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ы </w:t>
      </w:r>
    </w:p>
    <w:p>
      <w:pPr>
        <w:pStyle w:val="Normal"/>
        <w:ind w:left="-284" w:hanging="0"/>
        <w:jc w:val="center"/>
        <w:rPr/>
      </w:pPr>
      <w:r>
        <w:rPr>
          <w:b/>
          <w:color w:val="000000"/>
          <w:sz w:val="28"/>
          <w:szCs w:val="28"/>
        </w:rPr>
        <w:t>к заданиям муниципа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обществознанию в 2018/2019 учебном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(10 баллов – по 1 баллу за каждый правильный ответ)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(10 баллов. </w:t>
      </w:r>
      <w:r>
        <w:rPr>
          <w:b/>
          <w:bCs/>
          <w:sz w:val="28"/>
          <w:szCs w:val="28"/>
        </w:rPr>
        <w:t>2 балла – за полный правильный ответ на каждый вопрос; 1 балл – если не указан один элемент; при наличии ошибочно указанных элементов −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− 1,4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.</w:t>
      </w:r>
      <w:r>
        <w:rPr>
          <w:bCs/>
          <w:sz w:val="28"/>
          <w:szCs w:val="28"/>
        </w:rPr>
        <w:t xml:space="preserve"> – 1, 5, 6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3.</w:t>
      </w:r>
      <w:r>
        <w:rPr>
          <w:bCs/>
          <w:sz w:val="28"/>
          <w:szCs w:val="28"/>
        </w:rPr>
        <w:t xml:space="preserve"> − 2, 4, 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4.</w:t>
      </w:r>
      <w:r>
        <w:rPr>
          <w:bCs/>
          <w:sz w:val="28"/>
          <w:szCs w:val="28"/>
        </w:rPr>
        <w:t xml:space="preserve"> − 2, 3, 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5.</w:t>
      </w:r>
      <w:r>
        <w:rPr>
          <w:bCs/>
          <w:sz w:val="28"/>
          <w:szCs w:val="28"/>
        </w:rPr>
        <w:t xml:space="preserve"> − 2, 3, 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 (4 балла – по 1 баллу за каждый правильный ответ).</w:t>
      </w:r>
    </w:p>
    <w:p>
      <w:pPr>
        <w:pStyle w:val="Normal"/>
        <w:shd w:fill="FFFFFF" w:val="clear"/>
        <w:autoSpaceDE w:val="false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3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, 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iCs/>
          <w:color w:val="000000"/>
          <w:sz w:val="28"/>
          <w:szCs w:val="28"/>
        </w:rPr>
        <w:t xml:space="preserve">4 (4 балла – по 2 балла за каждое правильное выполнение задания; баллы выставляются только в случае отсутствия ошибок). </w:t>
      </w:r>
    </w:p>
    <w:p>
      <w:pPr>
        <w:pStyle w:val="Normal"/>
        <w:spacing w:lineRule="atLeast" w:line="330" w:before="3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0" w:before="3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2, 4, 5.</w:t>
      </w:r>
    </w:p>
    <w:p>
      <w:pPr>
        <w:pStyle w:val="Normal"/>
        <w:spacing w:lineRule="atLeast" w:line="330" w:before="30" w:after="60"/>
        <w:jc w:val="both"/>
        <w:rPr>
          <w:b/>
          <w:b/>
          <w:i/>
          <w:i/>
          <w:color w:val="000000"/>
          <w:sz w:val="28"/>
          <w:szCs w:val="28"/>
          <w:shd w:fill="F0F0F0" w:val="clear"/>
        </w:rPr>
      </w:pPr>
      <w:r>
        <w:rPr>
          <w:b/>
          <w:i/>
          <w:color w:val="000000"/>
          <w:sz w:val="28"/>
          <w:szCs w:val="28"/>
          <w:shd w:fill="F0F0F0" w:val="clear"/>
        </w:rPr>
      </w:r>
    </w:p>
    <w:p>
      <w:pPr>
        <w:pStyle w:val="Normal"/>
        <w:spacing w:lineRule="atLeast" w:line="330" w:before="3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4.2.</w:t>
      </w:r>
      <w:r>
        <w:rPr>
          <w:color w:val="000000"/>
        </w:rPr>
        <w:t xml:space="preserve"> </w:t>
      </w:r>
      <w:r>
        <w:rPr>
          <w:sz w:val="28"/>
          <w:szCs w:val="28"/>
        </w:rPr>
        <w:t>1, 4, 5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(9 баллов – по 1 баллу за каждое из правильно определённых понятий, по 3 балла за полное соответствие набора буквенных обозначений категориям понятий, 1 балл за верно указанный критерий классификации).  </w:t>
        <w:tab/>
      </w:r>
      <w:r>
        <w:rPr>
          <w:color w:val="021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21000"/>
          <w:sz w:val="28"/>
          <w:szCs w:val="28"/>
        </w:rPr>
      </w:pPr>
      <w:r>
        <w:rPr>
          <w:b/>
          <w:color w:val="021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й классификации: </w:t>
      </w:r>
      <w:r>
        <w:rPr>
          <w:b/>
          <w:sz w:val="28"/>
          <w:szCs w:val="28"/>
        </w:rPr>
        <w:t>способы изменения общества (либо любая другая формулировка с сохранением обозначенного смысла)</w:t>
      </w:r>
    </w:p>
    <w:tbl>
      <w:tblPr>
        <w:tblW w:w="9345" w:type="dxa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76"/>
        <w:gridCol w:w="1869"/>
        <w:gridCol w:w="3200"/>
      </w:tblGrid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 Понят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волюц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орма (эволюция)</w:t>
            </w:r>
          </w:p>
        </w:tc>
      </w:tr>
      <w:tr>
        <w:trPr/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 Буквенные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обознач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, В, Г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, Д, Е</w:t>
            </w:r>
          </w:p>
        </w:tc>
      </w:tr>
    </w:tbl>
    <w:p>
      <w:pPr>
        <w:pStyle w:val="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</w:t>
      </w:r>
      <w:r>
        <w:rPr>
          <w:b/>
          <w:sz w:val="28"/>
          <w:szCs w:val="28"/>
        </w:rPr>
        <w:t xml:space="preserve"> (5 баллов; 2 балла – за правильны</w:t>
        <w:tab/>
        <w:t xml:space="preserve">й ответ на вопрос 6.1.; 1 балл – за правильный ответ на вопрос 6.2.; 2 балла – за правильный ответ на вопрос 6.3)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(100000*60*0,5 %) + 100 000 = 130 000 руб.</w:t>
      </w:r>
    </w:p>
    <w:p>
      <w:pPr>
        <w:pStyle w:val="Normal"/>
        <w:shd w:fill="FFFFFF" w:val="clear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Гражданин N поступил </w:t>
      </w:r>
      <w:r>
        <w:rPr>
          <w:b/>
          <w:i/>
          <w:sz w:val="28"/>
          <w:szCs w:val="28"/>
        </w:rPr>
        <w:t>невыгодно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Возможные аргументы: даже если бы гражданин N взял кредит в банке «Стабильность» на год, то в сумме выплатил бы 120 000 руб.; ИЛИ: ежедневный процент в банке «Стабильность» составил бы 20/365 = 0,054 %, т.е. в 10 раз меньше, чем в «Суперкопеечке»; ИЛИ другое разумное объясн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(13 баллов – по 1 баллу за каждый правильно помещённый термин).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-153670</wp:posOffset>
                </wp:positionV>
                <wp:extent cx="6599555" cy="4793615"/>
                <wp:effectExtent l="5080" t="5080" r="5080" b="508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9520" cy="4793760"/>
                          <a:chOff x="0" y="0"/>
                          <a:chExt cx="6599520" cy="4793760"/>
                        </a:xfrm>
                      </wpg:grpSpPr>
                      <wps:wsp>
                        <wps:cNvCnPr/>
                        <wps:spPr>
                          <a:xfrm>
                            <a:off x="266220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560" y="7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99520" cy="47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8600" y="0"/>
                              <a:ext cx="153468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) форма государ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7240" y="941760"/>
                              <a:ext cx="1379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) форма режи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855360"/>
                              <a:ext cx="1988280" cy="77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) административное устрой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41760"/>
                              <a:ext cx="1379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) форма правл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1814760"/>
                              <a:ext cx="1379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) монарх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" y="2756520"/>
                              <a:ext cx="1379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) «общее дел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республик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4400" y="3629520"/>
                              <a:ext cx="1379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) конфеде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1814760"/>
                              <a:ext cx="1379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) унитарное государ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2756520"/>
                              <a:ext cx="1379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) «союз»= феде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2653560"/>
                              <a:ext cx="23025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3) недемократические режим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1832040"/>
                              <a:ext cx="1379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) «народовластие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9040" y="4212000"/>
                              <a:ext cx="1379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) тоталитар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9040" y="3475440"/>
                              <a:ext cx="1379160" cy="58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1) авторитариз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78360" y="76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7080" y="308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2320" y="21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2240" y="309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08520" y="39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4760" y="21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74120" y="308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6560" y="39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49640" y="2927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6600" y="21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96600" y="292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0836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9400" y="378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940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6.25pt;margin-top:-12.1pt;width:519.65pt;height:377.45pt" coordorigin="125,-242" coordsize="10393,754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" stroked="t" o:allowincell="f" style="position:absolute;left:4317;top:11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6486;top:97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8" style="position:absolute;left:125;top:-242;width:10393;height:75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036;top:-242;width:2416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) форма государ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8;top:1241;width:217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) форма режим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74;top:1105;width:3130;height:1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) административное устрой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5;top:1241;width:217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) форма правл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;top:2616;width:217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) монарх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5;top:4099;width:217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) «общее дело»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республика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1;top:5474;width:217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) конфедер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4;top:2616;width:217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) унитарное государств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94;top:4099;width:217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) «союз»= федер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2;top:3937;width:3625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3) недемократические режим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2;top:2643;width:217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) «народовластие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0;top:6391;width:217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) тоталитар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30;top:5231;width:2171;height:9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1) авторитариз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2" stroked="t" o:allowincell="f" style="position:absolute;left:2138;top:97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23" stroked="t" o:allowincell="f" style="position:absolute;left:325;top:46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4" stroked="t" o:allowincell="f" style="position:absolute;left:585;top:31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5" stroked="t" o:allowincell="f" style="position:absolute;left:569;top:463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6" stroked="t" o:allowincell="f" style="position:absolute;left:3445;top:59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7" stroked="t" o:allowincell="f" style="position:absolute;left:3691;top:31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8" stroked="t" o:allowincell="f" style="position:absolute;left:3706;top:46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9" stroked="t" o:allowincell="f" style="position:absolute;left:3694;top:598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0" stroked="t" o:allowincell="f" style="position:absolute;left:6502;top:43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1" stroked="t" o:allowincell="f" style="position:absolute;left:6891;top:31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2" stroked="t" o:allowincell="f" style="position:absolute;left:6891;top:436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3" stroked="t" o:allowincell="f" style="position:absolute;left:7382;top:68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4" stroked="t" o:allowincell="f" style="position:absolute;left:7730;top:57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5" stroked="t" o:allowincell="f" style="position:absolute;left:7730;top:68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8 (4 балла – по 2 балла за правильный ответ на каждый вопрос)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аснова –  серое  платье, Чернова –  красное  платье, Серова –  чёрное плать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2. </w:t>
      </w:r>
      <w:r>
        <w:rPr>
          <w:sz w:val="28"/>
          <w:szCs w:val="28"/>
        </w:rPr>
        <w:t>Если  девушка  в  сером  обратилась  со  своим  предложением к  Черновой,  то  на  её  подруге  было  красное  платье (не  чёрное,  т.  к.  платья фамилиям изначально не соответствовали). Следовательно, девушка в сером – Краснова. Таким образом, на Серовой изначально было чёрное платье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 (7 баллов)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9.1. </w:t>
      </w:r>
      <w:r>
        <w:rPr>
          <w:color w:val="000000"/>
          <w:sz w:val="28"/>
          <w:szCs w:val="28"/>
        </w:rPr>
        <w:t>Действия работодателя неправомерны (</w:t>
      </w:r>
      <w:r>
        <w:rPr>
          <w:b/>
          <w:i/>
          <w:color w:val="000000"/>
          <w:sz w:val="28"/>
          <w:szCs w:val="28"/>
        </w:rPr>
        <w:t>1 балл</w:t>
      </w:r>
      <w:r>
        <w:rPr>
          <w:color w:val="000000"/>
          <w:sz w:val="28"/>
          <w:szCs w:val="28"/>
        </w:rPr>
        <w:t>). Основанием обращения Обуховой в суд является то, что работодатель нарушил ст. 37 Конституции РФ, которая закрепляет право каждого на труд (</w:t>
      </w:r>
      <w:r>
        <w:rPr>
          <w:b/>
          <w:i/>
          <w:color w:val="000000"/>
          <w:sz w:val="28"/>
          <w:szCs w:val="28"/>
        </w:rPr>
        <w:t>1 балл</w:t>
      </w:r>
      <w:r>
        <w:rPr>
          <w:color w:val="000000"/>
          <w:sz w:val="28"/>
          <w:szCs w:val="28"/>
        </w:rPr>
        <w:t>), и ст. 3 Трудового кодекса РФ, которая запрещает дискриминацию в сфере труда по возрасту (</w:t>
      </w:r>
      <w:r>
        <w:rPr>
          <w:b/>
          <w:i/>
          <w:color w:val="000000"/>
          <w:sz w:val="28"/>
          <w:szCs w:val="28"/>
        </w:rPr>
        <w:t>1 балл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9.2. </w:t>
      </w:r>
      <w:r>
        <w:rPr>
          <w:color w:val="000000"/>
          <w:sz w:val="28"/>
          <w:szCs w:val="28"/>
        </w:rPr>
        <w:t xml:space="preserve">Действия Майорова будут расценены как мелкое хищение </w:t>
      </w:r>
      <w:r>
        <w:rPr>
          <w:b/>
          <w:i/>
          <w:color w:val="000000"/>
          <w:sz w:val="28"/>
          <w:szCs w:val="28"/>
        </w:rPr>
        <w:t>(1 балл)</w:t>
      </w:r>
      <w:r>
        <w:rPr>
          <w:color w:val="000000"/>
          <w:sz w:val="28"/>
          <w:szCs w:val="28"/>
        </w:rPr>
        <w:t xml:space="preserve">. Он будет привлечен к административной ответственности по ст. 7.27. Кодекса РФ об административных правонарушениях </w:t>
      </w:r>
      <w:r>
        <w:rPr>
          <w:b/>
          <w:i/>
          <w:color w:val="000000"/>
          <w:sz w:val="28"/>
          <w:szCs w:val="28"/>
        </w:rPr>
        <w:t>(1 балл)</w:t>
      </w:r>
      <w:r>
        <w:rPr>
          <w:color w:val="000000"/>
          <w:sz w:val="28"/>
          <w:szCs w:val="28"/>
        </w:rPr>
        <w:t xml:space="preserve"> (возраст Майорова – 16 лет (ст. 2.3. КоАП), сумма похищенных товаров оценивается в 470 рублей, что не превышает одну тысячу рублей) </w:t>
      </w:r>
      <w:r>
        <w:rPr>
          <w:b/>
          <w:i/>
          <w:color w:val="000000"/>
          <w:sz w:val="28"/>
          <w:szCs w:val="28"/>
        </w:rPr>
        <w:t>(2 балл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10 (34 балла)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ссе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Вы ставите перед собой в работе) – до 4 балло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Адекватное понимание и умение обозначить проблему, представленную в высказывании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крытие личной позиции автора – до 3 баллов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ее смысловое единство эссе, логичность и связность раскрытия темы, непротиворечивость личностных суждений – до 4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крытие проблемы на теоретическом уровне, опора на научные теории, владение понятиями курса обществознания −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 и т.д. – до 5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мотность использования обществоведческих фактов и понятий – до 4 балл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мение сформулировать основные выводы по итогам рассмотрения темы, их четкость и </w:t>
      </w:r>
      <w:r>
        <w:rPr>
          <w:sz w:val="28"/>
          <w:szCs w:val="28"/>
        </w:rPr>
        <w:t xml:space="preserve">соответствие задачам, которые Вы обозначили при обосновании выбора темы </w:t>
      </w:r>
      <w:r>
        <w:rPr>
          <w:color w:val="000000"/>
          <w:sz w:val="28"/>
          <w:szCs w:val="28"/>
        </w:rPr>
        <w:t>– до 4 баллов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учения адекватного результата необходимо обеспечить проверку каждого эссе как минимум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вумя проверяющим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7" w:leader="none"/>
        </w:tabs>
        <w:spacing w:before="6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личии в работе двух эссе проверяется первое по поряд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LLDMN+TimesNewRoman">
    <w:altName w:val="Bold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Note">
    <w:name w:val="not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o">
    <w:name w:val="m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asis">
    <w:name w:val="basis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6:00Z</dcterms:created>
  <dc:creator>User</dc:creator>
  <dc:description/>
  <cp:keywords/>
  <dc:language>en-US</dc:language>
  <cp:lastModifiedBy>nmo6</cp:lastModifiedBy>
  <cp:lastPrinted>2018-10-22T14:26:00Z</cp:lastPrinted>
  <dcterms:modified xsi:type="dcterms:W3CDTF">2018-11-07T12:09:00Z</dcterms:modified>
  <cp:revision>21</cp:revision>
  <dc:subject/>
  <dc:title>ВСЕРОССИЙСКАЯ ОЛИМПИАДА ШКОЛЬНИКОВ 2014 − 2015 УЧЕБНЫЙ ГОД</dc:title>
</cp:coreProperties>
</file>