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  <w:lang w:val="en-US"/>
        </w:rPr>
      </w:pPr>
      <w:r>
        <w:rPr>
          <w:b/>
          <w:bCs/>
          <w:szCs w:val="28"/>
        </w:rPr>
        <w:t xml:space="preserve">ПО </w:t>
      </w:r>
      <w:r>
        <w:rPr>
          <w:b/>
        </w:rPr>
        <w:t>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записывайте на своих листах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(18 баллов). «Да» или «нет»? Если вы согласны с утверждением, напишите «Да», если не согласны – «Нет». Перечертите таблицу и заполните её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Биологической сущностью человека обусловлена его потребность в </w:t>
      </w:r>
      <w:r>
        <w:rPr>
          <w:color w:val="000000"/>
          <w:sz w:val="28"/>
          <w:szCs w:val="28"/>
          <w:shd w:fill="FFFFFF" w:val="clear"/>
        </w:rPr>
        <w:t xml:space="preserve">самопозн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Захоронение радиоактивных </w:t>
      </w:r>
      <w:r>
        <w:rPr>
          <w:color w:val="000000"/>
          <w:sz w:val="28"/>
          <w:szCs w:val="28"/>
        </w:rPr>
        <w:t>отходов является примером влияния общества на прир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Социальные условия жизни влияют на формирование у человека </w:t>
      </w:r>
      <w:r>
        <w:rPr>
          <w:color w:val="000000"/>
          <w:sz w:val="28"/>
          <w:szCs w:val="28"/>
          <w:shd w:fill="FFFFFF" w:val="clear"/>
        </w:rPr>
        <w:t>особенностей темперам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Личность несёт в себе определённые ценности, качества, которые общество признаёт важными, значимы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color w:val="000000"/>
          <w:sz w:val="28"/>
          <w:szCs w:val="28"/>
        </w:rPr>
        <w:t>Главным внутренним «контролёром» человека в вопросах морали является его сов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Признание абсолютной ценности человеческой личности, её права на свободу и счастье − это основной принцип </w:t>
      </w:r>
      <w:r>
        <w:rPr>
          <w:color w:val="000000"/>
          <w:sz w:val="28"/>
          <w:szCs w:val="28"/>
          <w:shd w:fill="FFFFFF" w:val="clear"/>
        </w:rPr>
        <w:t>граждан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color w:val="000000"/>
          <w:sz w:val="28"/>
          <w:szCs w:val="28"/>
        </w:rPr>
        <w:t>Отклоняющееся поведение людей всегда причиняет ущерб общественно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Социальные конфликты помогают каждому из участников раскрыть свои цели и ожид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ера в существование внешних сверхъестественных сил, которые определенным образом влияют на жизнь человека, характеризует </w:t>
      </w:r>
      <w:r>
        <w:rPr>
          <w:color w:val="000000"/>
          <w:sz w:val="28"/>
          <w:szCs w:val="28"/>
          <w:shd w:fill="FFFFFF" w:val="clear"/>
        </w:rPr>
        <w:t>мор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3"/>
        <w:gridCol w:w="1135"/>
        <w:gridCol w:w="1135"/>
        <w:gridCol w:w="1135"/>
        <w:gridCol w:w="1135"/>
        <w:gridCol w:w="113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(14 баллов). Выберите в каждом из приведенных заданий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правильный вариант ответа. Ответ запишите на своих лис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то характеризует человека как личность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Внешняя индивидуальность.  </w:t>
        <w:tab/>
        <w:tab/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Задат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Принадлежность к определённой расе.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Общ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ловек, в отличие от животного, может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действовать сообща с себе подобными;</w:t>
      </w:r>
      <w:r>
        <w:rPr>
          <w:sz w:val="28"/>
          <w:szCs w:val="28"/>
        </w:rPr>
        <w:br/>
        <w:t xml:space="preserve">2) </w:t>
      </w:r>
      <w:r>
        <w:rPr>
          <w:color w:val="000000"/>
          <w:sz w:val="28"/>
          <w:szCs w:val="28"/>
          <w:shd w:fill="FFFFFF" w:val="clear"/>
        </w:rPr>
        <w:t>осознавать цель своих действий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обучать потомство;</w:t>
      </w:r>
      <w:r>
        <w:rPr>
          <w:sz w:val="28"/>
          <w:szCs w:val="28"/>
        </w:rPr>
        <w:br/>
        <w:t xml:space="preserve">4) </w:t>
      </w:r>
      <w:r>
        <w:rPr>
          <w:color w:val="000000"/>
          <w:sz w:val="28"/>
          <w:szCs w:val="28"/>
          <w:shd w:fill="FFFFFF" w:val="clear"/>
        </w:rPr>
        <w:t>поддерживать нормальный теплообм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3. </w:t>
      </w:r>
      <w:r>
        <w:rPr>
          <w:i/>
          <w:color w:val="000000"/>
          <w:sz w:val="28"/>
          <w:szCs w:val="28"/>
        </w:rPr>
        <w:t>В какой из приведённых ситуаций поведение людей регулируется в первую очередь моральными нормами?</w:t>
      </w:r>
      <w:r>
        <w:rPr>
          <w:i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Соседи обратились в отдел полиции, чтобы пресечь шумные строительные работы в одной из кварти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Продавец медленно работает, и в его отдел выстроилась очередь покупа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Женщина обратилась в суд с иском об установлении отцовства в отношении её сы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Учитель похвалил школьника за то, что тот помог пожилой женщине перейти дорог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ужчина развёл костер, взял в руки бубен и начал танцевать. Он обращался к духам неба, реки и леса. Данный пример иллюстрирует деятельность в сфер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) рели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искусства;   </w:t>
      </w:r>
    </w:p>
    <w:p>
      <w:pPr>
        <w:pStyle w:val="Normal"/>
        <w:rPr/>
      </w:pPr>
      <w:r>
        <w:rPr>
          <w:sz w:val="28"/>
          <w:szCs w:val="28"/>
        </w:rPr>
        <w:t>3) мор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и один из ответов не вер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.С. Тургенев считал, что «добро по указу не добро». В этом высказывании  выражает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научная истина; 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правовая норм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нравственный принцип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экономический закон.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ое из приведенных утверждений является научным</w:t>
      </w:r>
      <w:r>
        <w:rPr>
          <w:i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Время течет повсюду одинаково и ни от чего не зависи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Существует наследственная предрасположенность к отдельным заболевания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Судьба человека зависит от расположения на небе звезд в момент его рожд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Электрический ток течет по проводам так же, как вода по труба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стойчивую правовую связь человека с государством, выражающуюся </w:t>
        <w:br/>
        <w:t>в совокупности их взаимных прав и обязанностей, называю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граждан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нематериальными благами;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правовым государством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социализацией.</w:t>
      </w:r>
      <w:r>
        <w:rPr>
          <w:sz w:val="28"/>
          <w:szCs w:val="28"/>
        </w:rPr>
        <w:t xml:space="preserve"> </w:t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10 баллов). Соотнесите обществоведческие термины с их значением. </w:t>
      </w:r>
      <w:r>
        <w:rPr>
          <w:b/>
          <w:i/>
          <w:color w:val="000000"/>
          <w:sz w:val="28"/>
          <w:szCs w:val="28"/>
        </w:rPr>
        <w:t>Не все позиции</w:t>
      </w:r>
      <w:r>
        <w:rPr>
          <w:b/>
          <w:color w:val="000000"/>
          <w:sz w:val="28"/>
          <w:szCs w:val="28"/>
        </w:rPr>
        <w:t>, из предложенных в правом столбце, Вам потребуются! Выбранные буквы занесите в помещенную ниже таблицу.</w:t>
      </w:r>
      <w:r>
        <w:rPr>
          <w:color w:val="000000"/>
          <w:sz w:val="28"/>
          <w:szCs w:val="28"/>
        </w:rPr>
        <w:t xml:space="preserve"> Перечертите таблицу и заполните её.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70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 Потребност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. Политическая форма организации общества на определённой территории, политико-территориальная суверенная организация публичной власти, обладающая аппаратом управления и принуждения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 Гуманизм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Б. </w:t>
            </w:r>
            <w:r>
              <w:rPr>
                <w:shd w:fill="FFFFFF" w:val="clear"/>
              </w:rPr>
              <w:t>Историческая общность людей, возникшая из отдельных племён. Характеризуется единством языка, территории, религии, культуры наличием письменного языка, институтов власт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 Нац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В. </w:t>
            </w:r>
            <w:r>
              <w:rPr>
                <w:shd w:fill="FFFFFF" w:val="clear"/>
              </w:rPr>
              <w:t>Развитие явлений, процессов в результате постепенных непрерывных количественных и качественных изменений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. Эволюц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.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. Государство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сторически сложившаяся устойчивая общность людей, возникшая на базе общности языка, территории, экономической жизни и психического склада, проявляющегося в общности культуры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Е. Система построения человеческого общества, где высшей ценностью является жизнь человека, а все материальные и не материальные ресурсы направлены на то, чтобы сделать эту жизнь максимально комфортной и безопасной.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ертите таблицу и заполните её.</w:t>
      </w:r>
    </w:p>
    <w:tbl>
      <w:tblPr>
        <w:tblW w:w="7975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(10 баллов). </w:t>
      </w:r>
      <w:r>
        <w:rPr>
          <w:b/>
          <w:sz w:val="28"/>
          <w:szCs w:val="28"/>
        </w:rPr>
        <w:t xml:space="preserve">Из перечисленного ниже выберите позиции, относящиеся к социальным потребностям человека, и позиции, характеризующие идеальные (духовные) потребности. </w:t>
      </w:r>
      <w:r>
        <w:rPr>
          <w:b/>
          <w:i/>
          <w:sz w:val="28"/>
          <w:szCs w:val="28"/>
          <w:u w:val="single"/>
        </w:rPr>
        <w:t>Внесите порядковые номера выбранных вами позиций в таблицу.</w:t>
      </w:r>
      <w:r>
        <w:rPr>
          <w:b/>
          <w:sz w:val="28"/>
          <w:szCs w:val="28"/>
        </w:rPr>
        <w:t xml:space="preserve"> Некоторые из предложенных позиций останутся неиспользованными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ние с однокласс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ессиональная карьера (служебный ро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зопасность (комфорт, удобст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ение любимой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оздание семь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</w:t>
            </w:r>
            <w:r>
              <w:rPr/>
              <w:t>Занятие живопис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школьном спектак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тепление на зиму балконной 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учение среднего и высшего образ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храма, исповедь, причас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сещение кинотеатра по выход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частие в выставке рукодел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ртите таблицу и заполните её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альные (духовные) потреб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5 (4 балла). </w:t>
      </w:r>
      <w:r>
        <w:rPr>
          <w:b/>
          <w:sz w:val="28"/>
          <w:szCs w:val="28"/>
        </w:rPr>
        <w:t>Знаете ли Вы виды деятельности человека? Подберите к каждому определению нужное понятие. Ответ впишите в таб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ь, в ходе которой происходит удовлетворение потребности человека в  контакте с другими, состоящее в непосредственном обмене эмоциями, информацией, опытом.</w:t>
      </w:r>
    </w:p>
    <w:p>
      <w:pPr>
        <w:pStyle w:val="Normal"/>
        <w:ind w:right="-9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ь, направленная на условное моделирование жизненной ситуации, событий, мотив которой заключается не в ее результатах, а в самом процессе, в ходе которого происходит удовлетворение потребностей в удовольствии, снятии напряжения, а также развитие определенных навыков, и умений.</w:t>
      </w:r>
    </w:p>
    <w:p>
      <w:pPr>
        <w:pStyle w:val="Normal"/>
        <w:ind w:right="-9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лесообразная деятельность людей, направленная создание материальных и духовных благ.</w:t>
      </w:r>
    </w:p>
    <w:p>
      <w:pPr>
        <w:pStyle w:val="Normal"/>
        <w:ind w:right="-9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4.</w:t>
      </w:r>
      <w:r>
        <w:rPr>
          <w:color w:val="000000"/>
          <w:sz w:val="28"/>
          <w:szCs w:val="28"/>
          <w:shd w:fill="FFFFFF" w:val="clear"/>
        </w:rPr>
        <w:t xml:space="preserve"> Целенаправленный и планомерный процесс передачи и усвоения знаний, умений, навыков и способов познавательной деятельности человека.</w:t>
      </w:r>
    </w:p>
    <w:p>
      <w:pPr>
        <w:pStyle w:val="Normal"/>
        <w:ind w:right="-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ртите таблицу и заполните её.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35"/>
      </w:tblGrid>
      <w:tr>
        <w:trPr>
          <w:trHeight w:val="4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(16 баллов). Составьте схему, используя все предложенные понятия и термины. В схеме отразите их соотношение. В схему запишите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порядковые номера понятий и терминов.</w:t>
      </w:r>
      <w:r>
        <w:rPr>
          <w:color w:val="000000"/>
          <w:sz w:val="28"/>
          <w:szCs w:val="28"/>
        </w:rPr>
        <w:t xml:space="preserve"> Перечертите схему и заполните её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ов. 2. Принадлежность лица к определенному государству. 3. Права гражданина. 4.  Гражданство. 5. Обязанности гражданина. 6. Участие в выборах. 7. Защита Отечества. 8. Неприкосновенность жилищ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еречертите схему и заполните её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(4 балла). Рассмотрите правов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Родители 15-летнего Антона собирались на избирательный участок с целью участия в выборах депутатов Государственной Думы Федерального Собрания РФ. Антон попросил родителей взять его с собой для участия в голосовании, однако получил отказ с их стороны. «Ты еще несовершеннолетний, Антон». «Ну и что? Я – гражданин РФ и имею паспорт – поэтому имею право голосовать!»- отвечал Анто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ли Антон? Ответ поясните, используя понятие дееспособность. (2 балла). Ответ запишите на своих лист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квартиру Игнатьевых, находящуюся на первом этаже, во время их отсутствия через окно пробрался вор. Однако ничего из вещей вор взять не успел, поскольку звук ключей в замочной скважине его спугнул. Он успел благополучно покинуть квартиру, но внезапно вернувшиеся хозяева обнаружили в квартире водительские права на имя Бориса Федорцова и настежь распахнутое окно. Они заявили в полицию о нарушении их конституционного права на неприкосновенность жилищ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удет ли Федорцов привлечен к уголовной ответственности? Ответ поясните. (2 балла).</w:t>
      </w:r>
      <w:r>
        <w:rPr>
          <w:b/>
          <w:sz w:val="28"/>
          <w:szCs w:val="28"/>
        </w:rPr>
        <w:t xml:space="preserve"> Ответ запишите на своих листах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 (5 баллов). Решите логическую задачу. </w:t>
      </w:r>
    </w:p>
    <w:p>
      <w:pPr>
        <w:pStyle w:val="Style19"/>
        <w:spacing w:before="0" w:after="0"/>
        <w:jc w:val="both"/>
        <w:textAlignment w:val="baseline"/>
        <w:rPr>
          <w:color w:val="021000"/>
          <w:sz w:val="28"/>
          <w:szCs w:val="28"/>
        </w:rPr>
      </w:pPr>
      <w:r>
        <w:rPr>
          <w:color w:val="021000"/>
          <w:sz w:val="28"/>
          <w:szCs w:val="28"/>
        </w:rPr>
        <w:t>У принцессы много женихов. Она решила выйти замуж и выбрать жениха по его способности к логическому мышлению. Поэтому она взяла три сундука – золотой, серебряный и деревянный, положила в один из них свой портрет и написала на них следующие утверждения: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Emphasis"/>
          <w:color w:val="021000"/>
          <w:sz w:val="28"/>
          <w:szCs w:val="28"/>
        </w:rPr>
        <w:t>Золотой </w:t>
      </w:r>
      <w:r>
        <w:rPr>
          <w:color w:val="021000"/>
          <w:sz w:val="28"/>
          <w:szCs w:val="28"/>
        </w:rPr>
        <w:t>– «Портрет в этом сундуке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Emphasis"/>
          <w:color w:val="021000"/>
          <w:sz w:val="28"/>
          <w:szCs w:val="28"/>
        </w:rPr>
        <w:t>Серебряный </w:t>
      </w:r>
      <w:r>
        <w:rPr>
          <w:color w:val="021000"/>
          <w:sz w:val="28"/>
          <w:szCs w:val="28"/>
        </w:rPr>
        <w:t>– «Портрет не в этом сундуке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Style w:val="Emphasis"/>
          <w:color w:val="021000"/>
          <w:sz w:val="28"/>
          <w:szCs w:val="28"/>
        </w:rPr>
        <w:t>Деревянный </w:t>
      </w:r>
      <w:r>
        <w:rPr>
          <w:color w:val="021000"/>
          <w:sz w:val="28"/>
          <w:szCs w:val="28"/>
        </w:rPr>
        <w:t>– «Портрет не в золотом сундуке».</w:t>
      </w:r>
    </w:p>
    <w:p>
      <w:pPr>
        <w:pStyle w:val="Style19"/>
        <w:spacing w:before="0" w:after="0"/>
        <w:jc w:val="both"/>
        <w:textAlignment w:val="baseline"/>
        <w:rPr>
          <w:color w:val="021000"/>
          <w:sz w:val="28"/>
          <w:szCs w:val="28"/>
        </w:rPr>
      </w:pPr>
      <w:r>
        <w:rPr>
          <w:color w:val="021000"/>
          <w:sz w:val="28"/>
          <w:szCs w:val="28"/>
        </w:rPr>
        <w:t>Она сказала всем женихам, что среди всех утверждений есть максимум одно верное и что она выйдет за того, кто найдёт портр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21000"/>
          <w:sz w:val="28"/>
          <w:szCs w:val="28"/>
        </w:rPr>
        <w:t xml:space="preserve">На каком сундуке написано истинное утверждение (1 балл) и где лежит портрет (1 балл)? Объясните ход решения (3 балла). </w:t>
      </w:r>
      <w:r>
        <w:rPr>
          <w:b/>
          <w:sz w:val="28"/>
          <w:szCs w:val="28"/>
        </w:rPr>
        <w:t>Ответ запишите на своих листах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(5 баллов). </w:t>
      </w:r>
      <w:r>
        <w:rPr>
          <w:rStyle w:val="StrongEmphasis"/>
          <w:sz w:val="28"/>
          <w:szCs w:val="28"/>
        </w:rPr>
        <w:t>Решите экономическую задачу.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ётр Иванович покупает пять кактусов каждую неделю. В магазине рядом с домом один кактус стоит 100 рублей. На другом конце города есть оптовая база кактусов, но добраться до неё можно только на такси, заплатив 250 рублей за поездку туда и обрат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кой стоимости кактусов на базе Петру Ивановичу выгодно ездить туда каждую неделю? За верный ответ – 2 балла; за приведенное решение – 3 балла. Ответ запишите на своих листах.</w:t>
      </w:r>
    </w:p>
    <w:p>
      <w:pPr>
        <w:pStyle w:val="Style19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(10 баллов). </w:t>
      </w:r>
      <w:r>
        <w:rPr>
          <w:b/>
          <w:color w:val="444444"/>
          <w:sz w:val="28"/>
          <w:szCs w:val="28"/>
        </w:rPr>
        <w:t>Решите обществоведческий кроссворд.</w:t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drawing>
          <wp:inline distT="0" distB="0" distL="0" distR="0">
            <wp:extent cx="514604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Совокупность всех отношений, а также форм и организаций сотрудничества  людей друг с другом, касающихся купли-продажи товаров  и услу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Деятельность людей по производству экономических бла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Малая социальная группа, объединённая кровным родством, брачными узами, воспитанием детей, совместным быт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Субъект сознательной социальной деятельности, обладающий мировоззрением, статусами, ролями, прошедший социализац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 Прямой обмен одного товара на другой товар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ртикал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Система политических институтов, занимающихся организацией общественной жизни на определённой территор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Сводный законодательный акт, в котором объединяются нормы, относящиеся к одной отрасли пра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Вооружённые силы страны, выполняющие функцию любого государства защищать свою территорию, границы и населени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Определённая позиция  в  социальной  структуре  групп  или  общества, связанная с другими позициями через систему прав и обязаннос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 Целенаправленное обучение личности, формирование у неё определённых знаний и навыков.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1 (4 балла). Выберите </w:t>
      </w:r>
      <w:r>
        <w:rPr>
          <w:b/>
          <w:bCs/>
          <w:i/>
          <w:sz w:val="28"/>
          <w:szCs w:val="28"/>
          <w:u w:val="single"/>
        </w:rPr>
        <w:t>одну</w:t>
      </w:r>
      <w:r>
        <w:rPr>
          <w:b/>
          <w:bCs/>
          <w:sz w:val="28"/>
          <w:szCs w:val="28"/>
        </w:rPr>
        <w:t xml:space="preserve"> из тем юбилейного плаката и дополните представленный эскиз недостающими элементами. Ответ запишите на своих листах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лакат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                              </w:t>
      </w:r>
      <w:r>
        <w:rPr/>
        <w:t xml:space="preserve">2. </w:t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</w:tblGrid>
      <w:tr>
        <w:trPr>
          <w:trHeight w:val="2449" w:hRule="atLeast"/>
        </w:trPr>
        <w:tc>
          <w:tcPr>
            <w:tcW w:w="27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73125</wp:posOffset>
                      </wp:positionV>
                      <wp:extent cx="1304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0.8pt;margin-top:68.75pt;width:102.7pt;height:13.4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6365" cy="18675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58875</wp:posOffset>
                      </wp:positionV>
                      <wp:extent cx="11525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6.45pt;margin-top:91.25pt;width:90.7pt;height:11.9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03350" cy="18630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449" w:hRule="atLeast"/>
        </w:trPr>
        <w:tc>
          <w:tcPr>
            <w:tcW w:w="27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sz w:val="28"/>
                <w:szCs w:val="28"/>
                <w:lang w:val="en-US" w:eastAsia="en-US"/>
              </w:rPr>
              <w:t>Темы: ________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-635</wp:posOffset>
                </wp:positionV>
                <wp:extent cx="4752340" cy="1729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декабря                           года                            -ле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36.2pt;mso-wrap-distance-left:9.05pt;mso-wrap-distance-right:9.05pt;mso-wrap-distance-top:0pt;mso-wrap-distance-bottom:0pt;margin-top:-0.0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декабря                           года                            -ле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180340</wp:posOffset>
                </wp:positionV>
                <wp:extent cx="589915" cy="513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0.45pt;mso-wrap-distance-left:9.05pt;mso-wrap-distance-right:9.05pt;mso-wrap-distance-top:0pt;mso-wrap-distance-bottom:0pt;margin-top:14.2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180340</wp:posOffset>
                </wp:positionV>
                <wp:extent cx="808990" cy="513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2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180340</wp:posOffset>
                </wp:positionV>
                <wp:extent cx="770890" cy="513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0.45pt;mso-wrap-distance-left:9.05pt;mso-wrap-distance-right:9.05pt;mso-wrap-distance-top:0pt;mso-wrap-distance-bottom:0pt;margin-top:14.2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382905</wp:posOffset>
                </wp:positionV>
                <wp:extent cx="4161790" cy="618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8.7pt;mso-wrap-distance-left:9.05pt;mso-wrap-distance-right:9.05pt;mso-wrap-distance-top:0pt;mso-wrap-distance-bottom:0pt;margin-top:30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i w:val="false"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5:00Z</dcterms:created>
  <dc:creator>User</dc:creator>
  <dc:description/>
  <cp:keywords/>
  <dc:language>en-US</dc:language>
  <cp:lastModifiedBy>Екатерина Малышева</cp:lastModifiedBy>
  <cp:lastPrinted>2018-11-23T11:06:00Z</cp:lastPrinted>
  <dcterms:modified xsi:type="dcterms:W3CDTF">2018-11-23T08:07:00Z</dcterms:modified>
  <cp:revision>3</cp:revision>
  <dc:subject/>
  <dc:title>ВСЕРОССИЙСКАЯ ОЛИМПИАДА ШКОЛЬНИКОВ 2014 – 2015 УЧЕБНЫЙ ГОД</dc:title>
</cp:coreProperties>
</file>