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Й ЭТАП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ПО </w:t>
      </w:r>
      <w:r>
        <w:rPr>
          <w:b/>
        </w:rPr>
        <w:t>ОБЩЕСТВОЗН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/2019 учебного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участник Всероссийской олимпиады школьников по обществознанию! 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это задание. Ответы записывайте на своих листах. Успехов Вам в выполнении работы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(10 баллов). «Да» или «нет»? Если вы согласны с утверждением, напишите «Да», если не согласны – «Нет». Перечертите таблицу и заполните её. </w:t>
      </w:r>
    </w:p>
    <w:p>
      <w:pPr>
        <w:pStyle w:val="Normal"/>
        <w:tabs>
          <w:tab w:val="clear" w:pos="708"/>
          <w:tab w:val="left" w:pos="903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тановление личности проявляется в физиологических изменениях, происходящих в организме человека.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3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Дефицит природных благ побуждает общество развивать обмен между разными регионами планеты.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3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Вмешательство государства в деятельность частных предпринимателей всегда приносит пользу всему обществу.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3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Политическая сфера жизни общества объединяет культуру, науку, образование, искусство, мораль, религию.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3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Следование гуманистическому идеалу повышает роль нравственных ценностей в жизни человека</w:t>
      </w:r>
      <w:r>
        <w:rPr>
          <w:bCs/>
          <w:sz w:val="28"/>
          <w:szCs w:val="28"/>
        </w:rPr>
        <w:t xml:space="preserve">. </w:t>
        <w:tab/>
      </w:r>
    </w:p>
    <w:p>
      <w:pPr>
        <w:pStyle w:val="Normal"/>
        <w:tabs>
          <w:tab w:val="clear" w:pos="708"/>
          <w:tab w:val="left" w:pos="903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Проблема ограниченности ресурсов может быть полностью решена современной наукой.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3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Нормы права устанавливаются, изменяются или отменяются только государством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3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В отличие от участников других малых групп, между членами семьи существуют непосредственные личные контакты.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3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К конституционным обязанностям гражданина РФ относится участие в выборах в органы государственной власти</w:t>
      </w:r>
      <w:r>
        <w:rPr>
          <w:bCs/>
          <w:sz w:val="28"/>
          <w:szCs w:val="28"/>
        </w:rPr>
        <w:t xml:space="preserve">. </w:t>
        <w:tab/>
      </w:r>
    </w:p>
    <w:p>
      <w:pPr>
        <w:pStyle w:val="Normal"/>
        <w:tabs>
          <w:tab w:val="clear" w:pos="708"/>
          <w:tab w:val="left" w:pos="903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>Культурные ценности всегда приносят практическую пользу</w:t>
      </w:r>
      <w:r>
        <w:rPr>
          <w:bCs/>
          <w:sz w:val="28"/>
          <w:szCs w:val="28"/>
        </w:rPr>
        <w:t xml:space="preserve">. </w:t>
        <w:tab/>
      </w:r>
    </w:p>
    <w:p>
      <w:pPr>
        <w:pStyle w:val="Normal"/>
        <w:jc w:val="both"/>
        <w:rPr/>
      </w:pPr>
      <w:r>
        <w:rPr/>
        <w:t xml:space="preserve">Перечертите таблицу и заполните её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1"/>
        <w:gridCol w:w="1020"/>
        <w:gridCol w:w="1021"/>
        <w:gridCol w:w="1020"/>
        <w:gridCol w:w="1020"/>
        <w:gridCol w:w="1021"/>
        <w:gridCol w:w="1020"/>
        <w:gridCol w:w="102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(14 баллов). Выберите в каждом из приведенных заданий </w:t>
      </w:r>
      <w:r>
        <w:rPr>
          <w:b/>
          <w:sz w:val="28"/>
          <w:szCs w:val="28"/>
          <w:u w:val="single"/>
        </w:rPr>
        <w:t>один</w:t>
      </w:r>
      <w:r>
        <w:rPr>
          <w:b/>
          <w:sz w:val="28"/>
          <w:szCs w:val="28"/>
        </w:rPr>
        <w:t xml:space="preserve"> правильный вариант ответа. Ответ запишите на своих лис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войства и роли человека, которые он приобретает только во взаимодействии с другими людьми, характеризуют его как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индиви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индивидуа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организм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личност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ятельность человека от поведенческих реакций животного отличает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создание идеального образа ожидаемого результата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использование предметов, данных природ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целесообразная активность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оиск средств удовлетворения потребностей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осмысленным побудителям деятельности человека относя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влечения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моти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привычк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эмоции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отличает искусство от других форм (областей) духовной культуры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Практическое освоение окружающего мир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Решение фундаментальных мировоззренческ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Выдвижение и обоснование гипотез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Эстетическое отражение окружающего мира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характеризует систему образования в Р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Обязательность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Единообразие образовательных учреждений и програм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Невозможность выбора индивидуальной учебной траектор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Обязательность профессионального образования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ы права, в отличие от норм морали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регулируют общественные отношения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выражают общественное мнение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содержатся в нормативных актах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епятствуют социальным изменениям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какому виду экономической деятельности относится продажа автомобилей  в автосалоне?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Производств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Рас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Об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отреб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3 (8 баллов). </w:t>
      </w:r>
      <w:r>
        <w:rPr>
          <w:b/>
          <w:sz w:val="28"/>
          <w:szCs w:val="28"/>
        </w:rPr>
        <w:t xml:space="preserve">Выберите в каждом из приведенных заданий </w:t>
      </w:r>
      <w:r>
        <w:rPr>
          <w:b/>
          <w:sz w:val="28"/>
          <w:szCs w:val="28"/>
          <w:u w:val="single"/>
        </w:rPr>
        <w:t>все</w:t>
      </w:r>
      <w:r>
        <w:rPr>
          <w:b/>
          <w:sz w:val="28"/>
          <w:szCs w:val="28"/>
        </w:rPr>
        <w:t xml:space="preserve"> правильные варианты ответа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 запишите на своих лис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i/>
          <w:sz w:val="28"/>
          <w:szCs w:val="28"/>
        </w:rPr>
        <w:t xml:space="preserve">Что из перечисленного является </w:t>
      </w:r>
      <w:r>
        <w:rPr>
          <w:i/>
          <w:color w:val="000000"/>
          <w:sz w:val="28"/>
          <w:szCs w:val="28"/>
        </w:rPr>
        <w:t>признаками, отражающими особенности биологической составляющей человека</w:t>
      </w:r>
      <w:r>
        <w:rPr>
          <w:i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Инстинктивные реакции на воздействие сред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Поиск смысл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Генетически обусловленные модели поведения в некотор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Осознанная постановка цел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  <w:shd w:fill="FFFFFF" w:val="clear"/>
        </w:rPr>
        <w:t>Стремление понять закономерности развития природы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  <w:shd w:fill="FFFFFF" w:val="clear"/>
        </w:rPr>
        <w:t>Использование предметов, данных прир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i/>
          <w:color w:val="000000"/>
          <w:sz w:val="28"/>
          <w:szCs w:val="28"/>
        </w:rPr>
        <w:t>Выберите верные суждения о социальном конфликте</w:t>
      </w:r>
      <w:r>
        <w:rPr>
          <w:i/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Социальный конфликт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это всегда конфликт индивидуальных интересов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В процессе социального конфликта стороны осознают свои интересы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тараются их защитить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Все конфликты оказывают дезинтегративное, разрушительное влияние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общественную жизнь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  <w:shd w:fill="FFFFFF" w:val="clear"/>
        </w:rPr>
        <w:t>Последствия социального конфликта нельзя оценить однозначно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берите верные суждения о факторах производства и факторных доходах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К факторам производства относят спрос и предложение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Труд представляет собой совокупность физических и умственных способностей человека, используемых для создания экономических благ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Земля как фактор производства включает в себя все природные ресурсы, используемые людьми для производства товаров и услуг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Собственник трудового ресурса получает доход, называемый рентой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  <w:shd w:fill="FFFFFF" w:val="clear"/>
        </w:rPr>
        <w:t>Под предпринимательскими способностями как фактором производства понимают готовность человека к самостоятельной инициативной экономической деятельности, осуществляемой на свой риск в целях получения прибыл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берите верные суждения о семье и её функция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Семьи расширенного типа включают в себя три и более поколения кровных род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Досуговая функция семьи проявляется в предоставлении определённого социального статуса членам семьи, в выполнении роли социального лифта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Семья является основным агентом вторичной социализ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Семья призвана создать условия для физического, психического, эмоционального и интеллектуального развития ребён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  <w:shd w:fill="FFFFFF" w:val="clear"/>
        </w:rPr>
        <w:t>Члены семьи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вязаны общностью быта, взаимной материальной и моральной ответственность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(4 балла). По какому принципу образованы ряды? Подберите общее понятие к каждому из следующих рядов. Ответ запишите на своих листах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</w:t>
      </w:r>
      <w:r>
        <w:rPr>
          <w:iCs/>
          <w:color w:val="000000"/>
          <w:sz w:val="28"/>
          <w:szCs w:val="28"/>
        </w:rPr>
        <w:t>рисвоение почётного звания</w:t>
      </w:r>
      <w:r>
        <w:rPr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премирование</w:t>
      </w:r>
      <w:r>
        <w:rPr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награждение почётной грамотой от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С</w:t>
      </w:r>
      <w:r>
        <w:rPr>
          <w:iCs/>
          <w:color w:val="000000"/>
          <w:sz w:val="28"/>
          <w:szCs w:val="28"/>
        </w:rPr>
        <w:t>овесть</w:t>
      </w:r>
      <w:r>
        <w:rPr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долг</w:t>
      </w:r>
      <w:r>
        <w:rPr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справедливость</w:t>
      </w:r>
      <w:r>
        <w:rPr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честь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изиологические, экзистенциальные, социальные, престижные, творчески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, земля, капитал, предпринимательство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(10 баллов). Заполните пронумерованные пропуски в тексте. </w:t>
      </w:r>
      <w:r>
        <w:rPr>
          <w:b/>
          <w:bCs/>
          <w:sz w:val="28"/>
          <w:szCs w:val="28"/>
        </w:rPr>
        <w:t xml:space="preserve">Запишите цифры, под которыми обозначены надлежащие термины из списка рядом с соответствующими буквами в таблице. Обратите внимание: в списке слов и словосочетаний есть такие, которые в тексте могут не встречаться. </w:t>
      </w:r>
      <w:r>
        <w:rPr>
          <w:b/>
          <w:color w:val="000000"/>
          <w:sz w:val="28"/>
          <w:szCs w:val="28"/>
        </w:rPr>
        <w:t>Вы можете изменять слова по падежам соответственно контексту.</w:t>
      </w:r>
      <w:r>
        <w:rPr>
          <w:b/>
          <w:sz w:val="28"/>
          <w:szCs w:val="28"/>
        </w:rPr>
        <w:t xml:space="preserve"> Ответ запишите на своих листах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нпис – ________(А) экологическая организация, основная цель которой – добиться решения ________(Б) экологических проблем, в том числе путем привлечения к ним внимания общественности и ________(В). Сегодня Гринпис работает более чем в 40 странах, в том числе и в России. Основной принцип – отказ от _______(Г) промышленными компаниями, банками, государственными структурами и политическими партиями – гарантирует ________(Д) действий организации. Важнейшими задачами Гринпис считает изменение отношения людей к ______(Е), воздействие на _______(Ж) и потому уделяет большое внимание работе со средствами _______(З) информации. _______(И) характер организации позволяет Гринпис воздействовать на производителей и продавцов и требовать от них соблюдения экологических _______(К) и стандартов по всему миру. </w:t>
      </w:r>
    </w:p>
    <w:p>
      <w:pPr>
        <w:pStyle w:val="Normal"/>
        <w:spacing w:lineRule="atLeast" w:line="100"/>
        <w:jc w:val="both"/>
        <w:rPr/>
      </w:pPr>
      <w:r>
        <w:rPr/>
        <w:t xml:space="preserve">Список терминов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521"/>
        <w:gridCol w:w="521"/>
        <w:gridCol w:w="1042"/>
        <w:gridCol w:w="1042"/>
        <w:gridCol w:w="1042"/>
        <w:gridCol w:w="1042"/>
        <w:gridCol w:w="521"/>
        <w:gridCol w:w="521"/>
        <w:gridCol w:w="1042"/>
        <w:gridCol w:w="1042"/>
      </w:tblGrid>
      <w:tr>
        <w:trPr/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государственный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идея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ласть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гуманитарный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международный 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гуманный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финансирование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одобрение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успешность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норма 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независимость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человек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 природа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 общественный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. культура 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 локальный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общественное мнение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 глобальный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 творчеств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. массовый</w:t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ртите таблицу и заполните её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 (9 баллов). </w:t>
      </w:r>
      <w:r>
        <w:rPr>
          <w:b/>
          <w:bCs/>
          <w:sz w:val="28"/>
          <w:szCs w:val="28"/>
        </w:rPr>
        <w:t>Заполните схему, используя все предложенные понятия и термины, правильно отразив их соотношение. В схеме запишите только порядковые номера понятий и терминов.</w:t>
      </w:r>
      <w:r>
        <w:rPr>
          <w:color w:val="000000"/>
          <w:sz w:val="28"/>
          <w:szCs w:val="28"/>
        </w:rPr>
        <w:t xml:space="preserve"> Перечертите схему и заполните её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знание. 2. Восприятие. 3. Представление 4. Умозаключение. 5. Понятие 6. Чувственное. 7. Ощущение. 8. Рациональное. 9. Суждени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96520</wp:posOffset>
                </wp:positionV>
                <wp:extent cx="5105400" cy="12382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238400"/>
                          <a:chOff x="0" y="0"/>
                          <a:chExt cx="5105520" cy="1238400"/>
                        </a:xfrm>
                      </wpg:grpSpPr>
                      <wps:wsp>
                        <wps:cNvSpPr/>
                        <wps:spPr>
                          <a:xfrm>
                            <a:off x="1809720" y="0"/>
                            <a:ext cx="13334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24000"/>
                            <a:ext cx="105732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43080"/>
                            <a:ext cx="11145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4190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09640"/>
                            <a:ext cx="40968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800280"/>
                            <a:ext cx="4190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800280"/>
                            <a:ext cx="4190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809640"/>
                            <a:ext cx="4190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809640"/>
                            <a:ext cx="41904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00440" y="32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88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04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24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92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48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080" y="4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520" y="1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7.6pt;width:402pt;height:97.5pt" coordorigin="934,152" coordsize="8040,1950">
                <v:roundrect id="shape_0" fillcolor="white" stroked="t" o:allowincell="f" style="position:absolute;left:3784;top:152;width:209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94;top:662;width:1664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64;top:692;width:175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934;top:1427;width:65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04;top:1427;width:644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4;top:1412;width:65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9;top:1412;width:65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68;top:1427;width:65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14;top:1427;width:65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09;top:6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4;top:14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4;top:17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4;top:17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9;top:17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4;top:17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54;top:14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4;top:9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4;top:3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 (7 баллов). Решите правовые задачи. Ответы запишите на своих лис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пределите вид преступления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А. 14-летние подростки Иванов и Петров, зная, что семья их одноклассника</w:t>
        <w:br/>
        <w:t xml:space="preserve">Тищенко уехала отдыхать в санаторий, проникли в их квартиру и похитили ценные вещи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Б. Несовершеннолетние Сидоров и Уваров ночью напали на прохожего, избили его, забрали у него часы, деньги, часы и норковую шапку.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7.2. По какому признаку преступление в ситуации А отличается от преступления в ситуации Б?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 xml:space="preserve">7.3. Будут ли наказаны Сидоров и Уваров, если (ответ поясните).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идоров судебно-психиатрической экспертизой признан невменяемым? 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варову в день преступления исполнилось 14 лет?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4 балла). Решите логическую задачу. Ответы запишите на своих листах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третились три подруги – Серова, Краснова и Чернова, одетые в серое, красное и чёрное платья. Девушка в сером сказала Черновой: «Давай поменяемся платьями, чтобы их цвет соответствовал фамилиям!». </w:t>
      </w:r>
    </w:p>
    <w:p>
      <w:pPr>
        <w:pStyle w:val="Normal"/>
        <w:shd w:fill="FFFFFF" w:val="clear"/>
        <w:jc w:val="both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атье какого цвета было на каждой из подруг первоначально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8.2. </w:t>
      </w:r>
      <w:r>
        <w:rPr>
          <w:bCs/>
          <w:i/>
          <w:sz w:val="28"/>
          <w:szCs w:val="28"/>
        </w:rPr>
        <w:t>Решение поясните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 (12 баллов). Решите социологическую задачу. </w:t>
      </w:r>
      <w:r>
        <w:rPr>
          <w:b/>
          <w:color w:val="000000"/>
          <w:sz w:val="28"/>
          <w:szCs w:val="28"/>
        </w:rPr>
        <w:t>Прочитайте текст и ответьте на вопросы.</w:t>
      </w:r>
      <w:r>
        <w:rPr>
          <w:b/>
          <w:sz w:val="28"/>
          <w:szCs w:val="28"/>
        </w:rPr>
        <w:t xml:space="preserve"> Ответы запишите на своих лист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Ла-Рошель, не получая помощи английского флота и войск, обещанных Бекингэмом, сдалась после годичной осады. Двадцать восьмого октября 1628 года была подписана капитуляция. Король совершил свой въезд в Париж 23 декабря того же года. Ему устроили торжественную встречу, точно он возвращался после победы над врагом, а не над французами. Он въехал через увитую цветами и зеленью аркаду, сооруженную в предместье Сен-Жа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'Артаньян принял пожалованный ему чин лейтенанта. Портос оставил службу и женился в следующем году на г-же Кокнар: в вожделенном сундуке оказалось восемьсот тысяч лив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амис, совершив поездку в Лотарингию, внезапно исчез и перестал писать своим друзьям. Впоследствии стало известно через г-жу де Шеврез, рассказавшую об этом двум-трем своим любовникам, что он принял монашество в одном из монастырей Нанс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ос служил мушкетером под начальством д'Артаньяна до 1631 года, когда, после поездки в Турень, он тоже оставил службу под тем предлогом, что получил небольшое наследство в Русильон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ше получил при содействии Рошфора чин сержанта гвардии.».</w:t>
      </w:r>
    </w:p>
    <w:p>
      <w:pPr>
        <w:pStyle w:val="Normal"/>
        <w:shd w:fill="FFFFFF" w:val="clear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ександр Дюма. Три мушкетера </w:t>
      </w:r>
    </w:p>
    <w:p>
      <w:pPr>
        <w:pStyle w:val="Normal"/>
        <w:shd w:fill="FFFFFF" w:val="clear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) Каким термином обозначается социальное явление, описанное в данном фрагменте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) Дайте его определение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2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Как называются социальные институты, ускоряющие данное социальное явление?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9.3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азовите конкретные социальные институты, упомянутые в данном фрагменте, и соотнесите их с каждым из персонажей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 (5 баллов). Р</w:t>
      </w:r>
      <w:r>
        <w:rPr>
          <w:b/>
          <w:bCs/>
          <w:sz w:val="28"/>
          <w:szCs w:val="28"/>
        </w:rPr>
        <w:t>ешите экономическую задачу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тветы запишите на своих листах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16 г. гражданину N срочно понадобилось 100 тыс. рублей на незапланированную покупку. Неподалёку от него находились два кредитных учреждения. Предприятие «Суперкопеечка» выдаёт займы, заключая договор при предъявлении паспорта, под 0,5 % в день на любой срок. Банк «Стабильность» выдаёт кредиты под 20 % годовых и сроком не меньше, чем на год, а также требует предоставить пакет документов. Гражданин N был уверен, что сможет погасить кредит в течение 60 дней, и решил не тратить время на сбор пакета документов и не ввязываться в длительный, по его мнению, годовой кредит.</w:t>
      </w:r>
    </w:p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кую сумму в итоге гражданин N выплатит «Суперкопеечке»? </w:t>
      </w:r>
    </w:p>
    <w:p>
      <w:pPr>
        <w:pStyle w:val="Normal"/>
        <w:jc w:val="both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.2.</w:t>
      </w:r>
      <w:r>
        <w:rPr>
          <w:i/>
          <w:sz w:val="28"/>
          <w:szCs w:val="28"/>
        </w:rPr>
        <w:t xml:space="preserve"> Выгодно ли с экономической точки зрения поступил гражданин N, взяв заём в «Суперкопеечке»? </w:t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>10.3.</w:t>
      </w:r>
      <w:r>
        <w:rPr>
          <w:i/>
          <w:sz w:val="28"/>
          <w:szCs w:val="28"/>
        </w:rPr>
        <w:t xml:space="preserve"> Приведите один аргумент, который на основе расчётов докажет сделанный Вами вывод.  </w:t>
      </w:r>
    </w:p>
    <w:p>
      <w:pPr>
        <w:pStyle w:val="Normal"/>
        <w:jc w:val="both"/>
        <w:textAlignment w:val="baseline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тветы запишите на своих листах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1</w:t>
      </w:r>
      <w:r>
        <w:rPr>
          <w:b/>
          <w:sz w:val="28"/>
          <w:szCs w:val="28"/>
        </w:rPr>
        <w:t xml:space="preserve"> (13 баллов). Решите кроссворд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514850" cy="305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40.5pt;mso-wrap-distance-left:9pt;mso-wrap-distance-right:9pt;mso-wrap-distance-top:0pt;mso-wrap-distance-bottom:0pt;margin-top:10pt;mso-position-vertical-relative:text;margin-left:7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оризонтал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Направление развития, для которого характерен переход от низшего к высшему, от менее совершенного к более совершенном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вокупность материальных и духовных ценностей, жизнен</w:t>
        <w:softHyphen/>
        <w:t>ных представлений, образцов поведения, норм, способов и прие</w:t>
        <w:softHyphen/>
        <w:t>мов человеческ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Совокупность людей, объединенных исторически сложив</w:t>
        <w:softHyphen/>
        <w:t>шимися формами их взаимосвязи и взаимодействия в целях удо</w:t>
        <w:softHyphen/>
        <w:t>влетворения своих потреб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ужда или недостаток в чем-либо необходимом для поддер</w:t>
        <w:softHyphen/>
        <w:t>жания жизнедеятельности организма, человеческой личности, со</w:t>
        <w:softHyphen/>
        <w:t>циальной группы, общества в цел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собый вид познавательной деятельности, направленной на выработку объективных, системно организованных и обоснован</w:t>
        <w:softHyphen/>
        <w:t>ных знаний о мир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Коренное качественное изменение, резкий скачкообразный переход от одного качественного состояния к другому, от старого к новом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уховные представления, основанные на вере в существова</w:t>
        <w:softHyphen/>
        <w:t>ние бога (богов) или сверхъестественных сил, а также соответству</w:t>
        <w:softHyphen/>
        <w:t>ющее поведение и специфические действ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оцесс и результат усвоения систематизированных знаний, умений и навы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реобразование,  изменение,  переустройство какой-либо стороны общественной жизни (порядков, институтов, учрежде</w:t>
        <w:softHyphen/>
        <w:t>ний), не уничтожающее основ существующей социальной струк</w:t>
        <w:softHyphen/>
        <w:t>ту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Исторически сложившаяся устойчивая общность людей, возникшая на базе общности языка, территории, экономической жизни, культуры и менталит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Человеческий индивид как субъект отношений и сознатель</w:t>
        <w:softHyphen/>
        <w:t>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Нравственное, социальное или правовое требование ожида</w:t>
        <w:softHyphen/>
        <w:t>емого поведения, предъявляемое человеку или групп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ертик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цесс изменения всех сторон жизни общества под влия</w:t>
        <w:softHyphen/>
        <w:t>нием общемировой тенденции к взаимозависимости и открыт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2 (4 балла). Выберите </w:t>
      </w:r>
      <w:r>
        <w:rPr>
          <w:b/>
          <w:bCs/>
          <w:i/>
          <w:sz w:val="28"/>
          <w:szCs w:val="28"/>
          <w:u w:val="single"/>
        </w:rPr>
        <w:t>одну</w:t>
      </w:r>
      <w:r>
        <w:rPr>
          <w:b/>
          <w:bCs/>
          <w:sz w:val="28"/>
          <w:szCs w:val="28"/>
        </w:rPr>
        <w:t xml:space="preserve"> из тем юбилейного плаката и дополните представленный эскиз недостающим элементами. </w:t>
      </w:r>
      <w:r>
        <w:rPr>
          <w:b/>
          <w:sz w:val="28"/>
          <w:szCs w:val="28"/>
        </w:rPr>
        <w:t>Ответы запишите на своих листа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лакат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                               </w:t>
      </w:r>
      <w:r>
        <w:rPr/>
        <w:t xml:space="preserve">2. </w:t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7"/>
      </w:tblGrid>
      <w:tr>
        <w:trPr>
          <w:trHeight w:val="2449" w:hRule="atLeast"/>
        </w:trPr>
        <w:tc>
          <w:tcPr>
            <w:tcW w:w="27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73125</wp:posOffset>
                      </wp:positionV>
                      <wp:extent cx="13049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10.8pt;margin-top:68.75pt;width:102.7pt;height:13.45pt;mso-wrap-style:none;v-text-anchor:middle">
                      <v:fill o:detectmouseclick="t" type="solid" color2="#ab722b"/>
                      <v:stroke color="#548dd4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96365" cy="18675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158875</wp:posOffset>
                      </wp:positionV>
                      <wp:extent cx="11525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16.45pt;margin-top:91.25pt;width:90.7pt;height:11.95pt;mso-wrap-style:none;v-text-anchor:middle">
                      <v:fill o:detectmouseclick="t" type="solid" color2="#ab722b"/>
                      <v:stroke color="#548dd4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03350" cy="186309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-635</wp:posOffset>
                </wp:positionV>
                <wp:extent cx="4752340" cy="1729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декабря                           года                            -лет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136.2pt;mso-wrap-distance-left:9.05pt;mso-wrap-distance-right:9.05pt;mso-wrap-distance-top:0pt;mso-wrap-distance-bottom:0pt;margin-top:-0.0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декабря                           года                            -ле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9670</wp:posOffset>
                </wp:positionH>
                <wp:positionV relativeFrom="paragraph">
                  <wp:posOffset>180340</wp:posOffset>
                </wp:positionV>
                <wp:extent cx="589915" cy="513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0.45pt;mso-wrap-distance-left:9.05pt;mso-wrap-distance-right:9.05pt;mso-wrap-distance-top:0pt;mso-wrap-distance-bottom:0pt;margin-top:14.2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3645</wp:posOffset>
                </wp:positionH>
                <wp:positionV relativeFrom="paragraph">
                  <wp:posOffset>180340</wp:posOffset>
                </wp:positionV>
                <wp:extent cx="808990" cy="5137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0.45pt;mso-wrap-distance-left:9.05pt;mso-wrap-distance-right:9.05pt;mso-wrap-distance-top:0pt;mso-wrap-distance-bottom:0pt;margin-top:14.2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0020</wp:posOffset>
                </wp:positionH>
                <wp:positionV relativeFrom="paragraph">
                  <wp:posOffset>180340</wp:posOffset>
                </wp:positionV>
                <wp:extent cx="770890" cy="513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0.45pt;mso-wrap-distance-left:9.05pt;mso-wrap-distance-right:9.05pt;mso-wrap-distance-top:0pt;mso-wrap-distance-bottom:0pt;margin-top:14.2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382905</wp:posOffset>
                </wp:positionV>
                <wp:extent cx="4161790" cy="618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48.7pt;mso-wrap-distance-left:9.05pt;mso-wrap-distance-right:9.05pt;mso-wrap-distance-top:0pt;mso-wrap-distance-bottom:0pt;margin-top:30.1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8:00Z</dcterms:created>
  <dc:creator>Викторовна</dc:creator>
  <dc:description/>
  <cp:keywords/>
  <dc:language>en-US</dc:language>
  <cp:lastModifiedBy>Екатерина Малышева</cp:lastModifiedBy>
  <cp:lastPrinted>2018-11-23T11:37:00Z</cp:lastPrinted>
  <dcterms:modified xsi:type="dcterms:W3CDTF">2018-11-23T08:38:00Z</dcterms:modified>
  <cp:revision>2</cp:revision>
  <dc:subject/>
  <dc:title/>
</cp:coreProperties>
</file>