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я по схеме: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>
          <w:sz w:val="26"/>
          <w:szCs w:val="26"/>
          <w:vertAlign w:val="subscript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vertAlign w:val="subscript"/>
          <w:lang w:val="en-US"/>
        </w:rPr>
        <w:t>+SO</w:t>
      </w:r>
      <w:r>
        <w:rPr>
          <w:sz w:val="18"/>
          <w:szCs w:val="18"/>
          <w:vertAlign w:val="subscript"/>
          <w:lang w:val="en-US"/>
        </w:rPr>
        <w:t>3</w:t>
      </w:r>
      <w:r>
        <w:rPr>
          <w:sz w:val="26"/>
          <w:szCs w:val="26"/>
          <w:vertAlign w:val="subscript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 →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 → S → FeS → S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→ NaH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→  Na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→ SO</w:t>
      </w:r>
      <w:r>
        <w:rPr>
          <w:sz w:val="26"/>
          <w:szCs w:val="26"/>
          <w:vertAlign w:val="subscript"/>
          <w:lang w:val="en-US"/>
        </w:rPr>
        <w:t xml:space="preserve">2 </w:t>
      </w:r>
      <w:r>
        <w:rPr>
          <w:sz w:val="26"/>
          <w:szCs w:val="26"/>
          <w:lang w:val="en-US"/>
        </w:rPr>
        <w:t>→ S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→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 xml:space="preserve">4 </w:t>
      </w:r>
      <w:r>
        <w:rPr>
          <w:sz w:val="26"/>
          <w:szCs w:val="26"/>
          <w:lang w:val="en-US"/>
        </w:rPr>
        <w:t>→ X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реакцию и определите окислитель и восстановител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vertAlign w:val="subscript"/>
        </w:rPr>
        <w:t xml:space="preserve">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(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объем 20% раствора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(ρ=1,12 г/мл) необходимо добавить к 150 мл 30% р-ра соляной кислоты (ρ=1,15 г/мл), чтобы массовая доля кислоты уменьшилась в 2 раза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оставьте уравнение гидролиза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молекулярной, ионной и сокращенной ионной форме по 1-ой и 2-ой ступеням. Добавление каких реагентов к раствору </w:t>
      </w:r>
      <w:r>
        <w:rPr>
          <w:sz w:val="28"/>
          <w:szCs w:val="28"/>
          <w:lang w:val="en-US"/>
        </w:rPr>
        <w:t>Fe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усилит гидролиз соли: а)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; б)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 г)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; д)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? Ответ обоснуйте уравнением реа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какой объем газа и какая масса осадка образуются при сливании 50 мл 30% раствора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ρ=1,31 г/мл) и 65 мл 25% раствор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ρ=1,25 г/м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01-01-01T01:36:00Z</cp:lastPrinted>
  <dcterms:modified xsi:type="dcterms:W3CDTF">2017-03-17T13:18:00Z</dcterms:modified>
  <cp:revision>89</cp:revision>
  <dc:subject/>
  <dc:title/>
</cp:coreProperties>
</file>