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ш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K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0310</wp:posOffset>
                </wp:positionH>
                <wp:positionV relativeFrom="paragraph">
                  <wp:posOffset>6985</wp:posOffset>
                </wp:positionV>
                <wp:extent cx="0" cy="441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55pt" to="195.3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 + 3ē →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      o    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 2ē →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Решение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 xml:space="preserve"> 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↓ + 2KC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4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↓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4Fe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Fe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KI →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Cl +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Cl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 xml:space="preserve"> 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OH + 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5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H+4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6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5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+4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8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en-US"/>
        </w:rPr>
        <w:t>2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+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a + 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↑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a → Ca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→ B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↓ + 2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113</w:t>
      </w:r>
      <w:r>
        <w:rPr>
          <w:sz w:val="28"/>
          <w:szCs w:val="28"/>
        </w:rPr>
        <w:t xml:space="preserve"> 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22,6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0,23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прореаг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</w:rPr>
        <w:t xml:space="preserve"> = х;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ост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</w:rPr>
        <w:t xml:space="preserve"> = 0,23-х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perscript"/>
        </w:rPr>
        <w:t>ост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</w:rPr>
        <w:t xml:space="preserve"> = 98(0,23-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Ba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;     m</w:t>
      </w:r>
      <w:r>
        <w:rPr>
          <w:sz w:val="28"/>
          <w:szCs w:val="28"/>
          <w:vertAlign w:val="subscript"/>
          <w:lang w:val="en-US"/>
        </w:rPr>
        <w:t>Ba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61</w:t>
      </w:r>
      <w:r>
        <w:rPr>
          <w:sz w:val="28"/>
          <w:szCs w:val="28"/>
        </w:rPr>
        <w:t>х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B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 xml:space="preserve">х;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Ba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233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8(0,23-х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0,1= ---------------------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3+261х-233х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=0,11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Ba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0,112 </w:t>
      </w:r>
      <w:r>
        <w:rPr>
          <w:sz w:val="28"/>
          <w:szCs w:val="28"/>
        </w:rPr>
        <w:t>моль</w:t>
      </w:r>
      <w:r>
        <w:rPr>
          <w:sz w:val="28"/>
          <w:szCs w:val="28"/>
          <w:lang w:val="en-US"/>
        </w:rPr>
        <w:t xml:space="preserve">        m</w:t>
      </w:r>
      <w:r>
        <w:rPr>
          <w:sz w:val="28"/>
          <w:szCs w:val="28"/>
          <w:vertAlign w:val="subscript"/>
          <w:lang w:val="en-US"/>
        </w:rPr>
        <w:t>Ba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6,12 </w:t>
      </w:r>
      <w:r>
        <w:rPr>
          <w:sz w:val="28"/>
          <w:szCs w:val="28"/>
        </w:rPr>
        <w:t>г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  <w:vertAlign w:val="subscript"/>
          <w:lang w:val="en-US"/>
        </w:rPr>
        <w:t>Ba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261,2 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-ра</w:t>
      </w:r>
      <w:r>
        <w:rPr>
          <w:sz w:val="28"/>
          <w:szCs w:val="28"/>
          <w:vertAlign w:val="subscript"/>
          <w:lang w:val="en-US"/>
        </w:rPr>
        <w:t>Ba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</w:rPr>
        <w:t xml:space="preserve"> 261,2 г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COOR′ 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 RCOOH + R′O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COOAg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  <w:lang w:val="en-US"/>
        </w:rPr>
        <w:t xml:space="preserve"> =59,66%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108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(RCOOAg)</w:t>
      </w:r>
      <w:r>
        <w:rPr>
          <w:sz w:val="28"/>
          <w:szCs w:val="28"/>
          <w:lang w:val="en-US"/>
        </w:rPr>
        <w:t xml:space="preserve"> = -------------- = 181 </w:t>
      </w:r>
      <w:r>
        <w:rPr>
          <w:sz w:val="28"/>
          <w:szCs w:val="28"/>
        </w:rPr>
        <w:t>г/м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0,596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1-(12+16∙2+108)=29 г/м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OO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′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=130-73=7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n+2n+1=7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=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 xml:space="preserve"> - R′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</wp:posOffset>
                </wp:positionV>
                <wp:extent cx="762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9</w:t>
      </w:r>
      <w:r>
        <w:rPr>
          <w:sz w:val="28"/>
          <w:szCs w:val="28"/>
          <w:lang w:val="en-US"/>
        </w:rPr>
        <w:t>OH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→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COH – </w:t>
      </w:r>
      <w:r>
        <w:rPr>
          <w:sz w:val="28"/>
          <w:szCs w:val="28"/>
        </w:rPr>
        <w:t>трет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OOC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эфи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11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3 балл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написание пропущен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равильно составленный баланс с определением окислителя и восстан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правильно расставленные коэффиц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2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я ре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массы и количества вещества кисл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остатка кислоты и ее мас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и массы нитрата бария и осадка.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количества вещества и массы раствора нитрата б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5 –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составление уравнения реакции в обще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молярной массы со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 - за определение состава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 – за определение состава радикал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′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строения спирта и сложного эф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у всей работы составляет – </w:t>
      </w:r>
      <w:r>
        <w:rPr>
          <w:b/>
          <w:sz w:val="28"/>
          <w:szCs w:val="28"/>
        </w:rPr>
        <w:t>23 балла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134" w:right="1134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5:00Z</dcterms:created>
  <dc:creator>Chim-10</dc:creator>
  <dc:description/>
  <cp:keywords/>
  <dc:language>en-US</dc:language>
  <cp:lastModifiedBy>никс</cp:lastModifiedBy>
  <cp:lastPrinted>2012-12-04T09:14:00Z</cp:lastPrinted>
  <dcterms:modified xsi:type="dcterms:W3CDTF">2017-03-17T13:28:00Z</dcterms:modified>
  <cp:revision>66</cp:revision>
  <dc:subject/>
  <dc:title/>
</cp:coreProperties>
</file>