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8K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4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KOH + 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→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+</w:t>
      </w:r>
      <w:r>
        <w:rPr>
          <w:rFonts w:eastAsia="TimesNewRoman;MS Mincho"/>
          <w:sz w:val="28"/>
          <w:szCs w:val="28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 →2KH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KHS+KOH→ 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+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+CuCl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2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→Cu(OH)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↓+2KCl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↑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А»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ер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S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)→3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Б» -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ернистый газ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NaOH →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ль «В» 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Ba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2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+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+2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NaOH→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а</w:t>
      </w:r>
      <w:r>
        <w:rPr>
          <w:sz w:val="28"/>
          <w:szCs w:val="28"/>
          <w:vertAlign w:val="subscript"/>
          <w:lang w:val="en-US"/>
        </w:rPr>
        <w:t xml:space="preserve"> NaOH </w:t>
      </w:r>
      <w:r>
        <w:rPr>
          <w:sz w:val="28"/>
          <w:szCs w:val="28"/>
          <w:lang w:val="en-US"/>
        </w:rPr>
        <w:t xml:space="preserve">=  181,5 </w:t>
      </w: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 xml:space="preserve"> NaOH </w:t>
      </w:r>
      <w:r>
        <w:rPr>
          <w:sz w:val="28"/>
          <w:szCs w:val="28"/>
          <w:lang w:val="en-US"/>
        </w:rPr>
        <w:t>=  76,2</w:t>
      </w:r>
      <w:r>
        <w:rPr>
          <w:sz w:val="28"/>
          <w:szCs w:val="28"/>
        </w:rPr>
        <w:t xml:space="preserve"> 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1,8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 xml:space="preserve"> прореа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 xml:space="preserve"> о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 xml:space="preserve"> =1,815-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о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0(1,815-х) 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= 1/2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40(1,815-х)</w:t>
      </w:r>
      <w:r>
        <w:rPr>
          <w:sz w:val="28"/>
          <w:szCs w:val="28"/>
          <w:lang w:val="en-US"/>
        </w:rPr>
        <w:t xml:space="preserve">          m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32x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,2= --------------------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181,5+32x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 0,86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=0,43      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=13,7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0,86     m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108,3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27,5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108,36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-------------------- ∙100%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181,5+27,5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51,11%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=13,76;      ω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51,11%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  <w:lang w:val="en-US"/>
        </w:rPr>
        <w:t>IV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3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3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6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3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6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3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3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3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3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6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</w:t>
      </w:r>
    </w:p>
    <w:p>
      <w:pPr>
        <w:pStyle w:val="Normal"/>
        <w:ind w:left="108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2Al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6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6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3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↑+6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↑+6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6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6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3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6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↑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↑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1080" w:right="-5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6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↑+3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+ 6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right="-568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6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6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3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6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+6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6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left="720" w:right="-5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3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6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↑+3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+6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+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AgCl↓+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+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2KCl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AgCl↓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2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NaOH→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↓+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NaOH→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NaCl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perscript"/>
        </w:rPr>
        <w:t>мутный раст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заданий олимпиады по химии 9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 1 – 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балло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2 – 7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каждую написанную реакцию (всего 4)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правильно определенные вещества (всего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3 – 6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уравнений реа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алл – за определение массы раствора, вещества и количества вещества щелочи; 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- за определение количества вещества щелочи и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за определение количества вещества и массы остатка щело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массы, массы и массовой доли с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массы с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4 – 9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за каждое верное решение и за составление уравнений гидролиза по 1-ой и 2-ой ступени дается по одному бал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5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каждое уравнение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оценка у всей работы составляет – </w:t>
      </w:r>
      <w:r>
        <w:rPr>
          <w:b/>
          <w:sz w:val="28"/>
          <w:szCs w:val="28"/>
        </w:rPr>
        <w:t>36 баллов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2-12-04T09:08:00Z</cp:lastPrinted>
  <dcterms:modified xsi:type="dcterms:W3CDTF">2017-03-17T13:23:00Z</dcterms:modified>
  <cp:revision>87</cp:revision>
  <dc:subject/>
  <dc:title/>
</cp:coreProperties>
</file>