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этап всероссийской олимпиады школьников по химии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3-2014 учебный год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 клас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ремя выполнения заданий -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80 -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40 мину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тодом электронного баланса расставьте коэффициенты в уравнении реакци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→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 xml:space="preserve">3  </w:t>
      </w:r>
      <w:r>
        <w:rPr>
          <w:sz w:val="28"/>
          <w:szCs w:val="28"/>
          <w:lang w:val="en-US"/>
        </w:rPr>
        <w:t xml:space="preserve">+ … + … </w:t>
      </w:r>
      <w:r>
        <w:rPr>
          <w:sz w:val="28"/>
          <w:szCs w:val="28"/>
        </w:rPr>
        <w:t xml:space="preserve">+ …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ите окислитель и восстановитель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ристаллы «А» желто-коричневого цвета растворили в концентрированной щелочи (гидроксид калия). При этом выделяется бесцветный газ «Б» с запахом тухлых яиц и образуется соль «В». Газ собрали и растворили в избытке раствора гидроксида натрия. К одной половине полученного раствора добавили раствор нитрата свинц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наблюдали выпадение черного осадка. К другой половине полученного раствора добавили раствор нитрата алюминия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и при этом выпал осадок белого цвета и выделился бесцветный газ «Б». Составьте уравнения протекающих реакций. Определите неизвестные вещества А, Б, В. 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уравнения реакций при помощи, которых можно осуществить следующие превращения, определите вещества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vertAlign w:val="subscript"/>
        </w:rPr>
        <w:t xml:space="preserve">                                                                             </w:t>
      </w:r>
      <w:r>
        <w:rPr>
          <w:sz w:val="28"/>
          <w:szCs w:val="28"/>
          <w:vertAlign w:val="subscript"/>
          <w:lang w:val="en-US"/>
        </w:rPr>
        <w:t>KOH          KOH t          HN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 xml:space="preserve">        KMn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8"/>
          <w:szCs w:val="28"/>
          <w:vertAlign w:val="subscript"/>
          <w:lang w:val="en-US"/>
        </w:rPr>
        <w:t xml:space="preserve">         KOH   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[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N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OH]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→  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→   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→  X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→  X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→ X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ую массу карбоната  бария надо добавить к 112 мл 35% раствора серной кислоты ρ=1,18 г/мл, чтобы понизить массовую долю серной кислоты в растворе до 10%?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,7 г спирта в парообразном состоянии пропустили через трубку содержащую 19,6 г 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Твердый остаток из трубки частично растворили в 139 мл 10% раствора соляной кислоты плотностью 1,05 г/мл. Определите формулу спирта и массу образующегося из него продукта, если выход в реакции составляет 70%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2:15:00Z</dcterms:created>
  <dc:creator>Chim-10</dc:creator>
  <dc:description/>
  <cp:keywords/>
  <dc:language>en-US</dc:language>
  <cp:lastModifiedBy>никс</cp:lastModifiedBy>
  <cp:lastPrinted>2013-12-11T12:30:00Z</cp:lastPrinted>
  <dcterms:modified xsi:type="dcterms:W3CDTF">2017-03-17T13:45:00Z</dcterms:modified>
  <cp:revision>83</cp:revision>
  <dc:subject/>
  <dc:title/>
</cp:coreProperties>
</file>