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5/2016 уч. г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 класс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-1. </w:t>
      </w:r>
      <w:r>
        <w:rPr>
          <w:rFonts w:cs="Times New Roman" w:ascii="Times New Roman" w:hAnsi="Times New Roman"/>
          <w:sz w:val="28"/>
          <w:szCs w:val="28"/>
        </w:rPr>
        <w:t>Необходимо определить, в каких фразах говорится о химическом элементе, а в каких – о простом веществе. Верному утверждению в таблице соответствует буква. Выберите эти  буквы и составьте из них фамилию учёного-естествоиспытателя. Какой закон носит имя этого учёного (приведите формулировку)?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3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элемен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веществ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ций необходим для роста кле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 входит в состав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рий входит в состав глауберовой со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рий растворяется в ртути с образованием амальга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 необходим для дых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р получают электролизом расплава поваренной со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а содержит около 0,08% с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ор входит в состав зубной эм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</w:tbl>
    <w:p>
      <w:pPr>
        <w:pStyle w:val="Style18"/>
        <w:ind w:left="-426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-2. </w:t>
      </w:r>
      <w:r>
        <w:rPr>
          <w:rFonts w:cs="Times New Roman" w:ascii="Times New Roman" w:hAnsi="Times New Roman"/>
          <w:sz w:val="28"/>
          <w:szCs w:val="28"/>
        </w:rPr>
        <w:t>Атмосфера планеты Уран состоит из трёх газообразных веществ А, Б, В. Об этих веществах нам известно следующее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116"/>
        <w:gridCol w:w="1597"/>
        <w:gridCol w:w="2426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молекулы вещества легче молекулы кислорода 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ра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взаимодействия с кислород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кислый газ и в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заимодействует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ные доли в атмосфере Ур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%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, какие вещества входят в состав атмосферы Ур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уравнения реакций взаимодействия газов А  и Б с кислород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ся ли вещества А, Б, В  в атмосфере Земл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массовые доли газов А, Б, В в атмосфере Ур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-3. </w:t>
      </w:r>
      <w:r>
        <w:rPr>
          <w:rFonts w:cs="Times New Roman" w:ascii="Times New Roman" w:hAnsi="Times New Roman"/>
          <w:sz w:val="28"/>
          <w:szCs w:val="28"/>
        </w:rPr>
        <w:t xml:space="preserve">Ученик получил задание, в котором по названиям веществ необходимо было составить их  химические формулы. Выполняя это задание, он не оставил пробелы между формулами веществ, в результате чего у него получилась запис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A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a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CFe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из этой записи формулы  индивидуальных веществ, подчеркните  простые вещ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ло сформулировано задание, которое выполнял ученик?</w:t>
      </w:r>
    </w:p>
    <w:p>
      <w:pPr>
        <w:pStyle w:val="Normal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-4. </w:t>
      </w:r>
      <w:r>
        <w:rPr>
          <w:rFonts w:cs="Times New Roman" w:ascii="Times New Roman" w:hAnsi="Times New Roman"/>
          <w:sz w:val="28"/>
          <w:szCs w:val="28"/>
        </w:rPr>
        <w:t xml:space="preserve">Магний может гореть в атмосфере кислорода, хлора, озона, углекислого газа и даже в воде. Составьте уравнения реакций горения магния в перечисленных веществах, учитывая, что в трёх случаях протекает реакция соединения, а в двух реакция замещения.  Почему все реакции называют горением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-5. </w:t>
      </w:r>
      <w:r>
        <w:rPr>
          <w:rFonts w:cs="Times New Roman" w:ascii="Times New Roman" w:hAnsi="Times New Roman"/>
          <w:sz w:val="28"/>
          <w:szCs w:val="28"/>
        </w:rPr>
        <w:t>На уроках химии часто показывают опыт «вулканчик».  Для проведения этого опыта вещество с названием бихромат аммония насыпают горочкой на металлический лист и для начала реакции  нагревают. Внешний эффект от этого опыта напоминает извержение вулкана. Установите формулу исходного бихромата аммония, если  в результате  разложения  1 моль этого вещества образуются: азот объёмом 22,4 л (н. у), 1 моль оксида хрома, массовая доля кислорода в котором 31,58%  и 72 г  воды. (А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sz w:val="28"/>
          <w:szCs w:val="28"/>
        </w:rPr>
        <w:t>) = 52).</w:t>
      </w:r>
    </w:p>
    <w:p>
      <w:pPr>
        <w:pStyle w:val="Normal"/>
        <w:spacing w:before="0" w:after="200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39:00Z</dcterms:created>
  <dc:creator>Тамара</dc:creator>
  <dc:description/>
  <cp:keywords/>
  <dc:language>en-US</dc:language>
  <cp:lastModifiedBy>Екатерина Малышева</cp:lastModifiedBy>
  <cp:lastPrinted>2015-12-08T11:30:00Z</cp:lastPrinted>
  <dcterms:modified xsi:type="dcterms:W3CDTF">2015-12-08T08:37:00Z</dcterms:modified>
  <cp:revision>5</cp:revision>
  <dc:subject/>
  <dc:title/>
</cp:coreProperties>
</file>