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этап всероссийской олимпиады школьников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 2012-2013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0"/>
          <w:szCs w:val="28"/>
        </w:rPr>
      </w:pPr>
      <w:r>
        <w:rPr>
          <w:rFonts w:cs="Times New Roman,Bold" w:ascii="Times New Roman,Bold" w:hAnsi="Times New Roman,Bold"/>
          <w:b/>
          <w:bCs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Номинация «Техника и техническое творчест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Ответы к теста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10-11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, в, г, а,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1,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12 разме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1б, 2в, 3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2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1а, г, е; 2б,в, 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этап всероссийской олимпиады школьников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 2012-2013 учебный год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КУЛЬТУРА ДОМА И ДЕКОРАТИВНО-ПРИКЛАДНОЕ ИСКУССТ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 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стам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-11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нитария и гиги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вет: </w:t>
      </w:r>
      <w:r>
        <w:rPr>
          <w:rFonts w:cs="Times New Roman" w:ascii="Times New Roman" w:hAnsi="Times New Roman"/>
          <w:iCs/>
          <w:sz w:val="24"/>
          <w:szCs w:val="24"/>
        </w:rPr>
        <w:t>санитар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опасные приемы тр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едует открыть окна и немедленно покинуть помещение. Нельзя включать или выключать свет и электрооборуд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линар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: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: 1,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: Ячмень, перловая каш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: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т: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вет: 2, 3 ,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вет: А- брусочки Б – кубики В – соломка Г- кружоч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вет: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твет:</w:t>
      </w:r>
      <w:r>
        <w:rPr>
          <w:rFonts w:cs="Times New Roman" w:ascii="Times New Roman" w:hAnsi="Times New Roman"/>
          <w:iCs/>
          <w:sz w:val="24"/>
          <w:szCs w:val="24"/>
        </w:rPr>
        <w:t xml:space="preserve"> марин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овед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Ответ: 1, 4, 6, 7</w:t>
        <w:tab/>
        <w:tab/>
        <w:t>13. Ответ: лен.</w:t>
        <w:tab/>
        <w:t>14. Ответ: Вида волокон  Вида переплетения ни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шинове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твет: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 Ответ: кривошипно-шатунный, винтовой, зубчато-реечный, кулачковый, кулис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дел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твет: горячий бат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твет: 1 - Г, 2 - А, 3 - В, 4 - Е, 5 - Д, 6 – 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твет: макраме, фриволите, бисероплетение, вологодское круже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труирование и модел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с – ширина сп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т.с. – длина спины до талии с учетом выступания лопат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с – расстояние от линии талии до плоскости сидень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.з. – высота проймы сзад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г – высота груд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.к. – высота плеча кос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тп – длина талии сперед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твет: от осыпаемости тка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твет: асимметричность мод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твет: XIX ве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твет: раскладка деталей выкройки осуществляется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м купона на модели издел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5. Ответ: 2</w:t>
        <w:tab/>
        <w:tab/>
        <w:t>26. Ответ: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7. Ответ:варианты: </w:t>
      </w:r>
      <w:r>
        <w:rPr>
          <w:rFonts w:cs="Times New Roman" w:ascii="Times New Roman" w:hAnsi="Times New Roman"/>
          <w:iCs/>
          <w:sz w:val="24"/>
          <w:szCs w:val="24"/>
        </w:rPr>
        <w:t>швом вподгибку с закрытым срезом, притачной манжет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тачкой, обтачным швом в кант, окантовочным швом, швом вподгибку с образованием имитирующей манжеты, рукав, собранный на резинк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8. Ответ: 1, 3, 4</w:t>
        <w:tab/>
        <w:tab/>
        <w:t>29. Ответ:2, 3, 1, 4.</w:t>
        <w:tab/>
        <w:tab/>
        <w:t>30. Ответ: 1 - Б, 2 - А. 3 -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ик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Ответ: старшей да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техни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2. Ответ: 1, 3</w:t>
        <w:tab/>
        <w:tab/>
        <w:t>33. Ответ: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ном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Ответ: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е самоопределени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35. Ответ: 1 - Г; 2 - Б; 3 - А; 4 -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709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39:00Z</dcterms:created>
  <dc:creator>1</dc:creator>
  <dc:description/>
  <cp:keywords/>
  <dc:language>en-US</dc:language>
  <cp:lastModifiedBy>никс</cp:lastModifiedBy>
  <cp:lastPrinted>2012-11-27T15:23:00Z</cp:lastPrinted>
  <dcterms:modified xsi:type="dcterms:W3CDTF">2017-02-06T08:04:00Z</dcterms:modified>
  <cp:revision>10</cp:revision>
  <dc:subject/>
  <dc:title>Методические рекомендации</dc:title>
</cp:coreProperties>
</file>