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этап всероссийской олимпиады школьников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 2012-2013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0"/>
          <w:szCs w:val="28"/>
        </w:rPr>
      </w:pPr>
      <w:r>
        <w:rPr>
          <w:rFonts w:cs="Times New Roman,Bold" w:ascii="Times New Roman,Bold" w:hAnsi="Times New Roman,Bold"/>
          <w:b/>
          <w:bCs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Номинация «Техника и техническое творчест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к тестам 9 кла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6 разме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г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этап всероссийской олимпиады школьников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 2012-2013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КУЛЬТУРА ДОМА И ДЕКОРАТИВНО-ПРИКЛАДНОЕ ИСКУССТВО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ы к тестам  9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нитария и гигие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твет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3, 4,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опасные приемы тр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: можно получить ожоги от брыз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ина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: 1 - Б, 2 – А, 3 -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: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: морков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: 1, 3,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т: А ,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: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вет: А,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вет: 3,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твет: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овед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Ответ: 1, 2, 5. 6</w:t>
        <w:tab/>
        <w:tab/>
        <w:t>13. Ответ: 1 – Б, 2 – А, 3 – Г, 4 –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твет: шер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шино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твет: закрепления конца строч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твет: зубчатая, фрикционная, ременная, цепная, червяч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дел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твет: холодный бат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твет: координатная сетка, ксерокс, графический редактор ПЭВ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твет: 1 – Д, 2 – В, 3 – Е, 4 – Б, 5 – А, 6 -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- крас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нжевый - си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летовый - желт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труирование и модел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 – полуобхват ше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I – полуобхват груди перв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г – ширина груд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 – обхват плеч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т.с. – длина спины до талии с учетом выступания лопат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г – высота груд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п. – обхват запясть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твет: для обеспечения свободы облегания одеж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твет: 1,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твет: вертикальная симмет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твет: XX ве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твет: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твет: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твет: 2, 3,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твет: 1 – В, 2 – А, 3 -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твет: 4,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ик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Ответ: хозяй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техни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2. Ответ: 3</w:t>
        <w:tab/>
        <w:tab/>
        <w:t xml:space="preserve">33. Ответ: </w:t>
      </w:r>
      <w:r>
        <w:rPr>
          <w:rFonts w:cs="Times New Roman" w:ascii="Times New Roman" w:hAnsi="Times New Roman"/>
          <w:iCs/>
          <w:sz w:val="24"/>
          <w:szCs w:val="24"/>
        </w:rPr>
        <w:t>микроволновая печ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Ответ: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е самоопреде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Ответ: 2</w:t>
      </w:r>
    </w:p>
    <w:sectPr>
      <w:headerReference w:type="default" r:id="rId2"/>
      <w:type w:val="nextPage"/>
      <w:pgSz w:w="11906" w:h="16838"/>
      <w:pgMar w:left="709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39:00Z</dcterms:created>
  <dc:creator>1</dc:creator>
  <dc:description/>
  <cp:keywords/>
  <dc:language>en-US</dc:language>
  <cp:lastModifiedBy>никс</cp:lastModifiedBy>
  <cp:lastPrinted>2012-11-27T15:23:00Z</cp:lastPrinted>
  <dcterms:modified xsi:type="dcterms:W3CDTF">2017-02-06T07:53:00Z</dcterms:modified>
  <cp:revision>10</cp:revision>
  <dc:subject/>
  <dc:title>Методические рекомендации</dc:title>
</cp:coreProperties>
</file>