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8"/>
        </w:rPr>
      </w:pPr>
      <w:r>
        <w:rPr>
          <w:rFonts w:cs="Times New Roman,Bold" w:ascii="Times New Roman,Bold" w:hAnsi="Times New Roman,Bold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оминация «Техника и техническое творчество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11 кла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- э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аука о физических процессах;</w:t>
        <w:tab/>
        <w:t xml:space="preserve">      б) наука о химических проце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аука о социальных процессах.</w:t>
        <w:tab/>
        <w:t xml:space="preserve">      г) наука о преобразованиях материалов, энергии,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я технологию в школе, Вы осваивает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оды решения физических задач;</w:t>
        <w:tab/>
        <w:tab/>
        <w:t>б) анализ химических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анализ биологических явлений;</w:t>
        <w:tab/>
        <w:tab/>
        <w:tab/>
        <w:t>г) методы конструирования и создания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авильный порядок возникновения следующих областей техник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томной энергетики</w:t>
        <w:tab/>
        <w:tab/>
        <w:tab/>
        <w:tab/>
        <w:t>б) космической техн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адиотехники</w:t>
        <w:tab/>
        <w:tab/>
        <w:tab/>
        <w:tab/>
        <w:tab/>
        <w:t>г) электронно-вычислительной тех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лектро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ередача движения токарно-винторезного станка выполняется с исполь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еменная;</w:t>
        <w:tab/>
        <w:tab/>
        <w:tab/>
        <w:tab/>
        <w:tab/>
        <w:t>б) цепн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зубчатая</w:t>
        <w:tab/>
        <w:tab/>
        <w:tab/>
        <w:tab/>
        <w:tab/>
        <w:t>г) винтов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е низкое содержание углерода 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гуне;</w:t>
        <w:tab/>
        <w:tab/>
        <w:tab/>
        <w:tab/>
        <w:tab/>
        <w:t>б) ста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рафите;</w:t>
        <w:tab/>
        <w:tab/>
        <w:tab/>
        <w:tab/>
        <w:tab/>
        <w:t>г) алма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локу изготавливают способ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вки;</w:t>
        <w:tab/>
        <w:tab/>
        <w:tab/>
        <w:tab/>
        <w:tab/>
        <w:t>б) штампов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олочения;</w:t>
        <w:tab/>
        <w:tab/>
        <w:tab/>
        <w:tab/>
        <w:tab/>
        <w:t>г) пресс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ьшее количество отходов металла получается пр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таночной обработке;</w:t>
        <w:tab/>
        <w:tab/>
        <w:tab/>
        <w:t>б) при использовании порошковой металлур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 обработке давлением;</w:t>
        <w:tab/>
        <w:tab/>
        <w:t>г) при электроискровой обработ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Для придания детали из металла зеркального блеска выполн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шлифование;</w:t>
        <w:tab/>
        <w:tab/>
        <w:tab/>
        <w:tab/>
        <w:t>б) отделку напильни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тделку шлифовальной шкуркой;</w:t>
        <w:tab/>
        <w:t>г) пол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ми должны быть диаметры отверстий при соединении деталей заклепк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больше на 0,1-0,3 мм диаметра заклепки;</w:t>
        <w:tab/>
        <w:t>б) меньше на 0,1-0,3 мм диаметра заклеп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ен диаметру заклеп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изготовления посуды и кухонных принадлежностей используют древесин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иственных пород;</w:t>
        <w:tab/>
        <w:tab/>
        <w:tab/>
        <w:t>б) хвойных по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ых пор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м ручным электрифицированным инструментом можно изготовить из 10 мм фа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диаметром 200 м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резерной машинкой;</w:t>
        <w:tab/>
        <w:tab/>
        <w:tab/>
        <w:t>б) вибрационной шлифовальной машинк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лектрическим лобзиком;</w:t>
        <w:tab/>
        <w:tab/>
        <w:t>г) электрической дрел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ком виде декоративного творчества применяют наборные рисунки из шпона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д древес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илиграни;</w:t>
        <w:tab/>
        <w:tab/>
        <w:tab/>
        <w:tab/>
        <w:t>б) выжига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маркетри;</w:t>
        <w:tab/>
        <w:tab/>
        <w:tab/>
        <w:tab/>
        <w:tab/>
        <w:t>г) росписи по дере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рисуйте принципиальную электрическую схему цеп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1980" cy="19221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замыкания ключа К в электрической цеп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3840" cy="21831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ампа Л2 будет гореть более ярко;</w:t>
        <w:tab/>
        <w:tab/>
        <w:t>б) лампа Л1 будет гореть без измен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ампа Л1 будет гореть более ярко;</w:t>
        <w:tab/>
        <w:tab/>
        <w:t>г) лампа Л2 будет гореть более туск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оме на садовом участке планируется использовать следующие электроприбо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литу мощностью - 1 кВт, обогреватель мощ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,5 кВт, холодильник - 200 Вт, кухонный комбайн - 300 Вт, стиральную машинку - 1 кВ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 приборы - 300 Вт. Напряжение сети 220 Вт. Какого сечения нужно вы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для открытой проводки, если для медного провода:</w:t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9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дл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,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жилы,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ами управления и защиты в электрических цепях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рансформаторы;</w:t>
        <w:tab/>
        <w:tab/>
        <w:tab/>
        <w:tab/>
        <w:t>б) выпрямит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светительные приборы;</w:t>
        <w:tab/>
        <w:tab/>
        <w:tab/>
        <w:t>г) выключатели и предохранит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гревательные приб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альность действия сотовых телефонов определяется использовани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льтразвука;</w:t>
        <w:tab/>
        <w:tab/>
        <w:tab/>
        <w:tab/>
        <w:t>б) акустических колеб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электромагнитных волн;</w:t>
        <w:tab/>
        <w:tab/>
        <w:tab/>
        <w:t>г) механических колеб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Для увеличения амплитуды или мощности электрических колебаний использ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ыпрямители;</w:t>
        <w:tab/>
        <w:tab/>
        <w:tab/>
        <w:tab/>
        <w:t>б) генерато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силители;</w:t>
        <w:tab/>
        <w:tab/>
        <w:tab/>
        <w:tab/>
        <w:tab/>
        <w:t>г) детек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вьте на чертеже те размеры детали, которых не хватает для изгото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9580" cy="26866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6" t="650" r="3001" b="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Какой чертеж детали имеет внешнюю резьб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4475" cy="35115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акой чертеж соответствует, какому рисунк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2870" cy="24841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Ежемесячно семья Сидоровых, состоящая из отца, матери и сына, может откладывать 3000 рублей на непредвиденные расходы. Текущие расходы в феврале составили 17 тыс. рублей. Зарплата матери, после вычета налогов составила 8 тыс. руб., сын учится в школе и пока не зарабатывает. Какова зарплата отца после вычета налогов, если других источников дохода у Сидоровых 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 000 руб.;</w:t>
        <w:tab/>
        <w:tab/>
        <w:tab/>
        <w:tab/>
        <w:t>б) 11 000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2 000 руб.</w:t>
        <w:tab/>
        <w:tab/>
        <w:tab/>
        <w:tab/>
        <w:tab/>
        <w:t>г) 14 000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еобходим ли менеджмент в предпринимательской деятельност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обходим;</w:t>
        <w:tab/>
        <w:tab/>
        <w:tab/>
        <w:tab/>
        <w:t>б) нет;</w:t>
        <w:tab/>
        <w:tab/>
        <w:tab/>
        <w:t>в) иногда необходим, иногд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меет ли место риск в деятельности предпринимател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ет;</w:t>
        <w:tab/>
        <w:tab/>
        <w:tab/>
        <w:tab/>
        <w:tab/>
        <w:tab/>
        <w:t>б) да;</w:t>
        <w:tab/>
        <w:tab/>
        <w:tab/>
        <w:t>в) иногда имеется, иногда 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асходы фирмы на производство 3 000 изделий составили 1 млн. рублей. Однако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продать не удалось по цене в 1,5 раза превышающей себестоимость, и фирма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ла свои расходы. Какое количество изделий удалось продат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 500</w:t>
        <w:tab/>
        <w:t>б) 2 000</w:t>
        <w:tab/>
        <w:t>в) 2 500</w:t>
        <w:tab/>
        <w:t>г) 2 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тобы не ошибиться в выборе профессии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ть самую высокооплачиваемую професс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иентироваться на содержание и оплату будущей деятельности, соотнеся её со сво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риентироваться на содержание будущей деятельности независимо от свои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принятой классификации профессий профессия менеджера относится к классу професс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еловек - художественный образ;</w:t>
        <w:tab/>
        <w:tab/>
        <w:t>б) Человек - знаковая систе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Человек – техника</w:t>
        <w:tab/>
        <w:tab/>
        <w:tab/>
        <w:tab/>
        <w:t>г) Человек - при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ловек -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тоды дизайна~(художественного конструирования - выбора формы, цвета, компози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елия) необходимо использовать при создании проектируемого изделия 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ля облегчения создания изделия;</w:t>
        <w:tab/>
        <w:tab/>
        <w:t>б) уменьшения его стоим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овышения его конкурентоспособности;</w:t>
        <w:tab/>
        <w:t>в) для улучшения экологических свойств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ля общественного производства наиболее важе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графический дизайн;</w:t>
        <w:tab/>
        <w:tab/>
        <w:tab/>
        <w:tab/>
        <w:t>б) промышленный дизай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ландшафтный дизайн;</w:t>
        <w:tab/>
        <w:tab/>
        <w:tab/>
        <w:tab/>
        <w:t>г) дизайн интерь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Творчество, в том числе техническое творчество,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 анализа информации по теме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 анализа прототипов проектной деятельности на рынке товаров и усл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здание нового;</w:t>
        <w:tab/>
        <w:tab/>
        <w:tab/>
        <w:tab/>
        <w:tab/>
        <w:t>г) результат практиче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оздание ранее объективно не существовавшего, с помощью которого реш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техническая задач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крытие;</w:t>
        <w:tab/>
        <w:tab/>
        <w:tab/>
        <w:tab/>
        <w:tab/>
        <w:tab/>
        <w:t>б) изобрет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ционализаторское предло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полнение проекта заверш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м пояснительной запи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лением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ентацией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ормлением чертежей и технологических ка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еред изготовлением изделия в процессе выполнения проекта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ить пояснительную запис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умать презентацию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ать чертежи и технологическую ка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Экологическая оценка будущего проектного изделия позволяет определ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траты на его изготовл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ияние процесса изготовления изделия и самого изделия на здоровье производител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стетические характеристики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ческие характеристики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становите соответствие между характеристиками проектного изделия и критериями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Конструктивные     Ответ: 1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Эстетические         Ответ: 2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деж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- оригинальность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цветовое реш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- удобство в эксплуа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композиционная завершен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соответствие конструкции назна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цифре поставьте буквы.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акт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Ручная металлообработка. </w:t>
      </w:r>
      <w:r>
        <w:rPr>
          <w:rFonts w:cs="Times New Roman" w:ascii="Times New Roman" w:hAnsi="Times New Roman"/>
          <w:b/>
          <w:bCs/>
          <w:sz w:val="24"/>
          <w:szCs w:val="24"/>
        </w:rPr>
        <w:t>10-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 чертежу с неполными данными изготовить клю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разводной для столярных ножо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Технические усло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– Ст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иции «А» на чертеже сконструировать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ые отклонения размеров готового изделия: ±0,5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2060</wp:posOffset>
            </wp:positionH>
            <wp:positionV relativeFrom="paragraph">
              <wp:posOffset>635</wp:posOffset>
            </wp:positionV>
            <wp:extent cx="5038725" cy="286702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97"/>
        <w:gridCol w:w="1364"/>
        <w:gridCol w:w="1311"/>
        <w:gridCol w:w="19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Мак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ы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жю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омер, 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личие рабочей формы (хал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безопасной рабо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,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и сверление за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пилов. Точ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бот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в соответствии с 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го издел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3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4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14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4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4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4 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4 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его мес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135 мин. (3 х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с двумя перерывами по 10 мин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40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0-11 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ия и гиги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ончите пред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Практическая область гигиены, направленная на соблюдение строгого режима в процессе хранения пищевых продуктов, приготовления и реализации пищи, назыв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ые приемы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то следует сделать и чего делать нельзя, если в помещении пахнет газ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Яйца могут быть переносчиками заболе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бутулизма</w:t>
        <w:tab/>
        <w:t>2. Сальмонеллеза</w:t>
        <w:tab/>
        <w:t>3. Холеры</w:t>
        <w:tab/>
        <w:t>4. Гриппа</w:t>
        <w:tab/>
        <w:t>5. ОР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знаками доброкачественности сметаны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нсистенция густая и однородная</w:t>
        <w:tab/>
        <w:tab/>
        <w:t>2. консистенция творожист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систенция пенистая и тягучая</w:t>
        <w:tab/>
        <w:tab/>
        <w:t>4. запах кисломолочный с ароматом пастер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кий кислый зап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Эта каша имеет приятный кремовый перламутровый оттенок, зерна ее по форме и цвету напоминают речной жемчуг. Эта каша является не только полезной, питательной, но и вкусной, если приготовлена с любовью и умением. Эта каша была любимой самим Петром I. Зерновая культура, из которой производят крупу для этой каши, самая распространенная в нашей стране, потому что выращивается она даже в тех регионах, где другие зерновые культуры просто не успевают созреть. Что это за зерновая культура и как называется эта каш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, 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азвитию рахита у детей способствует недостаток витам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</w:t>
        <w:tab/>
        <w:t>2. К</w:t>
        <w:tab/>
        <w:t>3. Е</w:t>
        <w:tab/>
        <w:t>4. D</w:t>
        <w:tab/>
        <w:t>5.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инеральное вещество, которое является незаменимым компонентом гемоглобина кров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трий</w:t>
        <w:tab/>
        <w:t>2. Железо</w:t>
        <w:tab/>
        <w:t>3. Йод</w:t>
        <w:tab/>
        <w:tab/>
        <w:t>4. Кальций</w:t>
        <w:tab/>
        <w:tab/>
        <w:t>5. ка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Людям, склонным к полноте, следует заправлять сал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йонезом</w:t>
        <w:tab/>
        <w:tab/>
        <w:t>2. Кефиром</w:t>
        <w:tab/>
        <w:t>3. Йогуртом</w:t>
        <w:tab/>
        <w:t>4. растительным маслом</w:t>
        <w:tab/>
        <w:t>5. сметано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9. Подпишите под рисунками способы нарезки картофел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110363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1084580"/>
                  <wp:effectExtent l="0" t="0" r="0" b="0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1056005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107505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ля изготовления изделий из слоеного теста используют му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наибольшим содержанием клейк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наименьшим содержанием клейк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клейковины не имеет зна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ончите пред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пособ консервирования пищевых продуктов, основанный на действии уксусной кислоты, которая в определённых концентрациях (и особенно в присутствии поваренной соли) подавляет жизнедеятельность многих микроорганизмов, называется 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 технологическим свойствам тканей относя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сыпаемость</w:t>
        <w:tab/>
        <w:t>2. Прочность</w:t>
        <w:tab/>
        <w:t>3. Износостойкость</w:t>
        <w:tab/>
        <w:t>4. раздвижка нитей</w:t>
        <w:tab/>
        <w:t>5. драпируем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усадка</w:t>
        <w:tab/>
        <w:tab/>
        <w:t>7. способность к формованию при В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3. Натуральное волокно обладает следующими свойствами: цвет – светло-серый, длина – 250-1000 мм, извитость - прямые, толщина – средняя, прочность высокая, гладкое. Что это за волок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Прочность ткани зависит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Игла швейной машины совершает дви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ращательное</w:t>
        <w:tab/>
        <w:tab/>
        <w:tab/>
        <w:t>2. колебатель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озвратно-поступательное</w:t>
        <w:tab/>
        <w:t>4. Прямолинейное</w:t>
        <w:tab/>
        <w:tab/>
        <w:t>5. криволинейн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6. Назовите три вида механизмов, преобразующих вращательное движение в прямолиней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дел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. Как называется техника росписи тканей, при которой разогретый резервирующий состав используется для нанесения на отдельные участки ткани для предохранения их от растекающейся крас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8. Установите соответствие в условных обозначениях при вязании крюч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без нак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 с нак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75590"/>
                  <wp:effectExtent l="0" t="0" r="0" b="0"/>
                  <wp:docPr id="1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ка из двух столбиков с нак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йка из столбиков с нак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75590"/>
                  <wp:effectExtent l="0" t="0" r="0" b="0"/>
                  <wp:docPr id="1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98" r="-1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сокращенный столбик с наки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 (обыч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 ......., 2 - ……., 3 - ……., 4 - ……., 5 - ……., 6 - 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9. Напишите три вида плетения, применяемые в декоративно-прикладном искус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Расшифруйте обозначения ме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 – 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.с. –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 –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.з. – ……………………………………………………….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 –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.к. –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тп – 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1. От какого технологического свойства ткани зависит величина припусков к выкройкам на обработк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2. Что объединяет конструкцию  представленных моде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.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2415" cy="17792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На рисунке представлен женский костюм первой половины……….. век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1505" cy="19411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Опишите особенности раскроя купонной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Как называется технологическая операция по соединению мелкой детал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й или неосновной с основной стежками временного назна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метывание</w:t>
        <w:tab/>
        <w:t>2. Приметывание</w:t>
        <w:tab/>
        <w:t>3. Сметывание</w:t>
        <w:tab/>
        <w:t>4. заметы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Как называется технологическая операция по закреплению подогну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ев детали швейного изделия машинной строчк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тачивание</w:t>
        <w:tab/>
        <w:t>2. Застрачивание</w:t>
        <w:tab/>
        <w:t>3. настрач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Предложите не менее трёх способов обработки низа рук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Для предохранения срезов от осыпания применяют ручные стеж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рестообразный обметочный</w:t>
        <w:tab/>
        <w:t>2. вперед иголку</w:t>
        <w:tab/>
        <w:t>3. Петельный</w:t>
        <w:tab/>
        <w:t>4. косой обмето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мбур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9. Проставьте цифры правильной последовательности технологической сборки плечевых швей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рукавов с пройм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горл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боковых и плечевых сре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низа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Найдите соответствие между видом дефекта и способом его устра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зделие широко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груди                         А    Выпустить ткань в боковом шве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йму,сводя книзу н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зделие узко по ли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и                                     Б     Забрать ткань в боковой шов или п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йму, сводя книзу н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йма спи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ется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ет к фигуре              В    Забрать излишки ткани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ечевого среза спинки, 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ловине свести на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 ……., 2 - ……. 3 - 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Кому первому подают блюдо за сто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2. Основная задача устройства защитного отключения (УЗО) состоит в том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ить человека от поражения электрическим то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тключить электричество при превышении номинального напряжения се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тключить электричество при возникновении утечки через изношенную изоля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ключить электричество при превышении максимально допустимой мощности электроприб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3. Прибор для измерения величины сопротивления участка электрической цепи наз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амперметр</w:t>
        <w:tab/>
        <w:t>2. Вольтметр</w:t>
        <w:tab/>
        <w:t>3. Электросчетчик</w:t>
        <w:tab/>
        <w:t>4. омме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4. При покупке нового технологического оборудования наиболее важным фактором явля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временный дизайн оборудования</w:t>
        <w:tab/>
        <w:t>2. срок окупаемости</w:t>
        <w:tab/>
        <w:t>3. страна и фирма-изготов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цена оборудования</w:t>
        <w:tab/>
        <w:t>5. повышение производительности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лучшение качества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. Найдите соответствие между мотивом выбора професс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ующей ему характерист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оциальные             А         Стремление к профессиям, которые цен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и знакомых, позволяют дости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ного положения в обществ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ивают быстрое продвижение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е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ворческие              Б          Стремление быть оригинальным в раб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аучных откр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ие возможности для твор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естижные            В         Стремление получить материальные бла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териальные        Г          Направлены на высшие человеческие цел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- …….; 2 - …….; 3 - ……., 4 - 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рактическая работа по технологии обработки швейных издел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Обработка накладного кармана с притачной планкой и встречной склад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355" cy="1551305"/>
                  <wp:effectExtent l="0" t="0" r="0" b="0"/>
                  <wp:docPr id="1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писани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 со встречной складкой по середине и притачной планкой по верхнему краю.</w:t>
            </w:r>
          </w:p>
        </w:tc>
      </w:tr>
      <w:tr>
        <w:trPr>
          <w:trHeight w:val="29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 1 деталь 220 х 11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ка 1 деталь 140 х 70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0" cy="223012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Последовате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Графическое из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метить линии встречной скл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ицевой стороне точно посередине карма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0375" cy="1922145"/>
                  <wp:effectExtent l="0" t="0" r="0" b="0"/>
                  <wp:docPr id="2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ложить встречную склад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тюжить. Проложить стр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го закрепления складки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830" cy="1657350"/>
                  <wp:effectExtent l="0" t="0" r="0" b="0"/>
                  <wp:docPr id="2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ложить планку пополам ли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ой внутрь, уравнивая срезы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тюжи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3630" cy="1380490"/>
                  <wp:effectExtent l="0" t="0" r="0" b="0"/>
                  <wp:docPr id="2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ернуть планку и наложить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тороной на лицевую сторону кар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олоть планку булавкам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у вдоль линии соеди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щая края деталей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8070" cy="1674495"/>
                  <wp:effectExtent l="0" t="0" r="0" b="0"/>
                  <wp:docPr id="2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метать и притачать планку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у, выполняя закрепки в начале и в конце строчки. Ширина шва 5-7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ить нить смётывани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8070" cy="1674495"/>
                  <wp:effectExtent l="0" t="0" r="0" b="0"/>
                  <wp:docPr id="2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вободный край планки обме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гзагообразной стро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нуть планку вверх от ш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ачивания и сложить по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 лицевой стороной внут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оть, заметать и обтачать бо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 планки, выполняя закреп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е и в конце стр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шва 7-10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ить стежки 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9650" cy="1988820"/>
                  <wp:effectExtent l="0" t="0" r="0" b="0"/>
                  <wp:docPr id="2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езать излишки ткани в угол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рнуть планку на лицевую сторону, выправить углы, выполнить ВТО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9650" cy="1988820"/>
                  <wp:effectExtent l="0" t="0" r="0" b="0"/>
                  <wp:docPr id="2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метать боковые и нижний сре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а шириной шва 10 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ать уголки, выполнить ВТО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074545"/>
                  <wp:effectExtent l="0" t="0" r="0" b="0"/>
                  <wp:docPr id="2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 лицевой стороне пл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ожить отделочную строчку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и 1-2 мм от ш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ач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ый карман проутюжить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9585" cy="1836420"/>
                  <wp:effectExtent l="0" t="0" r="0" b="0"/>
                  <wp:docPr id="2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Карта пооперацио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Обработка накладного кармана с притачной планкой и встречной складк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метричность кармана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лины верхнего среза кармана длине планки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мерность ширины планки в готовом виде 25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ость стежков обметывания свободного среза планки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репок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работки нижних уголков кармана (угол = 90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мерность подгибки боковых и нижнего срезов кармана.10 ±1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ость отделочной строчки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 изделия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безопасных приемов труда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(наличие рабочей одежды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рактическое задание 10-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«Моделирование юбки с запах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имательно прочитайте описание модели и рассмотрите эск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эскизом модели нанесите линии фасона на чертеж основы плат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несите линии фасона на шаблон из цветной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готовьте из цветной бумаги детали выкройки для раскладки на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клейте детали выкройки на лист результатов.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несите на детали выкройки необходимые надписи для раскро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з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одел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2180" cy="3265170"/>
                  <wp:effectExtent l="0" t="0" r="0" b="0"/>
                  <wp:docPr id="3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2535" cy="3630930"/>
                  <wp:effectExtent l="0" t="0" r="0" b="0"/>
                  <wp:docPr id="3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7" r="-2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бка с запахом, с притачным поясом, с асимметр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еткой на переднем полотнище и с клешевой деталью от неё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яя часть юбки расширена книзу от линии бед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ие углы передних полотнищ закруглены.</w:t>
            </w:r>
          </w:p>
        </w:tc>
      </w:tr>
    </w:tbl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 xml:space="preserve">Чертеж основы юбки для моделирования </w:t>
      </w:r>
      <w:r>
        <w:rPr>
          <w:rFonts w:cs="Times New Roman,Bold" w:ascii="Times New Roman,Bold" w:hAnsi="Times New Roman,Bold"/>
          <w:b/>
          <w:sz w:val="26"/>
          <w:szCs w:val="26"/>
          <w:lang w:val="en-US" w:eastAsia="en-US"/>
        </w:rPr>
        <w:drawing>
          <wp:inline distT="0" distB="0" distL="0" distR="0">
            <wp:extent cx="5924550" cy="3398520"/>
            <wp:effectExtent l="0" t="0" r="0" b="0"/>
            <wp:docPr id="3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Контроль практического задания 1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«Моделирование юбки с запахом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анесение линий фасона на чертеж осно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,Bold" w:ascii="Times New Roman,Bold" w:hAnsi="Times New Roman,Bold"/>
          <w:b/>
          <w:sz w:val="26"/>
          <w:szCs w:val="26"/>
          <w:lang w:val="en-US" w:eastAsia="en-US"/>
        </w:rPr>
        <w:drawing>
          <wp:inline distT="0" distB="0" distL="0" distR="0">
            <wp:extent cx="5815965" cy="3337560"/>
            <wp:effectExtent l="0" t="0" r="0" b="0"/>
            <wp:docPr id="3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,Bold" w:cs="Times New Roman,Bold" w:ascii="Times New Roman,Bold" w:hAnsi="Times New Roman,Bold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Результат моделирова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4550" cy="2752725"/>
            <wp:effectExtent l="0" t="0" r="0" b="0"/>
            <wp:docPr id="3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чная деревообработка.  9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конструируйте и изготовьте </w:t>
      </w:r>
      <w:r>
        <w:rPr>
          <w:rFonts w:cs="Times New Roman" w:ascii="Times New Roman" w:hAnsi="Times New Roman"/>
          <w:i/>
          <w:sz w:val="24"/>
          <w:szCs w:val="24"/>
        </w:rPr>
        <w:t>под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осу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декоративной отде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жиганием, или росписью, или резь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делие однодет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Материал изготовления - фан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согласуйте с учителем (членом жю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Вид декоративной отделки согласуйте с учителем (членом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Ф.И.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 и его 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 с чертеж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изделия 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ом и техническими услов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вая обработ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 9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6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1</dc:creator>
  <dc:description/>
  <cp:keywords/>
  <dc:language>en-US</dc:language>
  <cp:lastModifiedBy>никс</cp:lastModifiedBy>
  <cp:lastPrinted>2012-11-27T15:23:00Z</cp:lastPrinted>
  <dcterms:modified xsi:type="dcterms:W3CDTF">2017-02-06T08:37:00Z</dcterms:modified>
  <cp:revision>10</cp:revision>
  <dc:subject/>
  <dc:title>Методические рекомендации</dc:title>
</cp:coreProperties>
</file>