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этап всероссийской олимпиады школьников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ехнологии 2012-2013 учебный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0"/>
          <w:szCs w:val="28"/>
        </w:rPr>
      </w:pPr>
      <w:r>
        <w:rPr>
          <w:rFonts w:cs="Times New Roman,Bold" w:ascii="Times New Roman,Bold" w:hAnsi="Times New Roman,Bold"/>
          <w:b/>
          <w:bCs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Номинация «Техника и техническое творчество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9 клас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ьте один правильный отве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хнология - это наука, посвященная изучению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физических процессов;                                           б) химических процесс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образований человеком материалов, энергии, информац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циальных явл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 технологическим машинам относят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легковой автомобиль;          б) электровоз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самолет;                                 г) сверлильный стано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 называется документ, в котором записан весь процесс обработки изделия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ием технологических операций и их составных частей, материалов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орской документации и технологической оснастки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маршрутная карта;                           б) операционная карт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ехнологическая кар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дуктором называют передачу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меньшающую скорость вращения выходного вал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величивающую скорость вращения выходного вал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едающую без изменений скорость вращ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кая передача преобразования вращательного движения вала в возвратн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ательное используется в слесарных тисках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реечная;                                        б) винтова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цепная;</w:t>
        <w:tab/>
        <w:tab/>
        <w:tab/>
        <w:tab/>
        <w:t>г) ременн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вижение шпинделя в токарно-винторезном станке осуществляется с помощью 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цепной передачи</w:t>
        <w:tab/>
        <w:tab/>
        <w:tab/>
        <w:t>б) ременной передач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винтовой передачи</w:t>
        <w:tab/>
        <w:tab/>
        <w:t>г) зубчатой передач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змер детали по чертежу = 52±0,2. Годными являются детали, имеющие размер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ы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51,7;</w:t>
        <w:tab/>
        <w:tab/>
        <w:tab/>
        <w:tab/>
        <w:t>б) 51,6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52,4;</w:t>
        <w:tab/>
        <w:tab/>
        <w:tab/>
        <w:tab/>
        <w:t>г) 52,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аким измерительным инструментом можно измерить диаметр заготовк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ой в центрах токарного станка по обработке древесины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линейкой;</w:t>
        <w:tab/>
        <w:tab/>
        <w:tab/>
        <w:tab/>
        <w:t>б) кронциркуле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штангенциркулем;</w:t>
        <w:tab/>
        <w:tab/>
        <w:t>г) рулетк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ревнейший вид обработки металла, известный еще до нашей эры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токарная обработка;</w:t>
        <w:tab/>
        <w:tab/>
        <w:t>б) фрезерная обработк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ковка;</w:t>
        <w:tab/>
        <w:tab/>
        <w:tab/>
        <w:tab/>
        <w:t>г) Волоч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пособом обработки металлов резанием являет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волочение;</w:t>
        <w:tab/>
        <w:tab/>
        <w:tab/>
        <w:tab/>
        <w:t>б) прокатк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штамповка;</w:t>
        <w:tab/>
        <w:tab/>
        <w:tab/>
        <w:t>г) фрезерова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пособом обработки металлов давлением являет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ковка;</w:t>
        <w:tab/>
        <w:tab/>
        <w:tab/>
        <w:t xml:space="preserve"> </w:t>
        <w:tab/>
        <w:t>б) точени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шлифование;</w:t>
        <w:tab/>
        <w:tab/>
        <w:tab/>
        <w:t>г) фрезерова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При получении отверстия на станке в качестве режущего инструмента использует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метчик;</w:t>
        <w:tab/>
        <w:tab/>
        <w:tab/>
        <w:tab/>
        <w:t>б) сверло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резец;</w:t>
        <w:tab/>
        <w:tab/>
        <w:tab/>
        <w:tab/>
        <w:t>г) разверт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Благодаря какому качеству чугуна из него получают качественные и слож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вки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упругости;</w:t>
        <w:tab/>
        <w:tab/>
        <w:tab/>
        <w:tab/>
        <w:t>б) пластичност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жидкотекучести;</w:t>
        <w:tab/>
        <w:tab/>
        <w:tab/>
        <w:t>г) тверд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Режущий инструмент, который применяется при обтачивании наружной поверх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алей на токарно-винторезном станке, называет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сверло;</w:t>
        <w:tab/>
        <w:tab/>
        <w:tab/>
        <w:tab/>
        <w:t>б) фрез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резец;</w:t>
        <w:tab/>
        <w:tab/>
        <w:tab/>
        <w:tab/>
        <w:t>г) метчи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Способом обработки древесины являет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ковка;</w:t>
        <w:tab/>
        <w:tab/>
        <w:tab/>
        <w:tab/>
        <w:t>б) прокатк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волочение;</w:t>
        <w:tab/>
        <w:tab/>
        <w:tab/>
        <w:tab/>
        <w:t>г) строга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Для ручной обработки древесины и получения плоскостности поверхности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ельной длине используют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рубанок</w:t>
        <w:tab/>
        <w:tab/>
        <w:tab/>
        <w:tab/>
        <w:t>б) фуганок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шерхебел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Основную часть используемой людьми электрической энергии создают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атомные электростанции;</w:t>
        <w:tab/>
        <w:t>б) тепловые электростанци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гидроэлектростанции;</w:t>
        <w:tab/>
        <w:tab/>
        <w:t>г) ветроэлектростан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Электрическая энергия передается по линиям электропередачи высокого напряжени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чт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ще строить линии передачи высокого напряж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сокое напряжение более безопасно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ысокое напряжение удобно использовать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еньшие потери в провод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Нарисуйте принципиальную электрическую схему цепи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15385" cy="319786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5385" cy="319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Как в квартире включают плавкий предохранитель на электрическом щите и бытов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прибор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можно последовательно, можно параллельно;</w:t>
        <w:tab/>
        <w:tab/>
        <w:tab/>
        <w:t>б) последовательно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араллельн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После замыкания ключа К в цеп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44415" cy="1960245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441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лампа Л1 станет гореть более тускло;</w:t>
        <w:tab/>
        <w:tab/>
        <w:t>б) лампа Л1 горит без изменен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ампа Л1станет гореть ярч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лампа Л3 станет гореть ярч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Потребители электроэнергии имеют мощности: электрочайник - 1кВт, стиральн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ина - 1кВт, пылесос - 0,8кВт, осветительные приборы - 0,5кВт. Напряжение сети 22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Предохранитель, обеспечивающий работу этих потребителей должен иметь то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батывани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10А;</w:t>
        <w:tab/>
        <w:tab/>
        <w:tab/>
        <w:tab/>
        <w:t>б) 15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20А;</w:t>
        <w:tab/>
        <w:tab/>
        <w:tab/>
        <w:tab/>
        <w:t>г) 25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Задачами менеджмента в работе фирмы являют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анализ потребностей рынка товаров и услуг;</w:t>
        <w:tab/>
        <w:tab/>
        <w:t>б) реклама продукции фирм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организация работы фирмы;</w:t>
        <w:tab/>
        <w:tab/>
        <w:tab/>
        <w:tab/>
        <w:t>г) определение структуры рын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Что побуждает предпринимателя производить товары с наименьшими затрата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ов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чувство гражданского долга;</w:t>
        <w:tab/>
        <w:tab/>
        <w:tab/>
        <w:tab/>
        <w:t>б) ограниченность затрат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штраф за расточительное использование ресурсов;</w:t>
        <w:tab/>
        <w:t>г) стремление получать большую прибыл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Прожиточный минимум в данном регионе равен 5000 рублей. На дополнитель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еобходимо откладывать 3000 руб. в месяц Семья живет на зарплату родител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должна быть минимальная зарплата родителей после вычета налогов, если семь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ит из мужа, жены и ребенк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7000 руб.;</w:t>
        <w:tab/>
        <w:tab/>
        <w:tab/>
        <w:tab/>
        <w:t>б) 10000 руб.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12000 руб.;</w:t>
        <w:tab/>
        <w:tab/>
        <w:tab/>
        <w:tab/>
        <w:t>г) 18000 руб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К профессиям типа «человек - знаковая система» относит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поэт;</w:t>
        <w:tab/>
        <w:tab/>
        <w:tab/>
        <w:tab/>
        <w:t>б) врач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портной;</w:t>
        <w:tab/>
        <w:tab/>
        <w:tab/>
        <w:tab/>
        <w:t>г) бухгалте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Наиболее востребованы на рынке труда в нашей стране в настоящее врем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юристы;</w:t>
        <w:tab/>
        <w:tab/>
        <w:tab/>
        <w:tab/>
        <w:t>б) экономист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женерно-технические работни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Видом художественной обработки металла являет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точение;</w:t>
        <w:tab/>
        <w:tab/>
        <w:tab/>
        <w:tab/>
        <w:t>б) сверлени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чеканка;</w:t>
        <w:tab/>
        <w:tab/>
        <w:tab/>
        <w:tab/>
        <w:t>г) пил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 Проставьте на чертеже те размеры детали, которых не хватает для её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готовлени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07865" cy="3592830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137" t="5980" r="4881" b="3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865" cy="359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условно на электрических схемах обозначается диод?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08930" cy="1551305"/>
            <wp:effectExtent l="0" t="0" r="0" b="0"/>
            <wp:docPr id="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93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Усилению парникового эффекта и повышению температуры Земли способствую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ос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томных электростанц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епловых электростанц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троэлектростанц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идроэлектростанц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Выпадение кислотных дождей происходит из-з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бросов в атмосферу двуокиси углерода при работе тепловых электростанц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бросов в атмосферу окислов серы и азота при работе тепловых электростанц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ыбросов в атмосферу фреонов при производстве холодильни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Для выдвижения идеи выполнения проекта необходим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зработать технологическую карту выполнения проект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ценить экономические и экологические свойства проектного издел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формулировать проблему и собрать необходимую информаци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Выполнение проекта завершае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готовлением издел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формлением описания проект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ценкой и самооценкой проект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зентацией (защитой) проек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Что не входит в поисково-исследовательский этап творческого проекта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бор информации по теме проект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бор темы проект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ехнология изготовления издел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ыбор наилучшей идеи и ее исследовани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  <w:t>Практические зад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  <w:t>номинация «Техника и техническое творчество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  <w:t>Механическая деревообработка. 9 класс</w:t>
      </w:r>
    </w:p>
    <w:p>
      <w:pPr>
        <w:pStyle w:val="Normal"/>
        <w:autoSpaceDE w:val="false"/>
        <w:spacing w:lineRule="auto" w:line="240" w:before="0" w:after="0"/>
        <w:rPr>
          <w:rFonts w:ascii="Times New Roman,BoldItalic" w:hAnsi="Times New Roman,BoldItalic" w:cs="Times New Roman,BoldItalic"/>
          <w:b/>
          <w:b/>
          <w:bCs/>
          <w:i/>
          <w:i/>
          <w:iCs/>
          <w:sz w:val="24"/>
          <w:szCs w:val="24"/>
        </w:rPr>
      </w:pPr>
      <w:r>
        <w:rPr>
          <w:rFonts w:cs="Times New Roman,BoldItalic" w:ascii="Times New Roman,BoldItalic" w:hAnsi="Times New Roman,BoldItalic"/>
          <w:b/>
          <w:bCs/>
          <w:i/>
          <w:iCs/>
          <w:sz w:val="24"/>
          <w:szCs w:val="24"/>
        </w:rPr>
        <w:t>По чертежу с неполными данными выточить декоративный подсвечник</w:t>
      </w:r>
    </w:p>
    <w:p>
      <w:pPr>
        <w:pStyle w:val="Normal"/>
        <w:autoSpaceDE w:val="false"/>
        <w:spacing w:lineRule="auto" w:line="240" w:before="0" w:after="0"/>
        <w:rPr>
          <w:rFonts w:ascii="Times New Roman,BoldItalic" w:hAnsi="Times New Roman,BoldItalic" w:cs="Times New Roman,BoldItalic"/>
          <w:b/>
          <w:b/>
          <w:bCs/>
          <w:i/>
          <w:i/>
          <w:iCs/>
          <w:sz w:val="24"/>
          <w:szCs w:val="24"/>
        </w:rPr>
      </w:pPr>
      <w:r>
        <w:rPr>
          <w:rFonts w:cs="Times New Roman,BoldItalic" w:ascii="Times New Roman,BoldItalic" w:hAnsi="Times New Roman,BoldItalic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  <w:t xml:space="preserve">Технические условия: </w:t>
      </w:r>
      <w:r>
        <w:rPr>
          <w:rFonts w:cs="Times New Roman,Bold" w:ascii="Times New Roman,Bold" w:hAnsi="Times New Roman,Bold"/>
          <w:b/>
          <w:sz w:val="24"/>
          <w:szCs w:val="24"/>
          <w:lang w:val="en-US" w:eastAsia="en-US"/>
        </w:rPr>
        <w:drawing>
          <wp:inline distT="0" distB="0" distL="0" distR="0">
            <wp:extent cx="5672455" cy="300736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атериал изготовления – лип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свечник состоит из двух деталей: стойки и наверш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амостоятельная разработка навершия подсвечника под свечу Ø 20 м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амостоятельная разработка сборки стойки и навершия. Сборку выполнять бе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ельные отклонения размеров готового издел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лине и диаметрам ±1 м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екоративная отделка трением и декоративными проточк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,BoldItalic" w:ascii="Times New Roman,BoldItalic" w:hAnsi="Times New Roman,BoldItalic"/>
          <w:b/>
          <w:bCs/>
          <w:i/>
          <w:iCs/>
          <w:sz w:val="24"/>
          <w:szCs w:val="24"/>
        </w:rPr>
        <w:t xml:space="preserve">Примечание. </w:t>
      </w:r>
      <w:r>
        <w:rPr>
          <w:rFonts w:cs="Times New Roman" w:ascii="Times New Roman" w:hAnsi="Times New Roman"/>
          <w:sz w:val="24"/>
          <w:szCs w:val="24"/>
        </w:rPr>
        <w:t>Материал изготовления на усмотрение членов жюр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733"/>
        <w:gridCol w:w="1364"/>
        <w:gridCol w:w="1279"/>
        <w:gridCol w:w="15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</w:rPr>
              <w:t>п/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</w:rPr>
              <w:t>Критерии оцен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</w:rPr>
              <w:t>Макс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</w:rPr>
              <w:t>мально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</w:rPr>
              <w:t>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</w:rPr>
              <w:t>балл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</w:rPr>
              <w:t>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</w:rPr>
              <w:t>балл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</w:rPr>
              <w:t>выста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</w:rPr>
              <w:t>л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</w:rPr>
              <w:t>член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</w:rPr>
              <w:t>жюр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</w:rPr>
              <w:t>Номер, ФИ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</w:rPr>
              <w:t>участн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Наличие рабочей формы (халат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ой убор, защитные очк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</w:rPr>
              <w:t>1 бал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 безопас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</w:rPr>
              <w:t>1 бал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орядка на рабочем мест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труд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</w:rPr>
              <w:t>1 бал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станка, инструментов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</w:rPr>
              <w:t>1 бал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аготовки и крепление е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анке. Черновая проточка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</w:rPr>
              <w:t>3 бал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зготовления издел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тка заготовки в соответствии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ежо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ологическая последователь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я издел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тачивание навершия подсвечн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репления свеч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борка стойки и наверш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чность изготовления готов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в соответствии с чертежо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чество и чистовая обработ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ого издел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ойчивость изделия, крепление свечи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</w:rPr>
              <w:t>27 балл</w:t>
            </w: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,Bold"/>
                <w:b/>
                <w:b/>
                <w:bCs/>
                <w:sz w:val="24"/>
                <w:szCs w:val="24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</w:rPr>
              <w:t>(2б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,Bold"/>
                <w:b/>
                <w:b/>
                <w:bCs/>
                <w:sz w:val="24"/>
                <w:szCs w:val="24"/>
              </w:rPr>
            </w:pPr>
            <w:r>
              <w:rPr>
                <w:rFonts w:cs="Times New Roman,Bold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,Bold"/>
                <w:b/>
                <w:b/>
                <w:bCs/>
                <w:sz w:val="24"/>
                <w:szCs w:val="24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</w:rPr>
              <w:t>(11б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,Bold"/>
                <w:b/>
                <w:b/>
                <w:bCs/>
                <w:sz w:val="24"/>
                <w:szCs w:val="24"/>
              </w:rPr>
            </w:pPr>
            <w:r>
              <w:rPr>
                <w:rFonts w:cs="Times New Roman,Bold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4</w:t>
            </w: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</w:rPr>
              <w:t>б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</w:rPr>
              <w:t>(3б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,Bold"/>
                <w:b/>
                <w:b/>
                <w:bCs/>
                <w:sz w:val="24"/>
                <w:szCs w:val="24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</w:rPr>
              <w:t>(3б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,Bold"/>
                <w:b/>
                <w:b/>
                <w:bCs/>
                <w:sz w:val="24"/>
                <w:szCs w:val="24"/>
              </w:rPr>
            </w:pPr>
            <w:r>
              <w:rPr>
                <w:rFonts w:cs="Times New Roman,Bold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,Bold"/>
                <w:b/>
                <w:b/>
                <w:bCs/>
                <w:sz w:val="24"/>
                <w:szCs w:val="24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</w:rPr>
              <w:t>(2б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,Bold"/>
                <w:b/>
                <w:b/>
                <w:bCs/>
                <w:sz w:val="24"/>
                <w:szCs w:val="24"/>
              </w:rPr>
            </w:pPr>
            <w:r>
              <w:rPr>
                <w:rFonts w:cs="Times New Roman,Bold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</w:rPr>
              <w:t>(2б.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ая отделка готов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(не снимая заготовки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ов) трением и декоратив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чками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</w:rPr>
              <w:t>4 бал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ка рабочего места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</w:rPr>
              <w:t>1 бал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изготовления – 135 мин. (3 х 4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 с двумя перерывами по 10 мин.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</w:rPr>
              <w:t>1 бал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,Bold" w:cs="Times New Roman,Bold" w:ascii="Times New Roman,Bold" w:hAnsi="Times New Roman,Bold"/>
                <w:b/>
                <w:bCs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</w:rPr>
              <w:t xml:space="preserve">Итого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4"/>
                <w:szCs w:val="24"/>
              </w:rPr>
              <w:t>40балл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  <w:t>Члены жюри: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  <w:t>Председател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этап всероссийской олимпиады школьников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ехнологии 2012-2013 учебный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 «КУЛЬТУРА ДОМА И ДЕКОРАТИВНО-ПРИКЛАДНОЕ ИСКУССТВО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color w:val="000000"/>
          <w:sz w:val="32"/>
          <w:szCs w:val="32"/>
        </w:rPr>
      </w:pPr>
      <w:r>
        <w:rPr>
          <w:rFonts w:cs="Times New Roman,Bold" w:ascii="Times New Roman,Bold" w:hAnsi="Times New Roman,Bold"/>
          <w:b/>
          <w:bCs/>
          <w:color w:val="000000"/>
          <w:sz w:val="32"/>
          <w:szCs w:val="32"/>
        </w:rPr>
        <w:t>9 клас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  <w:t>Санитария и гигиена</w:t>
      </w:r>
    </w:p>
    <w:p>
      <w:pPr>
        <w:pStyle w:val="Normal"/>
        <w:autoSpaceDE w:val="false"/>
        <w:spacing w:lineRule="auto" w:line="240" w:before="0" w:after="0"/>
        <w:rPr>
          <w:rFonts w:ascii="Times New Roman,Italic" w:hAnsi="Times New Roman,Italic" w:cs="Times New Roman,Italic"/>
          <w:i/>
          <w:i/>
          <w:iCs/>
          <w:sz w:val="24"/>
          <w:szCs w:val="24"/>
        </w:rPr>
      </w:pPr>
      <w:r>
        <w:rPr>
          <w:rFonts w:cs="Times New Roman,Italic" w:ascii="Times New Roman,Italic" w:hAnsi="Times New Roman,Italic"/>
          <w:i/>
          <w:iCs/>
          <w:sz w:val="24"/>
          <w:szCs w:val="24"/>
        </w:rPr>
        <w:t>Отметьте знаком + все правильные отве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Для приготовления и хранения готовой пищи не следует использовать посуд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 – – из нержавеющей стали;</w:t>
        <w:tab/>
        <w:tab/>
        <w:t>2 – – стеклянную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 – – с трещинами;</w:t>
        <w:tab/>
        <w:tab/>
        <w:tab/>
        <w:tab/>
        <w:t>4 – – с отбитыми краям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– – с поврежденной эмалью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езопасные приемы труд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Почему нельзя высыпать мокрый картофель на сковороду с раскаленным маслом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: 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улинар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 Установите соответствие между способами приготовления яиц в кипящей воде и временем приготовл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710"/>
        <w:gridCol w:w="40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соб приготовления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 приготовления       ми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В мешочек»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руту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мятку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5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: 1 - ….., 2 – ….., 3 - 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тметьте знаком + правильный отве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 Приятный освежающий кисломолочный продукт из кобыльего молока называетс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кефир</w:t>
        <w:tab/>
        <w:tab/>
        <w:tab/>
        <w:tab/>
        <w:t>2. простокваш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кумыс</w:t>
        <w:tab/>
        <w:tab/>
        <w:tab/>
        <w:tab/>
        <w:t>4. Ацидофилин</w:t>
        <w:tab/>
        <w:tab/>
        <w:tab/>
        <w:t>5. сметан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 Этот овощ - двулетнее растение семейства зонтичных, в первый год жизни образует розетку листьев и корнеплод, во второй год жизни — семенной куст и семена. Его широко употребляют в пищу в вареном и сыром виде. В нем содержатся витамины группы В, РР, С, Е, К, а также каротин, который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изме человека превращается в витамин А. Этот овощ называе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тметьте знаком + все правильные отве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6. Замороженную рыбу следует размораживат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D0D0D"/>
          <w:sz w:val="24"/>
          <w:szCs w:val="24"/>
        </w:rPr>
        <w:t>на воздухе</w:t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D0D0D"/>
          <w:sz w:val="24"/>
          <w:szCs w:val="24"/>
        </w:rPr>
        <w:t>в горячей вод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D0D0D"/>
          <w:sz w:val="24"/>
          <w:szCs w:val="24"/>
        </w:rPr>
        <w:t>в холодной воде</w:t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. в </w:t>
      </w:r>
      <w:r>
        <w:rPr>
          <w:rFonts w:cs="Times New Roman" w:ascii="Times New Roman" w:hAnsi="Times New Roman"/>
          <w:color w:val="0D0D0D"/>
          <w:sz w:val="24"/>
          <w:szCs w:val="24"/>
        </w:rPr>
        <w:t>микроволновой печ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7. Выберите из приведенного ниже списка средств для мытья посуды два </w:t>
      </w:r>
      <w:r>
        <w:rPr/>
        <w:t>наиболее безопасных для здоровья человека</w:t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572"/>
        <w:gridCol w:w="1751"/>
        <w:gridCol w:w="1556"/>
        <w:gridCol w:w="1582"/>
        <w:gridCol w:w="1578"/>
      </w:tblGrid>
      <w:tr>
        <w:trPr>
          <w:trHeight w:val="200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22300" cy="1036955"/>
                  <wp:effectExtent l="0" t="0" r="0" b="0"/>
                  <wp:docPr id="6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8" t="-30" r="-4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29920" cy="1037590"/>
                  <wp:effectExtent l="0" t="0" r="0" b="0"/>
                  <wp:docPr id="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" t="-28" r="-4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30910" cy="1102995"/>
                  <wp:effectExtent l="0" t="0" r="0" b="0"/>
                  <wp:docPr id="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27" r="-2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0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16890" cy="1161415"/>
                  <wp:effectExtent l="0" t="0" r="0" b="0"/>
                  <wp:docPr id="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1" t="-26" r="-5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09625" cy="1155700"/>
                  <wp:effectExtent l="0" t="0" r="0" b="0"/>
                  <wp:docPr id="10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6445" cy="1076325"/>
                  <wp:effectExtent l="0" t="0" r="0" b="0"/>
                  <wp:docPr id="1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0" t="-28" r="-4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: 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тметьте знаком + правильный отв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8. Для приготовления простых бутербродов следует нарезать хлеб толщино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1 см</w:t>
        <w:tab/>
        <w:tab/>
        <w:t>2. 2 см</w:t>
        <w:tab/>
        <w:tab/>
        <w:t>3. 3 см</w:t>
        <w:tab/>
        <w:tab/>
        <w:t>4. 5 с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9. Для варки первых блюд используются следующие виды нарезки картофел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Брусочки Б) Кубики В) Соломка Г) Кружоч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: 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тметьте знаком + все правильные отве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0. Капуста входит в рецептуру первых блюд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харчо</w:t>
        <w:tab/>
        <w:t>2. Уха</w:t>
        <w:tab/>
        <w:tab/>
        <w:t>3. Борщ</w:t>
        <w:tab/>
        <w:tab/>
        <w:t>4. Щи</w:t>
        <w:tab/>
        <w:tab/>
        <w:t>5. Рассольни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тметьте знаком + правильный отв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1. Наибольшее количество жира содержится в печени рыб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минтая</w:t>
        <w:tab/>
        <w:tab/>
        <w:t>2. Осетра</w:t>
        <w:tab/>
        <w:tab/>
        <w:t>3. Лосося</w:t>
        <w:tab/>
        <w:tab/>
        <w:t>4. Карпа</w:t>
        <w:tab/>
        <w:tab/>
        <w:t>5. трес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атериаловед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тметьте знаком + все правильные отве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2. К гигиеническим свойствам тканей относятс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гигроскопичность</w:t>
        <w:tab/>
        <w:t xml:space="preserve"> 2. Теплозащитность 3. Износостойкость  4. Осыпаемость 5. пылеемко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воздухопроницаемо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3. Установите соответствие между растительными текстильными волокнами и частями растений, из которых они производят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568"/>
        <w:gridCol w:w="42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волок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раст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лопо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блевые волок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кна, покрывающие семе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й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овые волок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зал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довые волокн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: 1 – ……, 2 – ……, 3 – ……, 4 – 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4. Натуральное волокно обладает следующими свойствами: цвет – белый, черный, рыжий, длина – 10-250 мм, извитое, очень тонкое, прочность средняя, пушистое. Что это за волокно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: ………………………………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ашиновед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5. Обратный ход швейной машины применяют для 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6. Назовите три вида механизмов передачи вращательного движ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укодел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7. Как называется техника росписи тканей, при которой резервирующий состав наносят на контуры рисунка для предохранения от перетекания краски на соседние участки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: 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8. Напишите три способа изменения масштаба рисунка вышив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………………………………………………………….……….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19. Установите соответствие в условных обозначениях при вязании крючко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691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ая петл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7175" cy="228600"/>
                  <wp:effectExtent l="0" t="0" r="0" b="0"/>
                  <wp:docPr id="12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5" t="-118" r="-10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столби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7175" cy="228600"/>
                  <wp:effectExtent l="0" t="0" r="0" b="0"/>
                  <wp:docPr id="13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5" t="-118" r="-10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бик с тремя накидам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9075" cy="190500"/>
                  <wp:effectExtent l="0" t="0" r="0" b="0"/>
                  <wp:docPr id="14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3" t="-142" r="-12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гатка из двух столбиков с накидом чере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ую петл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7175" cy="228600"/>
                  <wp:effectExtent l="0" t="0" r="0" b="0"/>
                  <wp:docPr id="15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5" t="-118" r="-10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ойной сокращенный столбик с накидо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7175" cy="228600"/>
                  <wp:effectExtent l="0" t="0" r="0" b="0"/>
                  <wp:docPr id="16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5" t="-118" r="-10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крещенный столбик с накидо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4775" cy="285750"/>
                  <wp:effectExtent l="0" t="0" r="0" b="0"/>
                  <wp:docPr id="17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8" t="-95" r="-25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: 1 – ……., 2 – ……, 3 – ……., 4 – ……., 5 – ……., 6 - 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0. Напишите цвета, являющиеся дополнительными к зеленому, оранжевому и фиолетовому цвету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еленый- ………………..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анжевый - 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олетовый - ………….………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нструирование и моделиров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1. Расшифруйте обозначения мерок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ш – ……………………………….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гI – ………………………………..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г – ……………………………..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 – 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т.с. – 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г – ……………………………………….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ап. – 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2. Для чего существуют прибавки к меркам при построении чертежа основы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вет: 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Отметьте знаком + все правильные ответ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3. Для построения чертежа основы плечевого изделия необходимы следующие исходные данные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результаты измерения фигуры человека</w:t>
        <w:tab/>
        <w:t>2 возраст и пол человек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 назначение изделия</w:t>
        <w:tab/>
        <w:tab/>
        <w:tab/>
        <w:tab/>
        <w:t>4 измерения образца швейного издел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 величины прибавок к мерка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4. Что объединяет конструкци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едставленных моделей?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549525" cy="1703070"/>
            <wp:effectExtent l="0" t="0" r="0" b="0"/>
            <wp:docPr id="1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9525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вет: …………………………….………………………………..……………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5. На рисунке представлен женский костюм первой тре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………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. века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737485" cy="1779270"/>
            <wp:effectExtent l="0" t="0" r="0" b="0"/>
            <wp:docPr id="1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хнолог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Отметьте знаком + правильный отв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6. Технологическая операция соединения двух деталей примерно равных по величине, сложенных лицевыми сторонами внутрь, стежками </w:t>
      </w:r>
      <w:r>
        <w:rPr>
          <w:rFonts w:cs="Times New Roman" w:ascii="Times New Roman" w:hAnsi="Times New Roman"/>
        </w:rPr>
        <w:t>временного  назначе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называет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наметывание</w:t>
        <w:tab/>
        <w:tab/>
        <w:t>2. Выметывание</w:t>
        <w:tab/>
        <w:tab/>
        <w:t>3. Сметывание</w:t>
        <w:tab/>
        <w:tab/>
        <w:t>4. приметыв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Отметьте знаком + правильный отве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7. Технологическая операция по уменьшению толщины шва края детали называетс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сутюживание</w:t>
        <w:tab/>
        <w:tab/>
        <w:t>2. Оттягивание</w:t>
        <w:tab/>
        <w:tab/>
        <w:t>3. Приутюживание</w:t>
        <w:tab/>
        <w:tab/>
        <w:t>4. отпарив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Отметьте знаком + все правильные отве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8. К краевым машинным швам относят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запошивочный шов</w:t>
        <w:tab/>
        <w:t>2. шов вподгибку с закрытым срезом</w:t>
        <w:tab/>
        <w:t>3. обтачной шов в кан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 шов вподгибку с открытым срезом</w:t>
        <w:tab/>
        <w:t>5. двойной шо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9. Установите соответствие между видами рельефных швов и их условным изображение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567"/>
        <w:gridCol w:w="37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ид шва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словное обозна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            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строчной со шнур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18870" cy="789940"/>
                  <wp:effectExtent l="0" t="0" r="0" b="0"/>
                  <wp:docPr id="20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астрочной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18870" cy="628015"/>
                  <wp:effectExtent l="0" t="0" r="0" b="0"/>
                  <wp:docPr id="21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-43" r="-2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строчной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18870" cy="732790"/>
                  <wp:effectExtent l="0" t="0" r="0" b="0"/>
                  <wp:docPr id="22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вет: 1 – …..., 2 – ……, 3 - … 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Отметьте знаком + все правильные отве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0. Для обработки низа юбки применяют ручные стежк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вперед иголку</w:t>
        <w:tab/>
        <w:t>2. назад иголку</w:t>
        <w:tab/>
        <w:t>3. Петельные</w:t>
        <w:tab/>
        <w:t>4. крестообраз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 «козлик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тик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1. Кто должен первым садиться за стол во время приема гостей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вет: 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лектротехни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Отметьте знаком + правильный отв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2. Прибор, измеряющий количество потребленной электроэнерг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амперметр</w:t>
        <w:tab/>
        <w:tab/>
        <w:t>2. Вольтметр</w:t>
        <w:tab/>
        <w:tab/>
        <w:t>3. Электросчетчик</w:t>
        <w:tab/>
        <w:tab/>
        <w:t>4. оммет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Отметьте знаком + все правильные ответ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кой прибор на кухне преобразует энергию электрической сети в энергиювысокочастотного электромагнитного поля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вет: микроволновая печ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Экономик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 электрической сети вашей квартиры сработал автомат аварийной защиты, потому чт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произошло короткое замыкание в электропроводк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превышено номинальное напряжение се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 напряжение сети упало ниже допустимого уровн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 превышена суммарная мощность подключенных электроприбор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кономи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Отметьте знаком + правильный отв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4. Поднять цену выпускаемой продукции позволяют производител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улучшение организации труда на производств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повышение уровня автоматизации производст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 увеличение производительности труд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 улучшение качества продук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 сокращение отходов производст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6 повышение заработной платы работника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фессиональное самоопреде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Отметьте знаком + правильный отв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5. Стремление к совершенствованию своего духовного мира, развити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равственных качеств относиться к мотиву выбора професс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познавательном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 моральном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 материальном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 престижном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 социальном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32"/>
          <w:szCs w:val="32"/>
        </w:rPr>
      </w:pPr>
      <w:r>
        <w:rPr>
          <w:rFonts w:cs="Times New Roman,Bold" w:ascii="Times New Roman,Bold" w:hAnsi="Times New Roman,Bold"/>
          <w:b/>
          <w:bCs/>
          <w:sz w:val="32"/>
          <w:szCs w:val="32"/>
        </w:rPr>
        <w:t>Практическая работа по технологии обработки швейных изделий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,Bold" w:cs="Times New Roman,Bold" w:ascii="Times New Roman,Bold" w:hAnsi="Times New Roman,Bold"/>
          <w:b/>
          <w:bCs/>
          <w:sz w:val="28"/>
          <w:szCs w:val="28"/>
        </w:rPr>
        <w:t xml:space="preserve"> </w:t>
      </w:r>
      <w:r>
        <w:rPr/>
        <w:t>«Обработка накладного кармана с притачной планкой и встречной складкой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70355" cy="1551305"/>
                  <wp:effectExtent l="0" t="0" r="0" b="0"/>
                  <wp:docPr id="23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355" cy="155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  <w:t>Описание модел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ман со встречной складкой по середине и притачной планкой по верхнему краю.</w:t>
            </w:r>
          </w:p>
        </w:tc>
      </w:tr>
      <w:tr>
        <w:trPr>
          <w:trHeight w:val="2929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ман 1 деталь 220 х 110 м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ка 1 деталь 140 х 70 м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892800" cy="2230120"/>
                  <wp:effectExtent l="0" t="0" r="0" b="0"/>
                  <wp:docPr id="24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0" cy="223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42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6"/>
                <w:szCs w:val="26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6"/>
                <w:szCs w:val="26"/>
              </w:rPr>
              <w:t>Последовательность 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6"/>
                <w:szCs w:val="26"/>
              </w:rPr>
              <w:t>работы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6"/>
                <w:szCs w:val="26"/>
              </w:rPr>
              <w:t>Графическое изображ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Наметить линии встречной склад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лицевой стороне точно посередине карман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00375" cy="1922145"/>
                  <wp:effectExtent l="0" t="0" r="0" b="0"/>
                  <wp:docPr id="25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0375" cy="192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Заложить встречную складку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утюжить. Проложить строч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енного закрепления складки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95830" cy="1657350"/>
                  <wp:effectExtent l="0" t="0" r="0" b="0"/>
                  <wp:docPr id="26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583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Сложить планку пополам лице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роной внутрь, уравнивая срезы,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утюжить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73630" cy="1380490"/>
                  <wp:effectExtent l="0" t="0" r="0" b="0"/>
                  <wp:docPr id="27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3630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Развернуть планку и наложить её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цевой стороной на лицевую сторону карман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олоть планку булавками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ману вдоль линии соедин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мещая края деталей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38070" cy="1674495"/>
                  <wp:effectExtent l="0" t="0" r="0" b="0"/>
                  <wp:docPr id="28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8070" cy="167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Приметать и притачать планку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ману, выполняя закрепки в начале и в конце строчки. Ширина шва 5-7 м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алить нить смётывания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38070" cy="1674495"/>
                  <wp:effectExtent l="0" t="0" r="0" b="0"/>
                  <wp:docPr id="29" name="Рисунок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8070" cy="167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Свободный край планки обмет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игзагообразной строчк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гнуть планку вверх от ш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тачивания и сложить по ли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гиба лицевой стороной внутр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олоть, заметать и обтачать боков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роны планки, выполняя закрепки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е и в конце строче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рина шва 7-10 м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алить стежки време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начения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79650" cy="1988820"/>
                  <wp:effectExtent l="0" t="0" r="0" b="0"/>
                  <wp:docPr id="30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0" cy="198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Срезать излишки ткани в уголках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вернуть планку на лицевую сторону, выправить углы, выполнить ВТО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79650" cy="1988820"/>
                  <wp:effectExtent l="0" t="0" r="0" b="0"/>
                  <wp:docPr id="31" name="Рисунок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0" cy="198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Заметать боковые и нижний срез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мана шириной шва 10 м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ботать уголки, выполнить ВТО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47900" cy="2074545"/>
                  <wp:effectExtent l="0" t="0" r="0" b="0"/>
                  <wp:docPr id="32" name="Рисунок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207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По лицевой стороне план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ложить отделочную строчку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тоянии 1-2 мм от ш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тачив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товый карман проутюжить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,Bold" w:cs="Times New Roman,Bold" w:ascii="Times New Roman,Bold" w:hAnsi="Times New Roman,Bold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,Bold" w:ascii="Times New Roman,Bold" w:hAnsi="Times New Roman,Bold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59585" cy="1836420"/>
                  <wp:effectExtent l="0" t="0" r="0" b="0"/>
                  <wp:docPr id="33" name="Рисунок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9585" cy="183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32"/>
          <w:szCs w:val="32"/>
        </w:rPr>
      </w:pPr>
      <w:r>
        <w:rPr>
          <w:rFonts w:cs="Times New Roman,Bold" w:ascii="Times New Roman,Bold" w:hAnsi="Times New Roman,Bold"/>
          <w:b/>
          <w:bCs/>
          <w:sz w:val="32"/>
          <w:szCs w:val="32"/>
        </w:rPr>
        <w:t>Карта пооперационного контрол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32"/>
          <w:szCs w:val="32"/>
        </w:rPr>
      </w:pPr>
      <w:r>
        <w:rPr>
          <w:rFonts w:cs="Times New Roman,Bold" w:ascii="Times New Roman,Bold" w:hAnsi="Times New Roman,Bold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«Обработка накладного кармана с притачной планкой и встречной складкой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46"/>
        <w:gridCol w:w="95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терии контрол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л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мметричность кармана (да / нет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ие длины верхнего среза кармана длине планки (да / нет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вномерность ширины планки в готовом виде 25 ± 1 м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вность стежков обметывания свободного среза планки ± 1 м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закрепок (да / нет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чество обработки нижних уголков кармана (угол = 90º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вномерность подгибки боковых и нижнего срезов кармана.10 ±1м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вность отделочной строчки ± 1 м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 изделия (да/нет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ение безопасных приемов труда (да/нет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шний вид (наличие рабочей одежды) (да/нет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32"/>
          <w:szCs w:val="32"/>
        </w:rPr>
      </w:pPr>
      <w:r>
        <w:rPr>
          <w:rFonts w:cs="Times New Roman,Bold" w:ascii="Times New Roman,Bold" w:hAnsi="Times New Roman,Bold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32"/>
          <w:szCs w:val="32"/>
        </w:rPr>
      </w:pPr>
      <w:r>
        <w:rPr>
          <w:rFonts w:cs="Times New Roman,Bold" w:ascii="Times New Roman,Bold" w:hAnsi="Times New Roman,Bold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32"/>
          <w:szCs w:val="32"/>
        </w:rPr>
      </w:pPr>
      <w:r>
        <w:rPr>
          <w:rFonts w:cs="Times New Roman,Bold" w:ascii="Times New Roman,Bold" w:hAnsi="Times New Roman,Bold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32"/>
          <w:szCs w:val="32"/>
        </w:rPr>
      </w:pPr>
      <w:r>
        <w:rPr>
          <w:rFonts w:cs="Times New Roman,Bold" w:ascii="Times New Roman,Bold" w:hAnsi="Times New Roman,Bold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32"/>
          <w:szCs w:val="32"/>
        </w:rPr>
      </w:pPr>
      <w:r>
        <w:rPr>
          <w:rFonts w:cs="Times New Roman,Bold" w:ascii="Times New Roman,Bold" w:hAnsi="Times New Roman,Bold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32"/>
          <w:szCs w:val="32"/>
        </w:rPr>
      </w:pPr>
      <w:r>
        <w:rPr>
          <w:rFonts w:cs="Times New Roman,Bold" w:ascii="Times New Roman,Bold" w:hAnsi="Times New Roman,Bold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32"/>
          <w:szCs w:val="32"/>
        </w:rPr>
      </w:pPr>
      <w:r>
        <w:rPr>
          <w:rFonts w:cs="Times New Roman,Bold" w:ascii="Times New Roman,Bold" w:hAnsi="Times New Roman,Bold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32"/>
          <w:szCs w:val="32"/>
        </w:rPr>
      </w:pPr>
      <w:r>
        <w:rPr>
          <w:rFonts w:cs="Times New Roman,Bold" w:ascii="Times New Roman,Bold" w:hAnsi="Times New Roman,Bold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32"/>
          <w:szCs w:val="32"/>
        </w:rPr>
      </w:pPr>
      <w:r>
        <w:rPr>
          <w:rFonts w:cs="Times New Roman,Bold" w:ascii="Times New Roman,Bold" w:hAnsi="Times New Roman,Bold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32"/>
          <w:szCs w:val="32"/>
        </w:rPr>
      </w:pPr>
      <w:r>
        <w:rPr>
          <w:rFonts w:cs="Times New Roman,Bold" w:ascii="Times New Roman,Bold" w:hAnsi="Times New Roman,Bold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,Bold" w:ascii="Times New Roman,Bold" w:hAnsi="Times New Roman,Bold"/>
          <w:b/>
          <w:bCs/>
          <w:sz w:val="32"/>
          <w:szCs w:val="32"/>
        </w:rPr>
        <w:t xml:space="preserve">Практическое задание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9 </w:t>
      </w:r>
      <w:r>
        <w:rPr>
          <w:rFonts w:cs="Times New Roman,Bold" w:ascii="Times New Roman,Bold" w:hAnsi="Times New Roman,Bold"/>
          <w:b/>
          <w:bCs/>
          <w:sz w:val="32"/>
          <w:szCs w:val="32"/>
        </w:rPr>
        <w:t>клас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32"/>
          <w:szCs w:val="32"/>
        </w:rPr>
      </w:pPr>
      <w:r>
        <w:rPr>
          <w:rFonts w:cs="Times New Roman,Bold" w:ascii="Times New Roman,Bold" w:hAnsi="Times New Roman,Bold"/>
          <w:b/>
          <w:bCs/>
          <w:sz w:val="32"/>
          <w:szCs w:val="32"/>
        </w:rPr>
        <w:t>«Моделирование блузк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имательно прочитайте описание модели и рассмотрите эскиз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 соответствии с эскизом модели нанесите линии фасона на чертеж основы плать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еренесите линии фасона на шаблон из цветной бумаг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Изготовьте из цветной бумаги детали выкройки для раскладки на ткан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клейте детали выкройки на лист результатов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6. Нанесите на детали выкройки необходимые надписи для раскро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скиз мод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ание моде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435860" cy="3844925"/>
                  <wp:effectExtent l="0" t="0" r="0" b="0"/>
                  <wp:docPr id="34" name="Рисунок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5860" cy="384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ядная блузка полуприлегающ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уэта. По переду от плечевых шв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апировка в виде складок. Ли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а блузки фигурная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6"/>
          <w:szCs w:val="26"/>
        </w:rPr>
      </w:pPr>
      <w:r>
        <w:rPr>
          <w:rFonts w:cs="Times New Roman,Bold" w:ascii="Times New Roman,Bold" w:hAnsi="Times New Roman,Bol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6"/>
          <w:szCs w:val="26"/>
        </w:rPr>
      </w:pPr>
      <w:r>
        <w:rPr>
          <w:rFonts w:cs="Times New Roman,Bold" w:ascii="Times New Roman,Bold" w:hAnsi="Times New Roman,Bol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6"/>
          <w:szCs w:val="26"/>
        </w:rPr>
      </w:pPr>
      <w:r>
        <w:rPr>
          <w:rFonts w:cs="Times New Roman,Bold" w:ascii="Times New Roman,Bold" w:hAnsi="Times New Roman,Bol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6"/>
          <w:szCs w:val="26"/>
        </w:rPr>
      </w:pPr>
      <w:r>
        <w:rPr>
          <w:rFonts w:cs="Times New Roman,Bold" w:ascii="Times New Roman,Bold" w:hAnsi="Times New Roman,Bol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6"/>
          <w:szCs w:val="26"/>
        </w:rPr>
      </w:pPr>
      <w:r>
        <w:rPr>
          <w:rFonts w:cs="Times New Roman,Bold" w:ascii="Times New Roman,Bold" w:hAnsi="Times New Roman,Bol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6"/>
          <w:szCs w:val="26"/>
        </w:rPr>
      </w:pPr>
      <w:r>
        <w:rPr>
          <w:rFonts w:cs="Times New Roman,Bold" w:ascii="Times New Roman,Bold" w:hAnsi="Times New Roman,Bol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6"/>
          <w:szCs w:val="26"/>
        </w:rPr>
      </w:pPr>
      <w:r>
        <w:rPr>
          <w:rFonts w:cs="Times New Roman,Bold" w:ascii="Times New Roman,Bold" w:hAnsi="Times New Roman,Bol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6"/>
          <w:szCs w:val="26"/>
        </w:rPr>
      </w:pPr>
      <w:r>
        <w:rPr>
          <w:rFonts w:cs="Times New Roman,Bold" w:ascii="Times New Roman,Bold" w:hAnsi="Times New Roman,Bol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6"/>
          <w:szCs w:val="26"/>
        </w:rPr>
      </w:pPr>
      <w:r>
        <w:rPr>
          <w:rFonts w:cs="Times New Roman,Bold" w:ascii="Times New Roman,Bold" w:hAnsi="Times New Roman,Bol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6"/>
          <w:szCs w:val="26"/>
        </w:rPr>
      </w:pPr>
      <w:r>
        <w:rPr>
          <w:rFonts w:cs="Times New Roman,Bold" w:ascii="Times New Roman,Bold" w:hAnsi="Times New Roman,Bol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6"/>
          <w:szCs w:val="26"/>
        </w:rPr>
      </w:pPr>
      <w:r>
        <w:rPr>
          <w:rFonts w:cs="Times New Roman,Bold" w:ascii="Times New Roman,Bold" w:hAnsi="Times New Roman,Bol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6"/>
          <w:szCs w:val="26"/>
        </w:rPr>
      </w:pPr>
      <w:r>
        <w:rPr>
          <w:rFonts w:cs="Times New Roman,Bold" w:ascii="Times New Roman,Bold" w:hAnsi="Times New Roman,Bol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6"/>
          <w:szCs w:val="26"/>
        </w:rPr>
      </w:pPr>
      <w:r>
        <w:rPr>
          <w:rFonts w:cs="Times New Roman,Bold" w:ascii="Times New Roman,Bold" w:hAnsi="Times New Roman,Bol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6"/>
          <w:szCs w:val="26"/>
        </w:rPr>
      </w:pPr>
      <w:r>
        <w:rPr>
          <w:rFonts w:cs="Times New Roman,Bold" w:ascii="Times New Roman,Bold" w:hAnsi="Times New Roman,Bol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6"/>
          <w:szCs w:val="26"/>
        </w:rPr>
      </w:pPr>
      <w:r>
        <w:rPr>
          <w:rFonts w:cs="Times New Roman,Bold" w:ascii="Times New Roman,Bold" w:hAnsi="Times New Roman,Bol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6"/>
          <w:szCs w:val="26"/>
        </w:rPr>
        <w:t>Чертеж основы блузки для моделир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sz w:val="28"/>
          <w:szCs w:val="28"/>
          <w:lang w:val="en-US" w:eastAsia="en-US"/>
        </w:rPr>
        <w:drawing>
          <wp:inline distT="0" distB="0" distL="0" distR="0">
            <wp:extent cx="4279900" cy="5777230"/>
            <wp:effectExtent l="0" t="0" r="0" b="0"/>
            <wp:docPr id="35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0" cy="577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32"/>
          <w:szCs w:val="32"/>
        </w:rPr>
      </w:pPr>
      <w:r>
        <w:rPr>
          <w:rFonts w:cs="Times New Roman,Bold" w:ascii="Times New Roman,Bold" w:hAnsi="Times New Roman,Bold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32"/>
          <w:szCs w:val="32"/>
        </w:rPr>
      </w:pPr>
      <w:r>
        <w:rPr>
          <w:rFonts w:cs="Times New Roman,Bold" w:ascii="Times New Roman,Bold" w:hAnsi="Times New Roman,Bold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32"/>
          <w:szCs w:val="32"/>
        </w:rPr>
      </w:pPr>
      <w:r>
        <w:rPr>
          <w:rFonts w:cs="Times New Roman,Bold" w:ascii="Times New Roman,Bold" w:hAnsi="Times New Roman,Bold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32"/>
          <w:szCs w:val="32"/>
        </w:rPr>
      </w:pPr>
      <w:r>
        <w:rPr>
          <w:rFonts w:cs="Times New Roman,Bold" w:ascii="Times New Roman,Bold" w:hAnsi="Times New Roman,Bold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32"/>
          <w:szCs w:val="32"/>
        </w:rPr>
      </w:pPr>
      <w:r>
        <w:rPr>
          <w:rFonts w:cs="Times New Roman,Bold" w:ascii="Times New Roman,Bold" w:hAnsi="Times New Roman,Bold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32"/>
          <w:szCs w:val="32"/>
        </w:rPr>
      </w:pPr>
      <w:r>
        <w:rPr>
          <w:rFonts w:cs="Times New Roman,Bold" w:ascii="Times New Roman,Bold" w:hAnsi="Times New Roman,Bold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32"/>
          <w:szCs w:val="32"/>
        </w:rPr>
      </w:pPr>
      <w:r>
        <w:rPr>
          <w:rFonts w:cs="Times New Roman,Bold" w:ascii="Times New Roman,Bold" w:hAnsi="Times New Roman,Bold"/>
          <w:b/>
          <w:bCs/>
          <w:sz w:val="32"/>
          <w:szCs w:val="32"/>
        </w:rPr>
        <w:t>Контроль практического зад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32"/>
          <w:szCs w:val="32"/>
        </w:rPr>
      </w:pPr>
      <w:r>
        <w:rPr>
          <w:rFonts w:cs="Times New Roman,Bold" w:ascii="Times New Roman,Bold" w:hAnsi="Times New Roman,Bold"/>
          <w:b/>
          <w:bCs/>
          <w:sz w:val="32"/>
          <w:szCs w:val="32"/>
        </w:rPr>
        <w:t>«Моделирование блузк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6"/>
          <w:szCs w:val="26"/>
        </w:rPr>
      </w:pPr>
      <w:r>
        <w:rPr>
          <w:rFonts w:cs="Times New Roman,Bold" w:ascii="Times New Roman,Bold" w:hAnsi="Times New Roman,Bold"/>
          <w:b/>
          <w:bCs/>
          <w:sz w:val="26"/>
          <w:szCs w:val="26"/>
        </w:rPr>
        <w:t>Нанесение линий фасона на чертеж основ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6"/>
          <w:szCs w:val="26"/>
        </w:rPr>
      </w:pPr>
      <w:r>
        <w:rPr>
          <w:rFonts w:cs="Times New Roman,Bold" w:ascii="Times New Roman,Bold" w:hAnsi="Times New Roman,Bol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6"/>
          <w:szCs w:val="26"/>
        </w:rPr>
      </w:pPr>
      <w:r>
        <w:rPr>
          <w:rFonts w:cs="Times New Roman,Bold" w:ascii="Times New Roman,Bold" w:hAnsi="Times New Roman,Bold"/>
          <w:b/>
          <w:sz w:val="28"/>
          <w:szCs w:val="28"/>
          <w:lang w:val="en-US" w:eastAsia="en-US"/>
        </w:rPr>
        <w:drawing>
          <wp:inline distT="0" distB="0" distL="0" distR="0">
            <wp:extent cx="4656455" cy="5729605"/>
            <wp:effectExtent l="0" t="0" r="0" b="0"/>
            <wp:docPr id="36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6455" cy="572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,Bold" w:cs="Times New Roman,Bold" w:ascii="Times New Roman,Bold" w:hAnsi="Times New Roman,Bold"/>
          <w:b/>
          <w:bCs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6"/>
          <w:szCs w:val="26"/>
        </w:rPr>
      </w:pPr>
      <w:r>
        <w:rPr>
          <w:rFonts w:cs="Times New Roman,Bold" w:ascii="Times New Roman,Bold" w:hAnsi="Times New Roman,Bol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6"/>
          <w:szCs w:val="26"/>
        </w:rPr>
      </w:pPr>
      <w:r>
        <w:rPr>
          <w:rFonts w:cs="Times New Roman,Bold" w:ascii="Times New Roman,Bold" w:hAnsi="Times New Roman,Bol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6"/>
          <w:szCs w:val="26"/>
        </w:rPr>
      </w:pPr>
      <w:r>
        <w:rPr>
          <w:rFonts w:cs="Times New Roman,Bold" w:ascii="Times New Roman,Bold" w:hAnsi="Times New Roman,Bol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6"/>
          <w:szCs w:val="26"/>
        </w:rPr>
      </w:pPr>
      <w:r>
        <w:rPr>
          <w:rFonts w:cs="Times New Roman,Bold" w:ascii="Times New Roman,Bold" w:hAnsi="Times New Roman,Bol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6"/>
          <w:szCs w:val="26"/>
        </w:rPr>
      </w:pPr>
      <w:r>
        <w:rPr>
          <w:rFonts w:cs="Times New Roman,Bold" w:ascii="Times New Roman,Bold" w:hAnsi="Times New Roman,Bol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6"/>
          <w:szCs w:val="26"/>
        </w:rPr>
      </w:pPr>
      <w:r>
        <w:rPr>
          <w:rFonts w:cs="Times New Roman,Bold" w:ascii="Times New Roman,Bold" w:hAnsi="Times New Roman,Bol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6"/>
          <w:szCs w:val="26"/>
        </w:rPr>
      </w:pPr>
      <w:r>
        <w:rPr>
          <w:rFonts w:cs="Times New Roman,Bold" w:ascii="Times New Roman,Bold" w:hAnsi="Times New Roman,Bol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6"/>
          <w:szCs w:val="26"/>
        </w:rPr>
      </w:pPr>
      <w:r>
        <w:rPr>
          <w:rFonts w:cs="Times New Roman,Bold" w:ascii="Times New Roman,Bold" w:hAnsi="Times New Roman,Bol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6"/>
          <w:szCs w:val="26"/>
        </w:rPr>
      </w:pPr>
      <w:r>
        <w:rPr>
          <w:rFonts w:cs="Times New Roman,Bold" w:ascii="Times New Roman,Bold" w:hAnsi="Times New Roman,Bol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6"/>
          <w:szCs w:val="26"/>
        </w:rPr>
      </w:pPr>
      <w:r>
        <w:rPr>
          <w:rFonts w:cs="Times New Roman,Bold" w:ascii="Times New Roman,Bold" w:hAnsi="Times New Roman,Bol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6"/>
          <w:szCs w:val="26"/>
        </w:rPr>
      </w:pPr>
      <w:r>
        <w:rPr>
          <w:rFonts w:cs="Times New Roman,Bold" w:ascii="Times New Roman,Bold" w:hAnsi="Times New Roman,Bol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6"/>
          <w:szCs w:val="26"/>
        </w:rPr>
      </w:pPr>
      <w:r>
        <w:rPr>
          <w:rFonts w:cs="Times New Roman,Bold" w:ascii="Times New Roman,Bold" w:hAnsi="Times New Roman,Bold"/>
          <w:b/>
          <w:bCs/>
          <w:sz w:val="26"/>
          <w:szCs w:val="26"/>
        </w:rPr>
        <w:t>Результат моделир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6"/>
          <w:szCs w:val="26"/>
        </w:rPr>
      </w:pPr>
      <w:r>
        <w:rPr>
          <w:rFonts w:cs="Times New Roman,Bold" w:ascii="Times New Roman,Bold" w:hAnsi="Times New Roman,Bol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6"/>
          <w:szCs w:val="26"/>
        </w:rPr>
      </w:pPr>
      <w:r>
        <w:rPr>
          <w:rFonts w:cs="Times New Roman,Bold" w:ascii="Times New Roman,Bold" w:hAnsi="Times New Roman,Bol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6"/>
          <w:szCs w:val="26"/>
        </w:rPr>
      </w:pPr>
      <w:r>
        <w:rPr>
          <w:rFonts w:cs="Times New Roman,Bold" w:ascii="Times New Roman,Bold" w:hAnsi="Times New Roman,Bol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6"/>
          <w:szCs w:val="26"/>
        </w:rPr>
      </w:pPr>
      <w:r>
        <w:rPr>
          <w:rFonts w:cs="Times New Roman,Bold" w:ascii="Times New Roman,Bold" w:hAnsi="Times New Roman,Bol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6"/>
          <w:szCs w:val="26"/>
        </w:rPr>
      </w:pPr>
      <w:r>
        <w:rPr>
          <w:rFonts w:cs="Times New Roman,Bold" w:ascii="Times New Roman,Bold" w:hAnsi="Times New Roman,Bol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sz w:val="28"/>
          <w:szCs w:val="28"/>
          <w:lang w:val="en-US" w:eastAsia="en-US"/>
        </w:rPr>
        <w:drawing>
          <wp:inline distT="0" distB="0" distL="0" distR="0">
            <wp:extent cx="4806950" cy="4930140"/>
            <wp:effectExtent l="0" t="0" r="0" b="0"/>
            <wp:docPr id="37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0" cy="493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ие задания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учная деревообработка.  9 – 11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конструируйте и изготовьте </w:t>
      </w:r>
      <w:r>
        <w:rPr>
          <w:rFonts w:cs="Times New Roman" w:ascii="Times New Roman" w:hAnsi="Times New Roman"/>
          <w:i/>
          <w:sz w:val="24"/>
          <w:szCs w:val="24"/>
        </w:rPr>
        <w:t>подстав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ля посу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 декоративной отдел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выжиганием, или росписью, или резьбо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хнические услов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Изделие однодеталь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Материал изготовления - фане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 согласуйте с учителем (членом жюр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  Вид декоративной отделки согласуйте с учителем (членом жюр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620"/>
        <w:gridCol w:w="21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и Ф.И.О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бочей формы (халат, головной убо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бал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 техники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бал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порядка на рабочем мест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балла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чертежа и его изготов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баллов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18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зготовления издел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тка заготовки в соответствии  с чертежом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хнологическая последовательнос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я изделия в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тежом и техническими условия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товая обработк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чество готового изде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балла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ая отдел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балла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изготовления  90 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балл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 баллов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9"/>
      <w:type w:val="nextPage"/>
      <w:pgSz w:w="11906" w:h="16838"/>
      <w:pgMar w:left="709" w:right="566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altName w:val="Bold"/>
    <w:charset w:val="cc"/>
    <w:family w:val="roman"/>
    <w:pitch w:val="default"/>
  </w:font>
  <w:font w:name="Times New Roman">
    <w:altName w:val="BoldItalic"/>
    <w:charset w:val="cc"/>
    <w:family w:val="roman"/>
    <w:pitch w:val="default"/>
  </w:font>
  <w:font w:name="Times New Roman">
    <w:altName w:val="Italic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>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, т.к. не являются их составителями. Доводим до вашего сведения, что оргкомитет и члены жюри при проведении олимпиад вносили необходимые корректировки в задания и ключи. Представленная версия может не содержать этих исправлений.</w:t>
    </w:r>
    <w:bookmarkStart w:id="0" w:name="_GoBack"/>
    <w:bookmarkEnd w:id="0"/>
  </w:p>
  <w:p>
    <w:pPr>
      <w:pStyle w:val="Normal"/>
      <w:spacing w:lineRule="auto" w:line="240" w:before="0" w:after="0"/>
      <w:jc w:val="both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Основной текст Знак"/>
    <w:qFormat/>
    <w:rPr>
      <w:rFonts w:ascii="Arial" w:hAnsi="Arial" w:eastAsia="Times New Roman" w:cs="Arial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</w:pPr>
    <w:rPr>
      <w:rFonts w:ascii="Arial" w:hAnsi="Arial" w:eastAsia="Times New Roman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header" Target="head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6:39:00Z</dcterms:created>
  <dc:creator>1</dc:creator>
  <dc:description/>
  <cp:keywords/>
  <dc:language>en-US</dc:language>
  <cp:lastModifiedBy>никс</cp:lastModifiedBy>
  <cp:lastPrinted>2012-11-27T15:23:00Z</cp:lastPrinted>
  <dcterms:modified xsi:type="dcterms:W3CDTF">2017-02-06T08:32:00Z</dcterms:modified>
  <cp:revision>10</cp:revision>
  <dc:subject/>
  <dc:title>Методические рекомендации</dc:title>
</cp:coreProperties>
</file>