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Муниципальный этап всероссийской олимпиады школьников по экологии</w:t>
      </w:r>
    </w:p>
    <w:p>
      <w:pPr>
        <w:pStyle w:val="Heading"/>
        <w:rPr/>
      </w:pPr>
      <w:r>
        <w:rPr>
          <w:color w:val="333333"/>
          <w:sz w:val="20"/>
          <w:szCs w:val="20"/>
        </w:rPr>
        <w:t>10-11 класс 2010-2011 уч. год</w:t>
      </w:r>
    </w:p>
    <w:p>
      <w:pPr>
        <w:pStyle w:val="Heading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веты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-11 клас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а;  2г;  3в;  4в;  5в;  6г;  7г;  8г;  9а;  10а;  11б;  12в;  13а;  14в;  15в;  16в;  17в;  18г;  19в;  20г;  21г;  22в;  23а;  24г;  25г;  26в;  27д;  28а;  29г;  30а;  31а; 32б;  33в;  34г;  35в;  36а;  37г;  38б;  39г;  40б;  41б;  42а;  43а;  44б;  45г;  46б;  47в;  48б;  49а;  5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дание 2.</w:t>
      </w:r>
    </w:p>
    <w:p>
      <w:pPr>
        <w:pStyle w:val="Normal"/>
        <w:jc w:val="center"/>
        <w:rPr/>
      </w:pPr>
      <w:r>
        <w:rPr/>
        <w:t>Примерное обоснование (решение) к тестовой задаче № 1</w:t>
      </w:r>
    </w:p>
    <w:tbl>
      <w:tblPr>
        <w:tblW w:w="9856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"/>
        <w:gridCol w:w="330"/>
        <w:gridCol w:w="429"/>
        <w:gridCol w:w="8250"/>
      </w:tblGrid>
      <w:tr>
        <w:trPr>
          <w:trHeight w:val="279" w:hRule="atLeast"/>
        </w:trPr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90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Комплексное действие абиотических факторов и распространение жизни в биосфере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9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90" w:right="-32" w:firstLine="11"/>
              <w:rPr/>
            </w:pPr>
            <w:r>
              <w:rPr>
                <w:sz w:val="26"/>
                <w:szCs w:val="26"/>
              </w:rPr>
              <w:t>Пределы вертикального распространения организмов ограничены</w:t>
            </w: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</w:tr>
      <w:tr>
        <w:trPr>
          <w:trHeight w:val="76" w:hRule="atLeast"/>
        </w:trPr>
        <w:tc>
          <w:tcPr>
            <w:tcW w:w="11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тве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2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98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6" w:right="57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а» ошибочный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Увеличение высоты над уровнем моря само по себе не оказывает влияния на распространение организмов. Они заселяют наземно-воздушную среду на разных высотах. Высота над уровнем моря сама по себе не является лимитирующим фактором. Точно так же, как не ограничивает, а скорее способствует распространению организмов скорость конвекционных (восходящих и нисходящих) потоков воздуха. Такие потоки (за исключением разве что смерчей) используют для набора высоты при совершении дальних перелетов, для обзора местности с большой высоты во время охоты (дневные хищники). Слабые ветры оказывают некоторое влияние на вертикальные пределы распространения только организмов, расселяющихся при помощи ветра. </w:t>
            </w:r>
          </w:p>
          <w:p>
            <w:pPr>
              <w:pStyle w:val="Normal"/>
              <w:ind w:left="-6" w:right="57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б» правильный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10"/>
                <w:sz w:val="26"/>
                <w:szCs w:val="26"/>
              </w:rPr>
              <w:t xml:space="preserve">Наличие кислорода является условием распространения аэробной жизни в условиях наземно-воздушной среды. С увеличением высоты парциальное давление кислорода уменьшается, а, следовательно, уменьшается поступление кислорода в организмы. При этом увеличивается частота дыхательных движений, что может привести к обезвоживанию. Поэтому обеспеченность кислородом действительно является лимитирующим фактором. </w:t>
            </w:r>
          </w:p>
          <w:p>
            <w:pPr>
              <w:pStyle w:val="Normal"/>
              <w:ind w:left="-6" w:right="57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в» ошибочный</w:t>
            </w:r>
            <w:r>
              <w:rPr>
                <w:sz w:val="26"/>
                <w:szCs w:val="26"/>
              </w:rPr>
              <w:t xml:space="preserve">. Уменьшение подъемной силы воздушной среды и невозможность пассивного расселения посредством анемохории не может повлиять на распространение не способных к полету видов. </w:t>
            </w:r>
          </w:p>
          <w:p>
            <w:pPr>
              <w:pStyle w:val="Normal"/>
              <w:ind w:left="-6" w:right="57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вет «г» ошибочный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10"/>
                <w:sz w:val="26"/>
                <w:szCs w:val="26"/>
              </w:rPr>
              <w:t>Увеличение потока коротковолновых ультрафиолетовых лучей, обладающих большой энергией и высокой химической активностью, действительно является лимитирующим фактором распространения организмов. Однако в ответе указаны длинноволновые ультрафиолетовые лучи, что неправильно.</w:t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Примерное обоснование (решение) к тестовой задаче № 2</w:t>
      </w:r>
    </w:p>
    <w:tbl>
      <w:tblPr>
        <w:tblW w:w="990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8"/>
        <w:gridCol w:w="403"/>
        <w:gridCol w:w="1049"/>
        <w:gridCol w:w="7722"/>
      </w:tblGrid>
      <w:tr>
        <w:trPr>
          <w:trHeight w:val="279" w:hRule="atLeast"/>
        </w:trPr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9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eastAsia="MS Mincho;ＭＳ 明朝" w:cs="Arial Narrow" w:ascii="Arial Narrow" w:hAnsi="Arial Narrow"/>
                <w:spacing w:val="62"/>
                <w:sz w:val="26"/>
                <w:szCs w:val="26"/>
              </w:rPr>
              <w:t>Экосистем</w:t>
            </w:r>
            <w:r>
              <w:rPr>
                <w:rFonts w:eastAsia="MS Mincho;ＭＳ 明朝" w:cs="Arial Narrow" w:ascii="Arial Narrow" w:hAnsi="Arial Narrow"/>
                <w:sz w:val="26"/>
                <w:szCs w:val="26"/>
              </w:rPr>
              <w:t>а – сложный природный комплекс</w:t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9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оде сукцессионного процесса сообщества претерпевают ……</w:t>
            </w:r>
          </w:p>
        </w:tc>
      </w:tr>
      <w:tr>
        <w:trPr>
          <w:trHeight w:val="272" w:hRule="atLeast"/>
        </w:trPr>
        <w:tc>
          <w:tcPr>
            <w:tcW w:w="1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7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9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а» правильный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В процессе эволюции (сукцессионного процесса) сообщества стремятся к наиболее полному и экономному использованию имеющихся ресурсов среды, и поэтому одной из главных черт климаксового (или коренного) сообщества является максимальная степень замкнутости биологического круговорота. Этот принцип нарушается лишь в случае геобиологических кризисов, когда вмешательство внешних сил (так называемая аллогенная эволюция) приводит к нарушению равновесия в системе и к разрыву биологических цик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б» ошибочный</w:t>
            </w:r>
            <w:r>
              <w:rPr>
                <w:b/>
                <w:spacing w:val="-10"/>
                <w:sz w:val="26"/>
                <w:szCs w:val="26"/>
              </w:rPr>
              <w:t>.</w:t>
            </w:r>
            <w:r>
              <w:rPr>
                <w:spacing w:val="-10"/>
                <w:sz w:val="26"/>
                <w:szCs w:val="26"/>
              </w:rPr>
              <w:t xml:space="preserve"> Максимальная продуктивность характерна на ранних стадиях сукцессии. В коренном сообществе продуктивность уравновешивается расходами на дыхание экосистемы, и прирост биомассы становится минимальны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в» ошибочный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Коренное сообщество не обязательно обладает максимальным количеством видов, поскольку на более ранних (средних) стадиях сукцессии в сообществе еще широко представлены пионерные виды, и уже появляются сукцессионные, наиболее приспособленные к условиям экосистемы, виды. В коренном сообществе остаются преимущественно лишь сукцессионные виды, занимающие все свободные ниши, а уровень конкуренции (конкурентное давление) уменьшает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вет «г» ошибочный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В коренном сообществе содержание гумуса находится на оптимальном для данных условий уровне. Максимальное содержание гумуса может отмечаться на ранних стадиях сукцессии, связанных с максимальной продуктивностью системы и максимальным поступлением в почву мертвого органического вещества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римерное обоснование (решение) к тестовой задаче № 3</w:t>
      </w:r>
    </w:p>
    <w:tbl>
      <w:tblPr>
        <w:tblW w:w="999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"/>
        <w:gridCol w:w="403"/>
        <w:gridCol w:w="690"/>
        <w:gridCol w:w="8162"/>
      </w:tblGrid>
      <w:tr>
        <w:trPr>
          <w:trHeight w:val="279" w:hRule="atLeast"/>
        </w:trPr>
        <w:tc>
          <w:tcPr>
            <w:tcW w:w="7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92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Антропогенное воздействие на биосферу</w:t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10" w:firstLine="31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92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е представители тарпанов в южнорусских степях исчезли …..</w:t>
            </w:r>
          </w:p>
        </w:tc>
      </w:tr>
      <w:tr>
        <w:trPr>
          <w:trHeight w:val="272" w:hRule="atLeast"/>
        </w:trPr>
        <w:tc>
          <w:tcPr>
            <w:tcW w:w="1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ответ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81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999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вет «а» ошибочный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Cs w:val="26"/>
              </w:rPr>
              <w:t>Походы российской армии не могли затронуть большие степные площади, так как войско через степные участки передвигалось только по проторенным дорогам. К тому же, большая часть южнорусских степей была присоединена к России  именно в этот период -  вследствие  завоевания крымских территорий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Ответ «б» ошибочный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pacing w:val="-12"/>
                <w:sz w:val="26"/>
                <w:szCs w:val="26"/>
              </w:rPr>
              <w:t>К 30-м годам ХХ века тарпаны уже исчезли. Хотя строительство гидроэлектростанций  на Днепре повлекло за собой затопление достаточно обширных территорий, но это не могло бы вызвать полной гибели тарпанов, так как  в этом случае без других форм вмешательства человека  еще должны были сохраниться привычные для них естественные места обитания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Ответ «в» правильный</w:t>
            </w:r>
            <w:r>
              <w:rPr>
                <w:sz w:val="26"/>
                <w:szCs w:val="26"/>
              </w:rPr>
              <w:t>. Только интенсивная и повсеместная распашка степей  полностью преобразует места обитания крупных диких животных, а, следовательно, ведет к уничтожению их экологической ниши  и вызывает их гибель. Тарпанам требовались большие участки естественной степи с высотой травостоя до 1,5-2 метров, но к концу Х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Х века таких участков в России уже практически не осталось, за исключением частных территорий, объявленных заповедными («Аскания-Нова» - владение барона Ф.Э. Фальц-Фейна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Ответ «г» ошибочный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>Избыточное применение минеральных удобрений и пестицидов конечно же ведет к загрязнению почв и грунтовых вод,  но не может служить основной причиной исчезновения тарпанов. Широкомасштабное применение минеральных удобрений и пестицидов в нашей стране началось только во второй половине ХХ века. К этому периоду тарпаны уже давно исчезли из-за  уничтожения их естественных мест обитания, произошедшего вследствие распашки степей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  <w:t>Примерное обоснование (решение) к тестовой задаче № 4</w:t>
      </w:r>
    </w:p>
    <w:tbl>
      <w:tblPr>
        <w:tblW w:w="97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"/>
        <w:gridCol w:w="403"/>
        <w:gridCol w:w="1049"/>
        <w:gridCol w:w="7380"/>
      </w:tblGrid>
      <w:tr>
        <w:trPr>
          <w:trHeight w:val="279" w:hRule="atLeast"/>
        </w:trPr>
        <w:tc>
          <w:tcPr>
            <w:tcW w:w="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8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Экология городской среды (урбоэкология) 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88" w:right="-9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91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ловиях урбанизации (крупного города) происходят следующие ……</w:t>
            </w:r>
          </w:p>
        </w:tc>
      </w:tr>
      <w:tr>
        <w:trPr>
          <w:trHeight w:val="272" w:hRule="atLeast"/>
        </w:trPr>
        <w:tc>
          <w:tcPr>
            <w:tcW w:w="12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971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а» ошибочный</w:t>
            </w:r>
            <w:r>
              <w:rPr>
                <w:sz w:val="26"/>
                <w:szCs w:val="26"/>
              </w:rPr>
              <w:t xml:space="preserve">, так как за счет большого числа городских построек, которые являются препятствием, скорость ветра в городе в целом снижается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б» ошибочный</w:t>
            </w:r>
            <w:r>
              <w:rPr>
                <w:sz w:val="26"/>
                <w:szCs w:val="26"/>
              </w:rPr>
              <w:t>, так как за счет большого числа городских построек, которые являются препятствием, скорость ветра в городе в целом снижается, а не повышается. Кроме того, в городе не может снижаться кислотность, так как именно в городской среде сжигается много топлива (в двигателях внутреннего сгорания, печах и т.п.), в результате чего образуются кислотные оксиды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в» ошибочн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8"/>
                <w:sz w:val="26"/>
                <w:szCs w:val="26"/>
              </w:rPr>
              <w:t>поскольку в городской среде температура воздуха обычно выше, чем в сельской местности за счет того, что город потребляет, а, значит, и отдает в окружающую среду много дополнительной (за счет топлива) энергии. Каменные сооружения постепенно отдают это тепло в окружающую среду. В городе кислотность не снижается, так как сжигается много топлива (автомобили, печи и т.п.), в результате чего образуются кислотные оксиды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г» правильн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так как в городской среде много объектов, которые отдают тепло в окружающую среду: это предприятия, теплотрассы, жилые дома. В результате температура воздуха в городе может быть выше, чем за городом на 7-15</w:t>
            </w:r>
            <w:r>
              <w:rPr>
                <w:spacing w:val="-10"/>
                <w:sz w:val="26"/>
                <w:szCs w:val="26"/>
                <w:vertAlign w:val="superscript"/>
              </w:rPr>
              <w:t>0</w:t>
            </w:r>
            <w:r>
              <w:rPr>
                <w:spacing w:val="-10"/>
                <w:sz w:val="26"/>
                <w:szCs w:val="26"/>
              </w:rPr>
              <w:t xml:space="preserve"> С. Летом, когда энергопотребление в городах уменьшается температура воздуха увеличивается за счет того, что днем здания, асфальтовые и др. покрытия нагреваются, а ночью отдают это тепло в окружающую среду. Многочисленные строения в городской среде являются препятствиями для ветров, в целом скорость ветра в городе меньше, чем за его пределами. Оксиды азота, серы и углерода, растворяясь в воде осадков, образуют кислоты. Основными источниками образования этих оксидов в нижних слоях атмосферы городов являются автотранспорт и мелкие котельные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римерное обоснование (решение) к тестовой задаче № 5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8"/>
        <w:gridCol w:w="403"/>
        <w:gridCol w:w="752"/>
        <w:gridCol w:w="7920"/>
      </w:tblGrid>
      <w:tr>
        <w:trPr>
          <w:trHeight w:val="27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9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Организм и вода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413" w:firstLine="413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трый недостаток кислорода ощущается в слоях воды</w:t>
            </w:r>
          </w:p>
        </w:tc>
      </w:tr>
      <w:tr>
        <w:trPr>
          <w:trHeight w:val="272" w:hRule="atLeast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:</w:t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вый состав воды определяется содержанием кислорода и углекислого газа. Он поступает в воду из воздуха и выделяется растениями при фотосинтез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а» ошибочн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 xml:space="preserve">так как с большой плотностью зеленых водорослей в воде образуется достаточное для дыхания животных-гидробионтов количество кисл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б» ошибочн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 xml:space="preserve">так как в водную среду, сильно заселенную бурыми водорослями, которые так же как и зеленые, осуществляют фотосинтез с выделением кислорода. Поэтому в данной ситуации нехватки кислорода наблюдаться в водной среде не должн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в» ошибочн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 xml:space="preserve">так как быстрое поверхностное течение воды приводит к постоянному ее перемешиванию с воздухом. При этом происходит растворение в воде достаточного для дыхания гидробионтов количества кислорода. Такие условия создаются, например, в горных ручьях и реках с быстрым течением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Ответ «г» правильн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>так как зоопланктон и цианобактерии в процессе жизнедеятельности поглощают кислород и выделяют углекислый газ. При большой плотности этих организмов в воде может возникнуть ситуация дефицита кислорода и замору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римерное обоснование (решение) к тестовой задаче № 6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8"/>
        <w:gridCol w:w="403"/>
        <w:gridCol w:w="752"/>
        <w:gridCol w:w="7920"/>
      </w:tblGrid>
      <w:tr>
        <w:trPr>
          <w:trHeight w:val="27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9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Биосфера – глобальная экосистема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зновение одних видов и образование других определяется ……….</w:t>
            </w:r>
          </w:p>
        </w:tc>
      </w:tr>
      <w:tr>
        <w:trPr>
          <w:trHeight w:val="272" w:hRule="atLeast"/>
        </w:trPr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а» ошибочный</w:t>
            </w:r>
            <w:r>
              <w:rPr>
                <w:sz w:val="26"/>
                <w:szCs w:val="26"/>
              </w:rPr>
              <w:t xml:space="preserve">, так как энергия в экосистеме действительно передается от продуцентов к консументам. Однако это не оказывает влияния на процессы видообразования. Кроме того, энергия, запасенная продуцентами и переданная по цепи питания консументам, не может накапливаться в виде питательных веществ в зоне корневых волоск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б» ошибочный</w:t>
            </w:r>
            <w:r>
              <w:rPr>
                <w:sz w:val="26"/>
                <w:szCs w:val="26"/>
              </w:rPr>
              <w:t xml:space="preserve">, так как организмы действительно поддерживают свое существование за счет круговорота веществ и постоянного притока солнечной энергии в экосистеме. Однако эти процессы не оказывают непосредственного влияния на исчезновение одних видов и образование друг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в» ошибочн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4"/>
                <w:sz w:val="26"/>
                <w:szCs w:val="26"/>
              </w:rPr>
              <w:t xml:space="preserve">так как в данном случае мы имеем дело с трактовкой закона константности количества живого вещества, выведенном В. И. Вернадским. Количество живого вещества биосферы в пределах определенного рассматриваемого геологического периода не оказывает влияния на появление или исчезновение ви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г» правильный</w:t>
            </w:r>
            <w:r>
              <w:rPr>
                <w:spacing w:val="-8"/>
                <w:sz w:val="26"/>
                <w:szCs w:val="26"/>
              </w:rPr>
              <w:t>, так как к вымиранию видов действительно ведет расхождение между темпами эволюции и темпами изменения среды. Э. Майер определил три основных пути, ведущих к появлению новых видов. Первый из них – преобразование уже существующих видов. Второй путь связан со слиянием двух существующих видов (конвергенция). Третий путь видообразования отражает дарвиновское представление о расхождении видов (дивергенция). Эти процессы нарушаются при отставании процессов видообразования от скорости изменений условий среды обитания, что приводит к вымиранию видов. Это освобождает место для образования эволюционного рассвета других, более приспособленных к новым условиям существования видов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римерное обоснование (решение) к тестовой задаче № 7</w: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98"/>
        <w:gridCol w:w="209"/>
        <w:gridCol w:w="473"/>
        <w:gridCol w:w="8393"/>
      </w:tblGrid>
      <w:tr>
        <w:trPr>
          <w:trHeight w:val="27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ма</w:t>
            </w:r>
          </w:p>
        </w:tc>
        <w:tc>
          <w:tcPr>
            <w:tcW w:w="9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популяций</w:t>
            </w:r>
          </w:p>
        </w:tc>
      </w:tr>
      <w:tr>
        <w:trPr>
          <w:trHeight w:val="279" w:hRule="atLeast"/>
        </w:trPr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92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 отбор в популяциях животных, выкармливающих …..</w:t>
            </w:r>
          </w:p>
        </w:tc>
      </w:tr>
      <w:tr>
        <w:trPr>
          <w:trHeight w:val="272" w:hRule="atLeast"/>
        </w:trPr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7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9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right="2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а» ошибочный</w:t>
            </w:r>
            <w:r>
              <w:rPr>
                <w:sz w:val="26"/>
                <w:szCs w:val="26"/>
              </w:rPr>
              <w:t xml:space="preserve">, так как естественный отбор, направленный на быстрое увеличение роста численности потомков данного вида по экспоненциальному типу, при снижении давления среды характерен для организмов, реализующих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-стратегию. А в условии задачи говорится о животных, выкармливающих и оберегающих свое потомство. Это типичный признак К-стратегии. </w:t>
            </w:r>
          </w:p>
          <w:p>
            <w:pPr>
              <w:pStyle w:val="Normal"/>
              <w:ind w:left="2" w:right="2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б» правильн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 xml:space="preserve">так как выкармливание и охрана своего потомства, характерна для животных К-стратегов. Максимальное количество потомков обеспечивается не только в случае К-стратегии. Стремление к реализации биотического потенциала, которое проявляется в максимальном для данных условий количестве потомков, характерно также и для </w:t>
            </w:r>
            <w:r>
              <w:rPr>
                <w:spacing w:val="-10"/>
                <w:sz w:val="26"/>
                <w:szCs w:val="26"/>
                <w:lang w:val="en-US"/>
              </w:rPr>
              <w:t>r</w:t>
            </w:r>
            <w:r>
              <w:rPr>
                <w:spacing w:val="-10"/>
                <w:sz w:val="26"/>
                <w:szCs w:val="26"/>
              </w:rPr>
              <w:t>-стратегов. Однако только К-стратегия поддерживает количество потомков не только на максимально возможном, но также и на стабильном уровне. Именно на поддержание стабильного и максимального в данных условиях количества потомков направлен естественный отбор в популяциях, реализующих биотический потенциал в рамках К-стратег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2" w:right="2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в» ошибочный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10"/>
                <w:sz w:val="26"/>
                <w:szCs w:val="26"/>
              </w:rPr>
              <w:t xml:space="preserve">так как естественный отбор направлен на поддержание такой половой структуры популяции, которая лучше всего обеспечивает поддержание численности популяции на оптимальном для данных условий уровне. При этом в природных популяциях соотношение рождающихся особей по полу может колебаться в широких пределах. В том числе при определенных условиях количество новорожденных мужских и женских особей может быть примерно равным. Поэтому нельзя однозначно утверждать, что естественный отбор направлен на поддержание именно такой половой структуры, о которой говорится в данном ответе.   </w:t>
            </w:r>
          </w:p>
          <w:p>
            <w:pPr>
              <w:pStyle w:val="Normal"/>
              <w:ind w:left="2" w:right="2" w:hanging="0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Ответ «г» ошибочный</w:t>
            </w:r>
            <w:r>
              <w:rPr>
                <w:sz w:val="26"/>
                <w:szCs w:val="26"/>
              </w:rPr>
              <w:t>, так как распределение особей по возрастам определяется конкретными экологическими условиями, а не естественным отбором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720" w:right="566" w:gutter="0" w:header="709" w:top="765" w:footer="0" w:bottom="18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  <w:outlineLvl w:val="2"/>
    </w:pPr>
    <w:rPr>
      <w:b/>
      <w:bCs/>
      <w:sz w:val="27"/>
      <w:szCs w:val="27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F0F0F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color w:val="0F0F0F"/>
    </w:rPr>
  </w:style>
  <w:style w:type="paragraph" w:styleId="21">
    <w:name w:val="Основной текст 2"/>
    <w:basedOn w:val="Normal"/>
    <w:qFormat/>
    <w:pPr>
      <w:jc w:val="both"/>
    </w:pPr>
    <w:rPr>
      <w:b/>
      <w:bCs/>
      <w:color w:val="0F0F0F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21:00Z</dcterms:created>
  <dc:creator>Пользователь</dc:creator>
  <dc:description/>
  <cp:keywords/>
  <dc:language>en-US</dc:language>
  <cp:lastModifiedBy>никс</cp:lastModifiedBy>
  <cp:lastPrinted>2010-11-15T13:57:00Z</cp:lastPrinted>
  <dcterms:modified xsi:type="dcterms:W3CDTF">2017-03-06T09:11:00Z</dcterms:modified>
  <cp:revision>32</cp:revision>
  <dc:subject/>
  <dc:title>Тексты заданий</dc:title>
</cp:coreProperties>
</file>