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 1(2);  2(3);  3(3);  4(1);  5(5);  6(2);  7(5);  8(1);  9(1);  10(2);  11(1);  12(2);  13(3);  14(2);  15(4);  16(3);  17(4);  18(3);  19(2);  20(1);  21(4);  22(3);  23(2);  24(2);  25(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2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ое обоснование (решение) к тестовой задаче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1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"/>
        <w:gridCol w:w="330"/>
        <w:gridCol w:w="429"/>
        <w:gridCol w:w="8404"/>
      </w:tblGrid>
      <w:tr>
        <w:trPr>
          <w:trHeight w:val="279" w:hRule="atLeast"/>
        </w:trPr>
        <w:tc>
          <w:tcPr>
            <w:tcW w:w="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9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MS Mincho;ＭＳ 明朝" w:cs="Arial Narrow" w:ascii="Arial Narrow" w:hAnsi="Arial Narrow"/>
                <w:b/>
                <w:spacing w:val="72"/>
                <w:sz w:val="28"/>
                <w:szCs w:val="28"/>
              </w:rPr>
              <w:t>Глобальное изменение климата</w:t>
            </w:r>
          </w:p>
        </w:tc>
      </w:tr>
      <w:tr>
        <w:trPr>
          <w:trHeight w:val="279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9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90" w:right="-32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ые изменения климата, следствием которого является …..</w:t>
            </w:r>
          </w:p>
        </w:tc>
      </w:tr>
      <w:tr>
        <w:trPr>
          <w:trHeight w:val="76" w:hRule="atLeast"/>
        </w:trPr>
        <w:tc>
          <w:tcPr>
            <w:tcW w:w="1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84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38" w:hRule="atLeast"/>
        </w:trPr>
        <w:tc>
          <w:tcPr>
            <w:tcW w:w="10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А ошибочный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Наряду с негативными моментами глобальное потепление имеет несколько позитивных моментов, одним из которых является существенное потепление территории России и увеличение продуктивности сельского хозяйства. Однако наряду с этим в результате таяния ледников и поднятия уровня Мирового Океана затопленными окажутся город Санкт-Петербург, а огромные территории в Западной Сибири, Юг Европейской территории страны подвергнется опустыниванию. Нарушение зоны вечной мерзлоты приведет к разрушению инфраструктуры добывающих отраслей на Севере страны и в Сибири. Таким образом, не только для всего мира, но и для России глобальное потепление в целом представляет собой негативное явление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Б ошибочный.</w:t>
            </w:r>
            <w:r>
              <w:rPr>
                <w:sz w:val="28"/>
                <w:szCs w:val="28"/>
              </w:rPr>
              <w:t xml:space="preserve"> Глобальные изменения климата ведут как к деградации почвенного покрова в районах предполагаемого опустынивания в результате повышения температуры, так и к улучшению почвенного покрова в холодных ныне территориях. Таким образом, этот ответ не может считаться полным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Б ошибочный.</w:t>
            </w:r>
            <w:r>
              <w:rPr>
                <w:sz w:val="28"/>
                <w:szCs w:val="28"/>
              </w:rPr>
              <w:t xml:space="preserve"> Действительно, глобальное потепление (и это отмечается исследованиями гидрологов) сопровождается увеличением водности некоторых рек. Так, для России в целом за последние 25-30 лет водность рек увеличилась на 5%, что равнозначно появлению новой реки, сопоставимой с Волгой. Тем не менее, такое увеличение водности отмечается в районах с наличием уже большого количества воды, а в районах её недостатка (например, юг России) водность рек уменьшается. Таким образом, данный ответ является неполным. </w:t>
            </w:r>
          </w:p>
          <w:p>
            <w:pPr>
              <w:pStyle w:val="Normal"/>
              <w:spacing w:lineRule="exact" w:line="380"/>
              <w:ind w:right="57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Г правильный.</w:t>
            </w:r>
            <w:r>
              <w:rPr>
                <w:sz w:val="28"/>
                <w:szCs w:val="28"/>
              </w:rPr>
              <w:t xml:space="preserve"> Вывод ученых практически однозначен: потепление прогнозируется на ближайшие 100-200 лет и может иметь серьезные негативные последствия. К их числу можно отнести: а) Затопление прибрежных зон океанов и морей. При этом ряд прибрежных государств может исчезнуть; </w:t>
              <w:br/>
              <w:t xml:space="preserve">б) Исчезновение ледников в горах; в) Таяние льдов Гренландии, Арктики и Антарктиды вплоть до их полного исчезновения; г) Значительное увеличение экономических расходов практически всех стран для устранения последствий глобального потепления. Вместе с тем, повышение содержания углекислого газа имеет и положительный эффект как в глобальном аспекте, так и, в особенности, в региональном смысле. Потепление климата для России и Канады подвинет зону устойчивого земледелия на север на 500-1000 км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ое обоснование (решение) к тестовой задаче №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8"/>
        <w:gridCol w:w="403"/>
        <w:gridCol w:w="1049"/>
        <w:gridCol w:w="7617"/>
        <w:gridCol w:w="10"/>
      </w:tblGrid>
      <w:tr>
        <w:trPr>
          <w:trHeight w:val="279" w:hRule="atLeast"/>
        </w:trPr>
        <w:tc>
          <w:tcPr>
            <w:tcW w:w="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9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собо охраняемые природные территории</w:t>
            </w:r>
          </w:p>
        </w:tc>
      </w:tr>
      <w:tr>
        <w:trPr>
          <w:trHeight w:val="279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сударственный природный заповедник в России был создан</w:t>
            </w:r>
          </w:p>
        </w:tc>
      </w:tr>
      <w:tr>
        <w:trPr>
          <w:trHeight w:val="272" w:hRule="atLeast"/>
        </w:trPr>
        <w:tc>
          <w:tcPr>
            <w:tcW w:w="1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76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830" w:hRule="atLeast"/>
        </w:trPr>
        <w:tc>
          <w:tcPr>
            <w:tcW w:w="994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вет «а» ошибочный.</w:t>
            </w:r>
            <w:r>
              <w:rPr>
                <w:sz w:val="28"/>
                <w:szCs w:val="28"/>
              </w:rPr>
              <w:t xml:space="preserve"> Йеллоустонский национальный парк (США) – первая в мире особо охраняемая природная территория – был создан в 1872 году как территория для общего пользования всех граждан страны в целях туризма и отдыха. Лишь многие годы спустя природоохранная функция стала главенствующей. В российских заповедниках изначально основной функцией была охрана природы и полное прекращение любой формы хозяйстве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«б» правильный</w:t>
            </w:r>
            <w:r>
              <w:rPr>
                <w:sz w:val="28"/>
                <w:szCs w:val="28"/>
              </w:rPr>
              <w:t>. Первым государственным природным заповедником в России был Баргузинский, созданный на Байкале в 1916 году. Основная цель – прекратить охоту на черного баргузинского соболя и таким образом сохранить его популяцию. Охранять соболя следовало вместе с местами его обитания, таким образом, выделилась заповедная территория (полностью изъятая из хозяйственного использования). Созданию заповедника предшествовала серьезная научная работа и массовое движение сторонников охраны прир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«в» ошибочный</w:t>
            </w:r>
            <w:r>
              <w:rPr>
                <w:sz w:val="28"/>
                <w:szCs w:val="28"/>
              </w:rPr>
              <w:t>. Октябрьская революция действительно упростила процесс создания новых государственных заповедников, в первые  годы советской власти наблюдался всплеск  развития  заповедного дела (теория и практика). В 1919 году был создан Астраханский заповедник для охраны редкого вида лотоса, но он был уже не первый, так как еще до революции в 1916 году Государственная Дума утвердила постановление о создании Баргузинского заповедника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вет «г» ошибочный</w:t>
            </w:r>
            <w:r>
              <w:rPr>
                <w:sz w:val="28"/>
                <w:szCs w:val="28"/>
              </w:rPr>
              <w:t>. В 1927 году создается Воронежский государственный природный заповедник для охраны сохранившейся популяции бобров в Центральной части России, но он не стал первым. В основу создания Воронежского заповедника были положены уже выработанные ранее принципы заповеда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ое обоснование (решение) к тестовой задаче № 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3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22"/>
        <w:gridCol w:w="487"/>
        <w:gridCol w:w="8276"/>
        <w:gridCol w:w="11"/>
      </w:tblGrid>
      <w:tr>
        <w:trPr>
          <w:trHeight w:val="279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ой причиной того, что в тропических лесах Венесуэлы ……</w:t>
            </w:r>
          </w:p>
        </w:tc>
      </w:tr>
      <w:tr>
        <w:trPr>
          <w:trHeight w:val="272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ответ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03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«а» ошибочный</w:t>
            </w:r>
            <w:r>
              <w:rPr>
                <w:sz w:val="28"/>
                <w:szCs w:val="28"/>
              </w:rPr>
              <w:t xml:space="preserve">, так как сухая почва стимулирует рост корней растений  вглубь почвы к залегающим глубоко водоносным слоям. Если же почва очень плотная, то корни растений могут замедлить свой рост или совсем престать ра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«б» ошибочный</w:t>
            </w:r>
            <w:r>
              <w:rPr>
                <w:sz w:val="28"/>
                <w:szCs w:val="28"/>
              </w:rPr>
              <w:t xml:space="preserve">, так как чрезмерная насыщенность почвы минеральными солями останавливает рост корней растений или вызывает их отмирание. При этом растение может погибну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«в» правильный</w:t>
            </w:r>
            <w:r>
              <w:rPr>
                <w:sz w:val="28"/>
                <w:szCs w:val="28"/>
              </w:rPr>
              <w:t>, так как почва, содержащая мало питательных веществ, заставляет растения приспосабливаться к условиям олиготрофности. Одним из таких приспособлений у некоторых видов растений, произрастающих в тропических лесах Венесуэлы, является рост корней вверх для поглощения питательных веществ из дождевой 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«г» ошибочный</w:t>
            </w:r>
            <w:r>
              <w:rPr>
                <w:sz w:val="28"/>
                <w:szCs w:val="28"/>
              </w:rPr>
              <w:t>, так как почва, перенасыщенная ядовитыми веществами затормаживает рост корней растений и вызывает их отмирание с последующей гибелью растен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ое обоснование (решение) к тестовой задаче № 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0"/>
        <w:gridCol w:w="407"/>
        <w:gridCol w:w="760"/>
        <w:gridCol w:w="8008"/>
      </w:tblGrid>
      <w:tr>
        <w:trPr>
          <w:trHeight w:val="279" w:hRule="atLeast"/>
        </w:trPr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91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рганизм и вода</w:t>
            </w:r>
          </w:p>
        </w:tc>
      </w:tr>
      <w:tr>
        <w:trPr>
          <w:trHeight w:val="279" w:hRule="atLeast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суккулентов – растений засушливых местообитаний  …………</w:t>
            </w:r>
          </w:p>
        </w:tc>
      </w:tr>
      <w:tr>
        <w:trPr>
          <w:trHeight w:val="272" w:hRule="atLeast"/>
        </w:trPr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80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01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«а» ошибочный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 как в этом ответе признаки растений местообитаний с сильной увлажненностью – редуцированные устьица испаряют воду постоянно; недифференцированный мезофилл характерен для различных экологических групп растений; кутикула отсутствует в случае, когда органы растений не требуют защиты от сухости или перегрева; развитая аэренхима снабжает воздухом погружённые в воду части раст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«б» ошибочный</w:t>
            </w:r>
            <w:r>
              <w:rPr>
                <w:sz w:val="28"/>
                <w:szCs w:val="28"/>
              </w:rPr>
              <w:t xml:space="preserve">, так как частое рассечение и отсутствие механической ткани может быть характерно для растений, живущих в погружённом в воду состоянии. Органы растений поддерживает вода, а не механическая ткан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«в» правильный</w:t>
            </w:r>
            <w:r>
              <w:rPr>
                <w:sz w:val="28"/>
                <w:szCs w:val="28"/>
              </w:rPr>
              <w:t xml:space="preserve">. Суккуленты – растения засушливых жарких местообитаний, у которых проблема дефицита влаги в окружающей среде решается её запасанием в различных органах – стеблях (стеблевые суккуленты), листьях (листовые суккуленты) или корнях (корневые суккуленты). Пример – кактусы, агавы и т.д. Они должны сохранить влагу, а это возможно при развитии покровной ткани – </w:t>
            </w:r>
            <w:r>
              <w:rPr>
                <w:sz w:val="28"/>
                <w:szCs w:val="28"/>
                <w:u w:val="single"/>
              </w:rPr>
              <w:t>толстой кутикулы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Мощный восковой налёт</w:t>
            </w:r>
            <w:r>
              <w:rPr>
                <w:sz w:val="28"/>
                <w:szCs w:val="28"/>
              </w:rPr>
              <w:t xml:space="preserve"> на поверхности кутикулы выполняет функцию гидроизоляции и отражает солнечный свет, спасая от перегрева. Вода запасается в клетках с </w:t>
            </w:r>
            <w:r>
              <w:rPr>
                <w:sz w:val="28"/>
                <w:szCs w:val="28"/>
                <w:u w:val="single"/>
              </w:rPr>
              <w:t>крупными обводнёнными вакуолями</w:t>
            </w:r>
            <w:r>
              <w:rPr>
                <w:sz w:val="28"/>
                <w:szCs w:val="28"/>
              </w:rPr>
              <w:t xml:space="preserve">. Но растения всё равно должны испарять влагу с поверхности листьев, стеблей для создания сосущей силы и транспорта питательных веществ из корней. Лучше всего для этого подходят погружённые устьиц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«г» ошибочный</w:t>
            </w:r>
            <w:r>
              <w:rPr>
                <w:sz w:val="28"/>
                <w:szCs w:val="28"/>
              </w:rPr>
              <w:t>, так как хорошо развитая склеренхима – ткань, пропитанная кремнезёмом, характерна для растений засушливых местообитаний, но адаптированных к дефициту влаги не за счёт запасания влаги, а за счёт возможности почти полной её потери. Эти растения можно назвать пойкилогидрическими организмами. Например – верблюжья колючка. У этих растений в засушливый период вода остаётся в основном в связанном состоян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ное обоснование (решение) к тестовой задаче № 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"/>
        <w:gridCol w:w="403"/>
        <w:gridCol w:w="1049"/>
        <w:gridCol w:w="7367"/>
      </w:tblGrid>
      <w:tr>
        <w:trPr>
          <w:trHeight w:val="279" w:hRule="atLeast"/>
        </w:trPr>
        <w:tc>
          <w:tcPr>
            <w:tcW w:w="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8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нтропогенное воздействие на биосферу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0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31" w:hanging="0"/>
              <w:jc w:val="both"/>
              <w:rPr>
                <w:sz w:val="28"/>
              </w:rPr>
            </w:pPr>
            <w:r>
              <w:rPr>
                <w:sz w:val="28"/>
              </w:rPr>
              <w:t>Для улучшения кормовой базы форели в озере Тахо (Северная ………</w:t>
            </w:r>
          </w:p>
        </w:tc>
      </w:tr>
      <w:tr>
        <w:trPr>
          <w:trHeight w:val="272" w:hRule="atLeast"/>
        </w:trPr>
        <w:tc>
          <w:tcPr>
            <w:tcW w:w="1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</w:rPr>
              <w:t>ответ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</w:t>
            </w:r>
          </w:p>
        </w:tc>
        <w:tc>
          <w:tcPr>
            <w:tcW w:w="73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744" w:hRule="atLeast"/>
        </w:trPr>
        <w:tc>
          <w:tcPr>
            <w:tcW w:w="969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а) ошибочный</w:t>
            </w:r>
            <w:r>
              <w:rPr>
                <w:sz w:val="28"/>
                <w:szCs w:val="28"/>
              </w:rPr>
              <w:t>, так как дафнии не являются эндемиками озера Тахо, они широко распространены в планктоне пресных водоёмов (в том числе в Росс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твет б) правильный</w:t>
            </w:r>
            <w:r>
              <w:rPr>
                <w:sz w:val="28"/>
                <w:szCs w:val="28"/>
              </w:rPr>
              <w:t>. Так как д</w:t>
            </w:r>
            <w:r>
              <w:rPr>
                <w:color w:val="000000"/>
                <w:sz w:val="28"/>
                <w:szCs w:val="28"/>
              </w:rPr>
              <w:t>нём, когда рыба активна, рачок уходит на большую глубину, куда рыба не опускается, а ночью, когда рыба не кормится, рачок поднимается к поверхности и поедает дафнию, подрывая тем самым кормовую базу фор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в) ошибочный</w:t>
            </w:r>
            <w:r>
              <w:rPr>
                <w:sz w:val="28"/>
                <w:szCs w:val="28"/>
              </w:rPr>
              <w:t>, так как наряду с негативными (например, кролики в Австралии) известны и другие примеры интродукции, не приводящие к существенным изменениям в исходной экосистеме (например, интродукция ондатры в Росси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твет г) ошибочный</w:t>
            </w:r>
            <w:r>
              <w:rPr>
                <w:sz w:val="28"/>
                <w:szCs w:val="28"/>
              </w:rPr>
              <w:t>, так как США и, соответственно, озеро Тахо находятся в северном полушар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 xml:space="preserve">Творческое. Предполагает свободный от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5:48:00Z</dcterms:created>
  <dc:creator>Пользователь</dc:creator>
  <dc:description/>
  <cp:keywords/>
  <dc:language>en-US</dc:language>
  <cp:lastModifiedBy>Windows User</cp:lastModifiedBy>
  <cp:lastPrinted>2011-10-18T16:24:00Z</cp:lastPrinted>
  <dcterms:modified xsi:type="dcterms:W3CDTF">2014-03-01T20:30:00Z</dcterms:modified>
  <cp:revision>10</cp:revision>
  <dc:subject/>
  <dc:title>Ответы</dc:title>
</cp:coreProperties>
</file>