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</wp:posOffset>
                </wp:positionV>
                <wp:extent cx="474091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312"/>
                              <w:gridCol w:w="582"/>
                              <w:gridCol w:w="564"/>
                              <w:gridCol w:w="579"/>
                              <w:gridCol w:w="1408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33.7pt;mso-wrap-distance-left:9pt;mso-wrap-distance-right:9pt;mso-wrap-distance-top:0pt;mso-wrap-distance-bottom:0pt;margin-top:1.75pt;mso-position-vertical-relative:text;margin-left:11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312"/>
                        <w:gridCol w:w="582"/>
                        <w:gridCol w:w="564"/>
                        <w:gridCol w:w="579"/>
                        <w:gridCol w:w="1408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олимпиада школьников по эк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-11 класс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с выбором одного верного от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 физиологическим приспособлениям к недостатку влаги у животных относя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крытие норы сильно склеротизированными сегментами те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сасывание воды кишечником и продуцирование сухого к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ытье глубоких вертикальных нор, где всегда влажный возду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щита частей тела, контактирующих с внешней средой, кутикул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жизни в высокогорье лимитиру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влением атмосферного воздух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м свободной вла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тенсивностью солнечного с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льтрафиолетовым излуч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ождаемость опреде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рриториальным поведением самц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изиологической плодовитостью сам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клонностью к миграции новорожденных особ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огатством кормовых ресурсов популя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но при нападении хищников защита в стайных объединениях рыб реализуется посредств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прерывного изменения направления движения всех особ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влекающего маневра группы доминирующих особ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ыстрого ускорения движения всей стаи в сторону от хищ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ремления к рассредоточению по как можно большей акват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учайное распределение особей одного вида в пространстве наблюдается в природе, ког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реда однородна и между особями очень сильна конкурен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еда неоднородна и особи не стремятся объединиться в групп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еда однородна и между особями существует антагониз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реда неоднородна и особи образуют различные скоп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экологическим  оптимумом в распределении вида назыв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ногообразие взаимосвязей особей разных видов, составляющих биоценоз, включая их  экологические особенности и числен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лагоприятное сочетание всех абиотических факторов, при котором возможны наиболее быстрые темпы роста и размножения ви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абиотических условий среды, обеспечивающей оптимальную реализацию стратегии размножения данного ви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иотическое окружение, при котором вид испытывает наименьшее давление других видов, что позволяет успешно размнож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 «биоценоз», предложенный немецким зоологом К. Мёбиусом, обознач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популяций различных видов растений, животных и микробов, взаимодействующих между собой и окружающей их средой так, что эта совокупность сохраняется неограниченно дол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странство с более или менее однородными условиями, заселенное тем или иным сообществом организмов, конкурирующих между собой и формирующих экологические ниш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однородных природных элементов (атмосферы, растительности, животного мира и микроорганизмов, почвы и гидрологических условий) на определенном участке поверхности Земл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совокупность популяций растений, животных и микроорганизмов, приспособленных к совместному обитанию в пределах определенного объема пространства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инеральных удобрений сопряжено с риском, посколь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льшинство удобрений не обеспечивает растения всеми необходимыми питательными веществ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добрения плохо растворимы в дождевой во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 смыве с полей удобрения могут вызвать эвтрофикацию водоём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добрения токсичны для деревьев и лесных раст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хивание в почву зеленого удобрения (обычно - бобовых) с целью улучшения почвы и повышения урожайности ценных культур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сификацией;  б) деривацией;  в) сидерацией;  г) денуда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ие объемы сброса загрязненных сточных вод в природные водоемы России производят такие отрасли промышленности, как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лектроэнергетика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имическая промышленность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ерная металлургия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шиностро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цательное воздействие фотохимического смога на здоровье людей усили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ветреной пог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низкой непроветриваемой котлови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ранние утренние час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зимний период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система озера Байкал является уникальной, так к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зеро находится в сейсмическом регио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кружено лесными массив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олее половины обитающих в озере видов фауны и флоры эндемич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да в озере имеет слабую минерализацию и практически не содержит взвешенных част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начал использовать подземные воды для питьевых цел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конце 1990 гг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началом промышленной револю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эпоху великих географических откры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 времена Древней Египетской цивил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 Причиной роста концентрации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в атмосфере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творение, абсорбция или адсорбция оседающими частицами воды и диоксида углерода, присутствующего в атмосфере в избыточном количестве вследствие антропогенного происхо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ятельность особых бактерий, разлагающих в аэробных условиях углеводы на болотах, и в пищеварительном тракте животных, на свалках, рисовых полях, а также при добыче ископаемого топли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бросы промышленных предприятий, работающих на углеводородном сырье (топливе) в сочетании со снижением интенсивности его поглощения биотой наземных экосистем, прежде всего лес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ятельность вулканов, пожаров, сжигание топлива, выброс газов промышленными предприятиями, образование в атмосфере в ходе химических реакций между компонентами газовых выбро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ектировании энергоустановки на биотопливе используются следующие утверждения. Укажите невер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иомасса имеет высокое содержание воды, что уменьшает выход полезной энер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масса из-за высокой влажности удорожает заготовку и транспортировку древеси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иомасса является возобновляемым энергетическим ресурс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ПД при сжигании дров уменьшается, если они собраны и эффективно сожжены в непосредственной близости от места руб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биоценозов, при котором происходит естественная смена одного сообщества другим, назыв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ансформацией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реацией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укцессией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культива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неустойчивая экосистема с искусственно созданным и обедненным видами естественным биотическим сообществом, дающим сельскохозяйственную продукци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гроценоз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гролесомелиорация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гробиогеоценоз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вторегуля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значает выражение «увеличивающаяся урбанизация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площадей с городской застройкой, увеличение доли городского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территорий, занятых под размещение бытовых и промышленных отх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жителей в горо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общей численности населения региона в результате снижения рождаем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хоролог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учное направление, изучающее пространственную структуру биологических сообществ и биосферы в цел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учная дисциплина, изучающая последовательную сезонную смену фаз в развитии растительного ми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кологическое направ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учный труд Вернадск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. В чем проявляется эффект экологического дублирова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гативные факторы, воздействующие на экосистему, могут суммировать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можна относительная функциональная взаимозаменяемость популяций (ценопопуляций) видов одной трофической группы в экосисте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 детальное повторение ландшафтогенез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ва вида, близких по требованиям к условиям среды, могут сосуществовать в одной экологической ни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21. Как называются растения или грибы, которые распространяют семена, споры и т. д. саморазбрасывани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ллохоры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сорбенты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втохоры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набио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Что такое «фитосфера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ласть развития жизни при нормальном солнечном све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верхностный слой земли (почва и подпочва), где условия среды в значительной мере определяются зеленой растительност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дразделение гидробиосферы, охватывающее континентальные главным образом пресноводные бассей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земный слой атмосферы, в котором постоянно присутствуют живые организ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Какая из экологических групп животных обладает способностью поддерживать температуру тела постоянной вне зависимости от температуры окружающей сре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йкилотермные живот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мойтермные живот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сихрофилы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идробион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Анабиоти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икроорганизмы, которым для жизнедеятельности не нужен кислор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имические соединения или их физические агенты, способствующие возникновению злокачественных образований (опухолей) у животных, растений и челове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щества, выделяемые некоторыми организмами, способные оказывать губительное действие на другие организ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имические вещества для борьбы с грибковыми болезнями сельскохозяйственных раст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Наноорганиз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рганизм с узкими пределами экологической приспособл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иб, споры которого распространяются птиц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рганизм, величина которого меньше 50 мк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рганизм, величина которого больше 1 м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 В чем состоит отличие аэробных организмов от анаэробных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аэробные организмы распространены в наземно-воздушной, </w:t>
        <w:br/>
        <w:t>а анаэробные – в водной среде обит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эробные организмы имеют специфические органы дыхания, анаэробные их не имею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эробные организмы нуждаются в кислороде воздуха для обеспечения процессов жизнедеятельности, анаэробные – н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эробные организмы живут в плотных глинистых почвах, анаэробные - в рыхлых, торфя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 Как называется положение, которое вид занимает в составе биоценоз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кологическая ниша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аница обитания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ополис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умига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. Из двух сходных видов растений, сосуществующих в одной и той же среде, преимущества достигает только один вид. Какой вид достигает преимущест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ид, который способен раньше выйти в верхний, лучше освещенный яру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ид, который получает больше вла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ид, который произрастает на более плодородной поч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ид, который получает больше теп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9. В чем заключается закон толерантности (Шелфорда)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организмы могут иметь широкий диапазон толерантности в отношении одного экологического фактора и узкий в отношении друго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ществование вида определяется лимитирующими факторами, находящимися не только в минимуме, но и в максиму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ее влияние лимитирующих факторов может превысить суммарный дополнительный эффект других факто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организмах вещество, имеющее более высокую концентрацию, может частично заменить вещество, находящееся в дефиц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. Какой норматив выступает основой для определения предельно допустимых выбросов, сбросов, предельно допустимого поступления вещест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ельно допустимый уровен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ий порог вредоно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дельно допустимая концентр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едельно допустимая плот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 Выберите и обоснуйте правильный ответ, а также проведите анализ и обоснование неправильных отв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1"/>
        <w:gridCol w:w="9152"/>
      </w:tblGrid>
      <w:tr>
        <w:trPr>
          <w:trHeight w:val="279" w:hRule="atLeast"/>
        </w:trPr>
        <w:tc>
          <w:tcPr>
            <w:tcW w:w="67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52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90" w:right="-32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цессия не достигнет фазы климакс-формации, если: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80"/>
              <w:ind w:left="23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я видов недостаточно для нормального естественного хода сукцессионного процесса, а среда обитания резко нарушена 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80"/>
              <w:ind w:left="23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ны накапливаются на отдельных трофических уровнях с сохранением скорости оборота генераций продуцентов и консументов</w:t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80"/>
              <w:ind w:left="23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системы осуществляется от появления пионерных видов организмов до заключительной стадии развития биоценоза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40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80"/>
              <w:ind w:left="23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одного биоценоза другим направлена на повышение устойчивости функциональных компонентов естественной экосистемы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3"/>
        <w:gridCol w:w="9151"/>
      </w:tblGrid>
      <w:tr>
        <w:trPr>
          <w:trHeight w:val="279" w:hRule="atLeast"/>
        </w:trPr>
        <w:tc>
          <w:tcPr>
            <w:tcW w:w="64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9151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льные изменения климата, следствием которых может явиться глобальное потепление, в целом представляют собой: </w:t>
            </w:r>
          </w:p>
        </w:tc>
      </w:tr>
      <w:tr>
        <w:trPr>
          <w:trHeight w:val="279" w:hRule="atLeast"/>
        </w:trPr>
        <w:tc>
          <w:tcPr>
            <w:tcW w:w="39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явление, поскольку ведут к потеплению климата на территории России</w:t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явление, поскольку ведут к деградации почвенного покрова</w:t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явление, поскольку ведут к увеличению водности рек</w:t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явление, поскольку ведут к таянью ледникового покрова и к увеличению расходов практически всех стран для устранения негативных последстви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4"/>
        <w:gridCol w:w="9148"/>
      </w:tblGrid>
      <w:tr>
        <w:trPr>
          <w:trHeight w:val="279" w:hRule="atLeast"/>
        </w:trPr>
        <w:tc>
          <w:tcPr>
            <w:tcW w:w="52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9148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но определению понятия «устойчивое развитие», данному Комиссией ООН по устойчивому развитию под руководством </w:t>
              <w:br/>
              <w:t xml:space="preserve">Г.Х. Брунтланд, основным принципом устойчивого развития является: </w:t>
            </w:r>
          </w:p>
        </w:tc>
      </w:tr>
      <w:tr>
        <w:trPr>
          <w:trHeight w:val="279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улучшение жизни людей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человеческого общества без природных катаклизмов 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ез ущерба последующим поколениям людей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наращивание производственного потенциал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6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4"/>
        <w:gridCol w:w="9148"/>
      </w:tblGrid>
      <w:tr>
        <w:trPr>
          <w:trHeight w:val="279" w:hRule="atLeast"/>
        </w:trPr>
        <w:tc>
          <w:tcPr>
            <w:tcW w:w="52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9148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-53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системы (каковой, в частности, является экосистема) обладают качественно новыми (эмерджентными) свойствами, которые нельзя предсказать, исходя из простого сложения свойств (функций) их компонентов. Проявлением эмерджентности экосистемы является: </w:t>
            </w:r>
          </w:p>
        </w:tc>
      </w:tr>
      <w:tr>
        <w:trPr>
          <w:trHeight w:val="279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умуса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продуктивность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ое давление углекислого газа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/>
            </w:pPr>
            <w:r>
              <w:rPr>
                <w:sz w:val="28"/>
                <w:szCs w:val="28"/>
              </w:rPr>
              <w:t>фитомасса</w:t>
            </w:r>
          </w:p>
        </w:tc>
      </w:tr>
    </w:tbl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9152"/>
      </w:tblGrid>
      <w:tr>
        <w:trPr>
          <w:trHeight w:val="279" w:hRule="atLeast"/>
        </w:trPr>
        <w:tc>
          <w:tcPr>
            <w:tcW w:w="56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52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50-х годах в промышленно развитых странах началась «зелёная революция», связанная с: 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м новых сортов сельскохозяйственных растений и интенсивным применением химических средств их защиты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ми протестами населения этих стран против экстенсивных методов ведения сельского хозяйств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ей добычи горючих полезных ископаемых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дом колониальной системы в Афри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53"/>
        <w:gridCol w:w="9148"/>
      </w:tblGrid>
      <w:tr>
        <w:trPr>
          <w:trHeight w:val="279" w:hRule="atLeast"/>
        </w:trPr>
        <w:tc>
          <w:tcPr>
            <w:tcW w:w="62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48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чезновение одних видов и образование других определяется: </w:t>
            </w:r>
          </w:p>
        </w:tc>
      </w:tr>
      <w:tr>
        <w:trPr>
          <w:trHeight w:val="279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ей энергии от продуцентов к консументам и дальнейшим её накоплением в виде питательных веществ в зоне корневых волосков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организмов поддерживать своё существование за счёт круговорота веществ и постоянного притока солнечной энергии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ством количества живого вещества биосферы в пределах определённого рассматриваемого геологического периода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401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м между темпами преобразования, слияния или расхождения существующих видов и изменением среды обит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53"/>
        <w:gridCol w:w="9148"/>
      </w:tblGrid>
      <w:tr>
        <w:trPr>
          <w:trHeight w:val="279" w:hRule="atLeast"/>
        </w:trPr>
        <w:tc>
          <w:tcPr>
            <w:tcW w:w="62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48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й отбор в популяциях животных, выкармливающих и оберегающих своё потомство, обеспечивает, как правило: </w:t>
            </w:r>
          </w:p>
        </w:tc>
      </w:tr>
      <w:tr>
        <w:trPr>
          <w:trHeight w:val="279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енности потомков данного вида по экспоненциальному типу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 и максимальное в данных условиях количество потомков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равное число взрослых мужских и женских особей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401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распределение особей по разным возраст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836"/>
        <w:jc w:val="both"/>
        <w:rPr/>
      </w:pPr>
      <w:r>
        <w:rPr>
          <w:b/>
          <w:sz w:val="28"/>
          <w:szCs w:val="28"/>
        </w:rPr>
        <w:t>Задание № 3</w:t>
      </w:r>
      <w:r>
        <w:rPr>
          <w:sz w:val="28"/>
          <w:szCs w:val="28"/>
        </w:rPr>
        <w:t xml:space="preserve">. Выполнить настоящее, полноценное исследование можно только тогда, когда исследователь, выбрав объект, заранее намечает тему, определяет цель, ставит задачи, формулирует гипотезу, подбирает методы и строит схему предстоящего эксперимента и/или наблюдения. Совокупность всех перечисленных компонентов исследования (тема, цель, объект, актуальность, задачи, гипотеза, методика, оборудование, схема опыта, статистическая обработка, наглядное представление, выводы) называют </w:t>
      </w:r>
      <w:r>
        <w:rPr>
          <w:b/>
          <w:i/>
          <w:sz w:val="28"/>
          <w:szCs w:val="28"/>
        </w:rPr>
        <w:t>научным аппаратом исслед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610"/>
      </w:tblGrid>
      <w:tr>
        <w:trPr/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96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писание ситуаций, содержащих проблему</w:t>
            </w:r>
          </w:p>
        </w:tc>
      </w:tr>
      <w:tr>
        <w:trPr/>
        <w:tc>
          <w:tcPr>
            <w:tcW w:w="988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южного курорта распылили инсектициды. Уменьшилась популяция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кт</w:t>
            </w:r>
            <w:r>
              <w:rPr>
                <w:sz w:val="28"/>
                <w:szCs w:val="28"/>
              </w:rPr>
              <w:t>: популяция птиц; антропогенный фактор ……….;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жителей крупного города с современной системой водоснабжения увеличилась заболеваемость флюорозом (повреждение зубной эма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кт</w:t>
            </w:r>
            <w:r>
              <w:rPr>
                <w:sz w:val="28"/>
                <w:szCs w:val="28"/>
              </w:rPr>
              <w:t>: здоровье человека; антропогенный фактор ……….;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становки в парках аншлагов об охраняемых растениях численность этих видов сократ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кт</w:t>
            </w:r>
            <w:r>
              <w:rPr>
                <w:sz w:val="28"/>
                <w:szCs w:val="28"/>
              </w:rPr>
              <w:t>: экологическое сознание человека; ……….;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7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естественных лесных сообществах успех размножения мелких птиц (доля вылетевших из гнезда птенцов относительно общего числа отложенных яиц) составляет около 40%; в лесах рядом с населенными пунктами – не более 10%; в парках этот показатель падает до 1%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/>
                <w:sz w:val="28"/>
                <w:szCs w:val="28"/>
              </w:rPr>
              <w:t>Объект</w:t>
            </w:r>
            <w:r>
              <w:rPr>
                <w:bCs/>
                <w:sz w:val="28"/>
                <w:szCs w:val="28"/>
              </w:rPr>
              <w:t xml:space="preserve">: популяции мелких птиц; </w:t>
            </w:r>
            <w:r>
              <w:rPr>
                <w:sz w:val="28"/>
                <w:szCs w:val="28"/>
              </w:rPr>
              <w:t>антропогенный фактор</w:t>
            </w:r>
            <w:r>
              <w:rPr>
                <w:bCs/>
                <w:sz w:val="28"/>
                <w:szCs w:val="28"/>
              </w:rPr>
              <w:t>; ……</w:t>
            </w: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769" w:hRule="atLeast"/>
        </w:trPr>
        <w:tc>
          <w:tcPr>
            <w:tcW w:w="9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7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то вдоль одной стороны дороги, проходящей через лес, можно заметить гибель деревьев и заболачивание почв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/>
                <w:sz w:val="28"/>
                <w:szCs w:val="28"/>
              </w:rPr>
              <w:t>Объект</w:t>
            </w:r>
            <w:r>
              <w:rPr>
                <w:bCs/>
                <w:sz w:val="28"/>
                <w:szCs w:val="28"/>
              </w:rPr>
              <w:t>: растительность придорожной зоны, ………………</w:t>
            </w:r>
            <w:r>
              <w:rPr>
                <w:sz w:val="32"/>
                <w:szCs w:val="32"/>
              </w:rPr>
              <w:t>*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ре произошел разлив неф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ъект</w:t>
            </w:r>
            <w:r>
              <w:rPr>
                <w:bCs/>
                <w:sz w:val="28"/>
                <w:szCs w:val="28"/>
              </w:rPr>
              <w:t>: гидробионты; водоплавающие птицы, ……</w:t>
            </w:r>
            <w:r>
              <w:rPr>
                <w:sz w:val="32"/>
                <w:szCs w:val="32"/>
              </w:rPr>
              <w:t>*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7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инство молодых людей с удовольствием посещают дискотеки, где уровень шумовой нагрузки составляет 90-100 децибелов, а иногда и более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Объект</w:t>
            </w:r>
            <w:r>
              <w:rPr>
                <w:bCs/>
                <w:sz w:val="28"/>
                <w:szCs w:val="28"/>
              </w:rPr>
              <w:t>: здоровье человека; физиологические последствия шумового воздействия, …………………</w:t>
            </w:r>
            <w:r>
              <w:rPr>
                <w:sz w:val="32"/>
                <w:szCs w:val="32"/>
              </w:rPr>
              <w:t>*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>
                <w:sz w:val="28"/>
                <w:szCs w:val="28"/>
              </w:rPr>
              <w:t xml:space="preserve">Пол в палате одной из больниц покрыли новым линолеумом. </w:t>
              <w:br/>
              <w:t xml:space="preserve">У больных, проходивших лечение в этой палате, были отмечены осложнения основных заболеваний. Больные были выписаны домой, где симптомы полностью исчезли. Картина повторилась при заполнении палаты вновь поступившими больными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ъект</w:t>
            </w:r>
            <w:r>
              <w:rPr>
                <w:sz w:val="28"/>
                <w:szCs w:val="28"/>
              </w:rPr>
              <w:t>: здоровье человека; антропогенный фактор; ……….;</w:t>
            </w:r>
            <w:r>
              <w:rPr>
                <w:sz w:val="32"/>
                <w:szCs w:val="32"/>
              </w:rPr>
              <w:t>*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реке соорудили каскад водохранилищ и зарегулировали сток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Объект:</w:t>
            </w:r>
            <w:r>
              <w:rPr>
                <w:sz w:val="28"/>
                <w:szCs w:val="28"/>
              </w:rPr>
              <w:t xml:space="preserve"> гидробионты, абиотический фактор, антропогенный фак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32"/>
                <w:szCs w:val="32"/>
              </w:rPr>
              <w:t>*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1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rPr/>
            </w:pPr>
            <w:r>
              <w:rPr/>
              <w:t>Несмотря на то, что среда в городах и вокруг них сильно изменена человеком, здесь обитают многие виды птиц. Чем это можно объяснить? Какие птицы встречаются в городе?  Как изменяется их поведение, ритм развития и т. д. по сравнению с представителями тех же видов, но обитающих на территориях, где влияние человека невелико.</w:t>
            </w:r>
          </w:p>
          <w:p>
            <w:pPr>
              <w:pStyle w:val="Normal"/>
              <w:ind w:firstLine="552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ъект: птицы, обитающие в городе…….*</w:t>
            </w:r>
          </w:p>
        </w:tc>
      </w:tr>
    </w:tbl>
    <w:p>
      <w:pPr>
        <w:pStyle w:val="Normal"/>
        <w:ind w:left="253" w:hanging="0"/>
        <w:jc w:val="both"/>
        <w:rPr/>
      </w:pPr>
      <w:r>
        <w:rPr/>
      </w:r>
    </w:p>
    <w:p>
      <w:pPr>
        <w:pStyle w:val="Normal"/>
        <w:ind w:left="253" w:hanging="0"/>
        <w:jc w:val="both"/>
        <w:rPr/>
      </w:pPr>
      <w:r>
        <w:rPr>
          <w:sz w:val="32"/>
          <w:szCs w:val="32"/>
        </w:rPr>
        <w:t xml:space="preserve">*- </w:t>
      </w:r>
      <w:r>
        <w:rPr>
          <w:sz w:val="28"/>
          <w:szCs w:val="28"/>
        </w:rPr>
        <w:t>объект исследования может быть выбран конкурсантом по усмотрению, в зависимости от ситуации и исследовательской позиции учащегося.</w:t>
      </w:r>
    </w:p>
    <w:sectPr>
      <w:headerReference w:type="default" r:id="rId2"/>
      <w:type w:val="nextPage"/>
      <w:pgSz w:w="11906" w:h="16838"/>
      <w:pgMar w:left="720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о что надо"/>
    <w:basedOn w:val="Normal"/>
    <w:qFormat/>
    <w:pPr>
      <w:jc w:val="center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56:00Z</dcterms:created>
  <dc:creator>Admin</dc:creator>
  <dc:description/>
  <cp:keywords/>
  <dc:language>en-US</dc:language>
  <cp:lastModifiedBy>Windows User</cp:lastModifiedBy>
  <cp:lastPrinted>2011-11-09T14:18:00Z</cp:lastPrinted>
  <dcterms:modified xsi:type="dcterms:W3CDTF">2014-03-01T20:29:00Z</dcterms:modified>
  <cp:revision>30</cp:revision>
  <dc:subject/>
  <dc:title>10-11</dc:title>
</cp:coreProperties>
</file>