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7465</wp:posOffset>
                </wp:positionV>
                <wp:extent cx="481965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350"/>
                              <w:gridCol w:w="592"/>
                              <w:gridCol w:w="574"/>
                              <w:gridCol w:w="589"/>
                              <w:gridCol w:w="143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5.7pt;mso-wrap-distance-left:9pt;mso-wrap-distance-right:9pt;mso-wrap-distance-top:0pt;mso-wrap-distance-bottom:0pt;margin-top:-2.95pt;mso-position-vertical-relative:text;margin-left:10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350"/>
                        <w:gridCol w:w="592"/>
                        <w:gridCol w:w="574"/>
                        <w:gridCol w:w="589"/>
                        <w:gridCol w:w="143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ам предлагаются задания, в которых необходимо выбрать один правильный ответ из пяти предлож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о-функциональный уровень организации живой материи, на котором рассматриваются законы внутривидовых взаимоотношений, экологию и эволюцию вида, называется…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ны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онно-видовы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точны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сферны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екуляр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определению Ф. Энгельса «жизнь есть…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развития человечества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ый эволюционный процесс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уществования белковых тел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естественного отбора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формирования биосфе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ласть биологии, разрабатывающая теоретические и практические основы целенаправленного изменения и использования биологических объектов в промышленности, медицине и других отраслях, называется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екц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технолог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ник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и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иотским протоколом, подписанным на Всемирном экологическом форуме в 1997 году, предусматриваетс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ить к 2010 году выбросы углекислого газ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ить к 2010 году промышленные выбросы мета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стью отказаться к 2015 году от хлорфторуглеводород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ить к 2015 году промышленный выброс се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ить к 2010 году промышленные выбросы сернистого газ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з перечисленных организмов к гомойотермным относя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кунь морск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чела медоносна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ипа сердцелистна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иноградная улит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ласточка дереве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родные тела почвы, представляющие собой результат совместной деятельности всех живых организмов, а также физико-химических и геологических процессов, протекающих в неживой природе, В.И. Вернадский назвал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жив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ио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иоген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гум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Что такое экотоп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искусственно созданные системы окружающей человека сре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преобразованные человеком экосистем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 естественные экосистемы Земли, естественная природная сре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) участки природы, не нарушенные хозяйственной деятельностью  чело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ека;  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5) местообитание сообществ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Что такое климат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ноголетний режим погоды, определяемый географической широтой местности, высотой над уровнем моря, удаленностью местности от океана, рельефом суши, характером подстилающей поверхности, антропогенными воздействиями и другими фактор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вокупность внутрипочвенных физических явлений с их суточным и годовым ходом, развивающихся на основе взаимодействия с общим климатом местн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лимат приземного слоя воздух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лимат небольшой территории или искусствен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) климат небольшой территории или искусствен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ются обитатели почвенной сред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даф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им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е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аэр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фумигант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Что является основным ресурсом, представляющим собой предмет конкуренции у растительных организм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вет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ода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почва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) тепло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озду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ются пищевые цепи, включающие только редуцентов (опавшие листья – плесневые грибы – бактерии), сходные с цепями паразит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детритные цепи;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цепи консументов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цепи нейтральные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эндогенные цепи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абиотические це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ются растения, произрастающие на песчаных почвах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циофиты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саммофиты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езофи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эндемики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лиготроф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цесс развития экосистем от неустойчивого состояния к устойчивому называе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флуктуацией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интеграцией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сукцессией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адаптацией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констелляц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а биоценоза, показывающая соотношение популяций разных экологических групп, называе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идов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странственн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фитоценотическ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экологическ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экогенетиче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Тип ландшафта, практически исчезнувший в результате глобального антропогенного вмешательства в экосистемы плане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устыни и полупустын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широколиственные лес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есостепи и лесотунд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теп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саван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ачавшийся в настоящее время глобальный экологический кризис, характеризующийся выделением в среду большого количества теплоты и наличием парникового эффекта, называе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ризисом продуцент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изисом консумент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ризисом редуцент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ермодинамическим кризис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технологическим кризис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Что такое организм-индикатор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) особь, давшая начало колонии или островной популяции организ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рганизм, питающийся насекомы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тение, опыляемое птиц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рганизм с узкими пределами экологической приспособленности, своим поведением, изменением физиологических реакций или самой возможностью существования указывающий на изменения в среде или на ее определенные характеристик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ид организмов, первым поселяющийся на участке, ранее лишенном живых существ, и своей жизнедеятельностью готовящий среду для образования со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экологическая группа растений, которая выработала механизм защиты от неблагоприятных условий местообитания путем смещения процессов жизнедеятельности во времени и сокращения вегетационного пери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уккулент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атиент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эфемер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ксеромезофиты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гемикрипт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Основным экологическим фактором, на который реагирует бльшинство наземных организмов в своих годовых циклах,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регулярные изменения погоды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изменение в соотношении дня и ночи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годовые колебания температур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суточные колебания температур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арид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Как называются наиболее массовые виды биоценоз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доминирующие вид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реобладающие вид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основные виды;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реликтовые виды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) угрожаемые в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имбиотические отношения, при которых присутствие каждого из двух видов становится обязательным для другого партнера. Пример: «взаимоотношения узкоспециализированных к опылению растений с опыляющими их видами насекомых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едиментация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аразитизм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софизм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мутуализ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5) сенсибилизация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реди биологических факторов риска наибольшую опасность для жизни и здоровья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представляет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туберкулёз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геморрагическая лихорадка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вирусная инфекция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малярия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нкогенные заболе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Что такое элиминация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ничтожение особей в процессе борьбы за существ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сключение вида из сообщества в связи с меняющимися условиями обит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ложительная неспецифическая реакция организма на любое воздействие, оказываемое на него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) выброс в окружающую среду газообразных отходов и (или) тепл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распространение загрязнений на значительные расстоя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Право каждого человека на жизнь в благоприятных экологических условиях и право каждого государства на использование природных ресурсов для обеспечения нужд своих граждан  являются принципами…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ы окружающей среды; 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ларации прав и свобод человека и гражданина;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ойчивого развития общества;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дународного сотрудничества в области охраны окружающей человека среды;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й охраны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Растительность на планете распределена в соответствии с законом географической зональности, который сформулирова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Вавилов Н.И.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Сукачев В.Н.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Мебиус К.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Докучаев В.В.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ернадский В.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/>
        <w:t xml:space="preserve"> Выберите и обоснуйте правильный ответ, а также проведите анализ и обоснование неправильных ответов.</w:t>
      </w:r>
    </w:p>
    <w:tbl>
      <w:tblPr>
        <w:tblW w:w="93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8788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альные изменения климата, следствием которых может явиться глобальное потепление, в целом представляют собой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явление, поскольку ведут к потеплению климата на территории России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/>
            </w:pPr>
            <w:r>
              <w:rPr>
                <w:sz w:val="28"/>
                <w:szCs w:val="28"/>
              </w:rPr>
              <w:t>негативное явление, поскольку ведут к деградации почвенного покрова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явление, поскольку ведут к увеличению водности рек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89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8792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9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сударственный природный заповедник в России был создан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меру Йеллоустонского национального парка в 1898 году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кращения охоты и восполнения численности черного баргузинского соболя в 1916 году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ктябрьской революции в 1919 году для сохранения редких видов растений дельты реки Волги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4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27 году для охраны популяции бобров, обнаруженных в бассейне реки Воронеж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"/>
        <w:gridCol w:w="9782"/>
      </w:tblGrid>
      <w:tr>
        <w:trPr>
          <w:trHeight w:val="279" w:hRule="atLeast"/>
        </w:trPr>
        <w:tc>
          <w:tcPr>
            <w:tcW w:w="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пических лесах Венесуэлы у некоторых видов деревьев часть корней растет вверх по собственному стволу. Экологической причиной этого является: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и сухость почвы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8"/>
                <w:szCs w:val="28"/>
              </w:rPr>
              <w:t xml:space="preserve">чрезмерная насыщенность почвы минеральными солями 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почвы биогенами и их наличие в дождевой воде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97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почвы ядовитыми вещества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634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тья суккулентов – растений засушливых местообитаний – характеризую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редуцированными устьицами; недифференцированным мезофиллом; отсутствием кутикулы; развитой аэренхимо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м рассечением, отсутствием механической ткан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толстой кутикулой; мощным восковым налётом; клетками с крупными обводнёнными вакуолями; погружёнными устьицам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88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звитой склеренхимой; преобладанием связанной вод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776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лучшения кормовой базы форели в озере Тахо (Северная Америка) интродуцировали рачка, который успешно прижился в других водоёмах Северной Америки, и рыба там быстро «отъедалась» – прибавляла в весе и размере. Однако в озере Тахо днём рачки уходили в толщу воды, куда рыба не опускается, а ночью, когда рыба не кормится, рачки поднимались и поедали дафний, подрывая кормовую базу форели. Интродукция рачка в озере Тахо не достигла запланированного результата, потому что: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фнии и рачки являются эндемиками озера Тахо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sz w:val="28"/>
                <w:szCs w:val="28"/>
              </w:rPr>
              <w:t>озеро Тахо имеет бóльшую глубину по сравнению с другими озерами Северной Америк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кция форели приводит к деградации озёрных экосистем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02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/>
            </w:pPr>
            <w:r>
              <w:rPr>
                <w:sz w:val="28"/>
                <w:szCs w:val="28"/>
              </w:rPr>
              <w:t>озеро Тахо находится в южном полушарии, где иной световой и температурный режим</w:t>
            </w:r>
          </w:p>
        </w:tc>
      </w:tr>
    </w:tbl>
    <w:p>
      <w:pPr>
        <w:pStyle w:val="Normal"/>
        <w:ind w:firstLine="595"/>
        <w:jc w:val="both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Выполнить настоящее, полноценное исследование можно только тогда, когда исследователь, выбрав объект, заранее намечает тему, определяет цель, ставит задачи, формулирует гипотезу, подбирает методы и строит схему предстоящего эксперимента и/или наблюдения. Совокупность всех перечисленных компонентов исследования (тема, цель, объект, актуальность, задачи, гипотеза, методика, оборудование, схема опыта, статистическая обработка, наглядное представление, выводы) называют </w:t>
      </w:r>
      <w:r>
        <w:rPr>
          <w:b/>
          <w:i/>
          <w:sz w:val="28"/>
          <w:szCs w:val="28"/>
        </w:rPr>
        <w:t>научным аппаратом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>
          <w:trHeight w:val="482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94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Описание ситуаций, содержащих проблему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ной среде широко представлена группа организмов «фильтраторов», а на суше их нет, несмотря на то, что в воздухе постоянно находятся мелкие насекомые, семена, споры, бакте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наземные организмы, воздушная среда, здоровье человека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мертность хищных птиц увеличивалась в холодные зимы (через несколько лет после обработки местности препаратом ДД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хищные птицы; климат; антропогенный фактор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 океана, вблизи горячих источников, встречаются бактерии, размножающиеся при температуре выше +100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бактерии; белки теплового шока; давление воды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естественных лесных сообществах успех размножения мелких птиц (доля вылетевших из гнезда птенцов относительно общего числа отложенных яиц) составляет около 40%; в лесах рядом с населенными пунктами – не более 10%; в парках этот показатель падает до 1%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 xml:space="preserve">: популяции мелких птиц; </w:t>
            </w:r>
            <w:r>
              <w:rPr>
                <w:sz w:val="28"/>
                <w:szCs w:val="28"/>
              </w:rPr>
              <w:t>антропогенный фактор</w:t>
            </w:r>
            <w:r>
              <w:rPr>
                <w:bCs/>
                <w:sz w:val="28"/>
                <w:szCs w:val="28"/>
              </w:rPr>
              <w:t>; …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о вдоль одной стороны дороги, проходящей через лес, можно заметить гибель деревьев и заболачивание почв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растительность придорожной зоны, ……………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произошел разлив неф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гидробионты; рыбы, морские млекопитающие; водоплавающие птицы, …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нство молодых людей с удовольствием посещают дискотеки, где уровень шумовой нагрузки составляет 90-100 децибелов, а иногда и боле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здоровье человека; физиологические последствия шумового воздействия, ………………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70-80-е годы 20 века в Баренцевом море происходил перевылов трески. Это сильно сократило популяцию трески, а численность мойвы резко увеличилас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популяции трески и мойвы; антропогенный фактор; ……….;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да считалось, что комнатные мухи являются вредными и опасными. Однако в 70-е годы прошлого столетия им нашли применение на свиноводческих ферм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бъект:</w:t>
            </w:r>
            <w:r>
              <w:rPr>
                <w:sz w:val="28"/>
                <w:szCs w:val="28"/>
              </w:rPr>
              <w:t xml:space="preserve"> комнатные мухи, биотический фактор, антропогенный фа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*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лым летом в нашей стране большие площади лесов пострадали от пожаров. Нужно ли вмешательство человека для восстановления лесных массивов? Ответ пояснит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ъект: леса средней полосы России…..*</w:t>
            </w:r>
          </w:p>
        </w:tc>
      </w:tr>
    </w:tbl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3"/>
        <w:jc w:val="both"/>
        <w:rPr/>
      </w:pPr>
      <w:r>
        <w:rPr>
          <w:sz w:val="28"/>
          <w:szCs w:val="28"/>
        </w:rPr>
        <w:t>*- объект исследования может быть выбран конкурсантом по усмотрению, в зависимости от ситуации и исследовательской позиции учащегося.</w:t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о что надо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8:00Z</dcterms:created>
  <dc:creator>Пользователь</dc:creator>
  <dc:description/>
  <cp:keywords/>
  <dc:language>en-US</dc:language>
  <cp:lastModifiedBy>Windows User</cp:lastModifiedBy>
  <cp:lastPrinted>2011-10-18T15:22:00Z</cp:lastPrinted>
  <dcterms:modified xsi:type="dcterms:W3CDTF">2014-03-01T20:28:00Z</dcterms:modified>
  <cp:revision>22</cp:revision>
  <dc:subject/>
  <dc:title>Вопросы районной олимпиады по экологии</dc:title>
</cp:coreProperties>
</file>