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ый этап всероссийской олимпиады школьников по экологии 2012-13 учебного год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т</w:t>
      </w:r>
      <w:r>
        <w:rPr>
          <w:b/>
          <w:bCs/>
          <w:sz w:val="28"/>
        </w:rPr>
        <w:t>веты к заданиям 10 класс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Задание 1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"/>
        <w:gridCol w:w="696"/>
        <w:gridCol w:w="549"/>
        <w:gridCol w:w="549"/>
        <w:gridCol w:w="549"/>
        <w:gridCol w:w="611"/>
        <w:gridCol w:w="549"/>
        <w:gridCol w:w="696"/>
        <w:gridCol w:w="549"/>
        <w:gridCol w:w="696"/>
        <w:gridCol w:w="549"/>
        <w:gridCol w:w="5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опро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Задание 2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5"/>
        <w:gridCol w:w="940"/>
        <w:gridCol w:w="765"/>
        <w:gridCol w:w="940"/>
        <w:gridCol w:w="765"/>
        <w:gridCol w:w="940"/>
        <w:gridCol w:w="7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Задание 3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от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8"/>
              </w:rPr>
              <w:t>48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рупномасштабная распашка целинных и залежных земель на Южном Урале и в Северном Казахстане, получившая в СССР название «освоение целины», уже к концу 1950-х гг. вызвала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копление избытка влаги в почве и, как следствие, развитие процесса заболачива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) переуплотнение почв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) ветровую   эрозию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) усиление испарения почвенной влаги и, как следствие, развитие процессов засоления поч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 «в» – правильный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пашка целинных земель в степных районах без учета ландшафтной мозаики приводит к ветровой эрозии и, как следствие, к пыльным бурям и потере верхнего плодородного слоя почв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вет «а» – ошибочный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накоплению избытка влаги в почве и ее последующему заболачиванию может привести вырубка лесов только в таежной зоне, где коэффициент увлажнения больше 1, т.е. количество осадков преобладает над испарением. Распашка целинных земель проводилась в степных районах страны, где увлажнение недостаточное и влаги никогда не бывает в избытк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вет «б» – ошибочный.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уплотнение почв – процесс, происходящий при многократном использовании на одной территории тяжелой техники, например трактора «Кировец». Такую технику стали выпускать в СССР только в конце 1960-х – начале 1970-х гг. Переуплотнение чаще всего происходит на почвах тяжелого механического состава (средний и тяжелый суглинок). В степных районах Казахстана преобладают почвы легкого механического состава, что затрудняло их переуплотнение, но способствовало развитию процессов ветровой эроз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Ответ «г» – ошибочный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цессы засоления почв развиваются, как правило, в степных и полупустынных регионах при поливном земледелии, когда избыточный полив вызывает поднятие уровня засоленных грунтовых в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8"/>
              </w:rPr>
              <w:t>49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нтенсивный лов трески в Баренцевом море в середине ХХ в. способствовал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витию прудового рыболовств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) увеличению популяции мойв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) разрастанию водорослей в прибрежной зоне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) разведению молоди сельди в воспроизводственных целя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 «б» – правильный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еска является хищной рыбой. С уменьшением ее численности начинает увеличиваться численность рыб меньшего размера, на которых она ранее охотилась, например мойвы, минтая, хека и т.п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вет «а» – ошибочный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удовое рыбное хозяйство и морское (океаническое) рыболовство никак не связаны. Морское рыболовство в ХХ в. добывало большую часть рыбных ресурсов, а прудовое – лишь небольшой процент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вет «в» – ошибочный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растание водорослей может быть связано только с притоком питательных веществ, а не с интенсивным выловом рыбы, тем более, что лов трески производится не в прибрежной зон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Ответ «г» – ошибочный.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едение молоди сельди в нашей стране не практиковали. Разводили мальков преимущественно осетровых рыб. В мире также развивалось такое направление рыбного хозяйства, как марикультура – культивирование морских организмов в искусственных или «полуискусственных» условиях. Приемы марикультуры используют в первую очередь для лососевых рыб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6:00Z</dcterms:created>
  <dc:creator>user</dc:creator>
  <dc:description/>
  <cp:keywords/>
  <dc:language>en-US</dc:language>
  <cp:lastModifiedBy>никс</cp:lastModifiedBy>
  <dcterms:modified xsi:type="dcterms:W3CDTF">2017-03-06T09:26:00Z</dcterms:modified>
  <cp:revision>9</cp:revision>
  <dc:subject/>
  <dc:title/>
</cp:coreProperties>
</file>