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ый этап всероссийской олимпиады школьников по экологии 2012-13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 к заданиям 11 класс</w:t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696"/>
        <w:gridCol w:w="549"/>
        <w:gridCol w:w="549"/>
        <w:gridCol w:w="549"/>
        <w:gridCol w:w="611"/>
        <w:gridCol w:w="549"/>
        <w:gridCol w:w="696"/>
        <w:gridCol w:w="549"/>
        <w:gridCol w:w="696"/>
        <w:gridCol w:w="549"/>
        <w:gridCol w:w="549"/>
        <w:gridCol w:w="696"/>
        <w:gridCol w:w="549"/>
        <w:gridCol w:w="6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опр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Задание 2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5"/>
        <w:gridCol w:w="940"/>
        <w:gridCol w:w="765"/>
        <w:gridCol w:w="940"/>
        <w:gridCol w:w="765"/>
        <w:gridCol w:w="940"/>
        <w:gridCol w:w="765"/>
        <w:gridCol w:w="940"/>
        <w:gridCol w:w="7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62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ответ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>58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накопление избытка влаги в почве и, как следствие, развитие процесса заболачив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б) переуплотнение почв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) ветровую   эроз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г) усиление испарения почвенной влаги и, как следствие, развитие процессов засоления поч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 «в» – правильный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пашка целинных земель в степных районах без учета ландшафтной мозаики приводит к ветровой эрозии и, как следствие, к пыльным бурям и потере верхнего плодородного слоя почв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а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 накоплению избытка влаги в почве и ее последующему заболачиванию может привести вырубка лесов только в таежной зоне, где коэффициент увлажнения больше 1, т.е. количество осадков преобладает над испарением. Распашка целинных земель проводилась в степных районах страны, где увлажнение недостаточное и влаги никогда не бывает в избытк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б» – ошибочный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плотнение почв – процесс, происходящий при многократном использовании на одной территории тяжелой техники, например трактора «Кировец». Такую технику стали выпускать в СССР только в конце 1960-х – начале 1970-х гг. Переуплотнение чаще всего происходит на почвах тяжелого механического состава (средний и тяжелый суглинок). В степных районах Казахстана преобладают почвы легкого механического состава, что затрудняло их переуплотнение, но способствовало развитию процессов ветровой эроз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цессы засоления почв развиваются, как правило, в степных и полупустынных регионах при поливном земледелии, когда избыточный полив вызывает поднятие уровня засоленных грунтовых в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>5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нсивный лов трески в Баренцевом море в середине ХХ в. способствовал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азвитию прудового рыболовст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б) увеличению популяции мойв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) разрастанию водорослей в прибрежной зоне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г) разведению молоди сельди в воспроизводственных целя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 «б» – правиль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еска является хищной рыбой. С уменьшением ее численности начинает увеличиваться численность рыб меньшего размера, на которых она ранее охотилась, например мойвы, минтая, хека и т.п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а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удовое рыбное хозяйство и морское (океаническое) рыболовство никак не связаны. Морское рыболовство в ХХ в. добывало большую часть рыбных ресурсов, а прудовое – лишь небольшой процент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в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стание водорослей может быть связано только с притоком питательных веществ, а не с интенсивным выловом рыбы, тем более, что лов трески производится не в прибрежной зон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едение молоди сельди в нашей стране не практиковали. Разводили мальков преимущественно осетровых рыб. В мире также развивалось такое направление рыбного хозяйства, как марикультура – культивирование морских организмов в искусственных или «полуискусственных» условиях. Приемы марикультуры используют в первую очередь для лососевых рыб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sz w:val="28"/>
              </w:rPr>
              <w:t>6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крупных животноводческих комплексов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птицефабрик и свиноферм с поголовьем животных более 5000) с незарегулированными стоками повлияет на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23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химический состав поверхностных и грунтовых вод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б) введение севооборот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) зональность ведения сельского хозяйств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г) ускорение водной мелиор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 «а» – правильный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ок с животноводческих ферм (жидкий навоз), попадая в реки и озера, увеличивает содержание в воде азотсодержащих соединений, что ведет к эвтрофикации этих водоемов. Растворенные в поверхностных водах соединения азота могут попадать и в грунтовые воды (верховодка), делая непригодной для питья воду из колодцев глубиной до 10–15 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б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вообороты (чередование выращивания различных сельскохозяйственных культур на одном поле в течение нескольких лет) применяют, чтобы не снижалось плодородие почв и не размножались вредители, специфичные для какого-либо одного вида растения. С животноводством севообороты не связан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в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ональный принцип ведения сельского хозяйства учитывает агроклиматические условия региона. С ним связаны выбор культивируемых сельскохозяйственных растений (по требовательности к теплу, влаге, кислотности почв, наличию питательных веществ в почве) и разведение традиционных видов животных. Наличие животноводческих комплексов на зональный принцип ведения сельского хозяйства не влияет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ществует два вида водной мелиорации: осушение (применяется на заболоченных территориях для вовлечения этих территорий в сельскохозяйственный оборот) и обводнение (полив). Оба этих вида очень важны в растениеводстве. Водная мелиорация с животновод-ством никак не связа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37:00Z</dcterms:created>
  <dc:creator>user</dc:creator>
  <dc:description/>
  <cp:keywords/>
  <dc:language>en-US</dc:language>
  <cp:lastModifiedBy>никс</cp:lastModifiedBy>
  <dcterms:modified xsi:type="dcterms:W3CDTF">2017-03-06T09:27:00Z</dcterms:modified>
  <cp:revision>21</cp:revision>
  <dc:subject/>
  <dc:title/>
</cp:coreProperties>
</file>