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ый этап всероссийской олимпиады школьников по экологии 2012-13 учебного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веты к заданиям 9 класс</w:t>
      </w:r>
    </w:p>
    <w:p>
      <w:pPr>
        <w:pStyle w:val="Normal"/>
        <w:jc w:val="center"/>
        <w:rPr/>
      </w:pPr>
      <w:r>
        <w:rPr/>
        <w:t>Задание 1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9"/>
        <w:gridCol w:w="696"/>
        <w:gridCol w:w="549"/>
        <w:gridCol w:w="549"/>
        <w:gridCol w:w="549"/>
        <w:gridCol w:w="611"/>
        <w:gridCol w:w="549"/>
        <w:gridCol w:w="696"/>
        <w:gridCol w:w="549"/>
        <w:gridCol w:w="69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вопро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Задание 2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65"/>
        <w:gridCol w:w="940"/>
        <w:gridCol w:w="765"/>
        <w:gridCol w:w="940"/>
        <w:gridCol w:w="765"/>
        <w:gridCol w:w="940"/>
        <w:gridCol w:w="765"/>
        <w:gridCol w:w="940"/>
        <w:gridCol w:w="76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прос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7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ый отве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8"/>
              </w:rPr>
              <w:t>45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упномасштабная распашка целинных и залежных земель на Южном Урале и в Северном Казахстане, получившая в СССР название «освоение целины», уже к концу 1950-х гг. вызвала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накопление избытка влаги в почве и, как следствие, развитие процесса заболачива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б) переуплотнение почв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) ветровую   эрозию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г) усиление испарения почвенной влаги и, как следствие, развитие процессов засоления поч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 «в» – правильный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пашка целинных земель в степных районах без учета ландшафтной мозаики приводит к ветровой эрозии и, как следствие, к пыльным бурям и потере верхнего плодородного слоя почв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а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 накоплению избытка влаги в почве и ее последующему заболачиванию может привести вырубка лесов только в таежной зоне, где коэффициент увлажнения больше 1, т.е. количество осадков преобладает над испарением. Распашка целинных земель проводилась в степных районах страны, где увлажнение недостаточное и влаги никогда не бывает в избытк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б» – ошибочный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ереуплотнение почв – процесс, происходящий при многократном использовании на одной территории тяжелой техники, например трактора «Кировец». Такую технику стали выпускать в СССР только в конце 1960-х – начале 1970-х гг. Переуплотнение чаще всего происходит на почвах тяжелого механического состава (средний и тяжелый суглинок). В степных районах Казахстана преобладают почвы легкого механического состава, что затрудняло их переуплотнение, но способствовало развитию процессов ветровой эроз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г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цессы засоления почв развиваются, как правило, в степных и полупустынных регионах при поливном земледелии, когда избыточный полив вызывает поднятие уровня засоленных грунтовых во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8"/>
              </w:rPr>
              <w:t>46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тенсивный лов трески в Баренцевом море в середине ХХ в. способствовал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азвитию прудового рыболовства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б) увеличению популяции мойв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в) разрастанию водорослей в прибрежной зоне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г) разведению молоди сельди в воспроизводственных целя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вет «б» – правиль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еска является хищной рыбой. С уменьшением ее численности начинает увеличиваться численность рыб меньшего размера, на которых она ранее охотилась, например мойвы, минтая, хека и т.п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а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удовое рыбное хозяйство и морское (океаническое) рыболовство никак не связаны. Морское рыболовство в ХХ в. добывало большую часть рыбных ресурсов, а прудовое – лишь небольшой процент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в» – ошибочный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растание водорослей может быть связано только с притоком питательных веществ, а не с интенсивным выловом рыбы, тем более, что лов трески производится не в прибрежной зон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 «г» – ошибочный.</w:t>
            </w:r>
            <w:r>
              <w:rPr>
                <w:rStyle w:val="Appleconvertedspace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зведение молоди сельди в нашей стране не практиковали. Разводили мальков преимущественно осетровых рыб. В мире также развивалось такое направление рыбного хозяйства, как марикультура – культивирование морских организмов в искусственных или «полуискусственных» условиях. Приемы марикультуры используют в первую очередь для лососевых рыб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851" w:right="566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9:00Z</dcterms:created>
  <dc:creator>user</dc:creator>
  <dc:description/>
  <cp:keywords/>
  <dc:language>en-US</dc:language>
  <cp:lastModifiedBy>никс</cp:lastModifiedBy>
  <dcterms:modified xsi:type="dcterms:W3CDTF">2017-03-06T09:26:00Z</dcterms:modified>
  <cp:revision>12</cp:revision>
  <dc:subject/>
  <dc:title/>
</cp:coreProperties>
</file>