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униципальный этап всероссийской олимпиады школьников по экологии 2012-13 учебного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заданий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.Тип задания – выбор правильного ответ (ответ «да» или ответ «нет») из представленных ниже утверждений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1) Распространение зелёных растений по глубине в морях и океанах ограничивается проникновением солнечного света.</w:t>
        <w:br/>
        <w:t>Да - Нет</w:t>
      </w:r>
      <w:r>
        <w:rPr>
          <w:rStyle w:val="Appleconvertedspace"/>
          <w:sz w:val="28"/>
          <w:szCs w:val="28"/>
        </w:rPr>
        <w:t> 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Биосфера охватывает всю литосферу, нижнюю часть атмосферы и верхнюю часть гидросферы.</w:t>
        <w:br/>
        <w:t>Да - Нет</w:t>
      </w:r>
    </w:p>
    <w:p>
      <w:pPr>
        <w:pStyle w:val="Normal"/>
        <w:rPr/>
      </w:pPr>
      <w:r>
        <w:rPr>
          <w:sz w:val="28"/>
          <w:szCs w:val="28"/>
        </w:rPr>
        <w:t>3) Если в лесу, парке на стволах деревьев обильны лишайники, значит, в воздухе почти нет токсичных примесей, в частности, сернистого газа.</w:t>
        <w:br/>
        <w:t>Да - Н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4) Изучение основ экологии является базой экологического образования и предусмотрено законодательством Российской Федерации.</w:t>
        <w:br/>
        <w:t>Да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Экологический мониторинг – система слежения за состоянием окружающей среды.</w:t>
        <w:br/>
        <w:t>Да - Нет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Глобальное изменение климата связано, в том числе, с явлением «парникового эффекта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а - Нет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Выжить в борьбе за существование червям-паразитам помогают чрезвычайно высокая плодовитость и сложные жизненные циклы.</w:t>
        <w:br/>
        <w:t>Да – Нет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) Сожительство рака-отшельника и актинии является классическим примером паразитизма.</w:t>
        <w:br/>
        <w:t>Да – Н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9) Элементы среды, ограничивающие условия существования организма в данной экосистеме, называют  лимитирующими фактор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Вырубка леса порождает эндогенную сукцесс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Культурные растения относятся к экологической группе эксплере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 - Н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) Урбанизация заключается в росте доли городского населения (по отношению к сельскому) на плане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 - Н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2. Тип задания – выбор одного правильного ответа из четырех предложенных (правильный ответ – 2 балл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Экология города</w:t>
      </w:r>
    </w:p>
    <w:p>
      <w:pPr>
        <w:pStyle w:val="Normal"/>
        <w:rPr/>
      </w:pPr>
      <w:r>
        <w:rPr>
          <w:sz w:val="28"/>
        </w:rPr>
        <w:t>13)Доля артезианских вод в водоснабжении г. Рязани питьевой водой составляет:</w:t>
      </w:r>
    </w:p>
    <w:p>
      <w:pPr>
        <w:pStyle w:val="Normal"/>
        <w:rPr/>
      </w:pPr>
      <w:r>
        <w:rPr>
          <w:sz w:val="28"/>
        </w:rPr>
        <w:t xml:space="preserve">1)100%      </w:t>
        <w:tab/>
        <w:tab/>
        <w:t>2)10%</w:t>
        <w:tab/>
        <w:tab/>
        <w:t xml:space="preserve">3)40%            </w:t>
        <w:tab/>
        <w:t>4)25%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экология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4) В пастбищной цепи первый трофический уровень может быть представлен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. калужницей лесной</w:t>
        <w:tab/>
        <w:tab/>
        <w:tab/>
        <w:t>2. комаром пискуном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. слизнем обыкновенным</w:t>
        <w:tab/>
        <w:tab/>
        <w:t>4. дождевым червем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5) Агроэкосистема пшеничного поля в отличие от луг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имеет большее видовое разнообразие расте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не имеет растительного видового разнообраз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использует один источник энерг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характеризуется замкнутым круговоротом веществ и энергии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6) Учение о биосфере было создано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. И.В. Мичуриным</w:t>
        <w:tab/>
        <w:tab/>
        <w:tab/>
        <w:t>2. Н.И. Вавиловым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. В.И. Вернадским</w:t>
        <w:tab/>
        <w:tab/>
        <w:tab/>
        <w:t>4. А. Вейсманом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7) Элементарной структурной единицей биосферного уровня организации живого служит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)биосфера</w:t>
        <w:tab/>
        <w:tab/>
        <w:tab/>
        <w:tab/>
        <w:tab/>
        <w:t>2)популяция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)экосистема</w:t>
        <w:tab/>
        <w:tab/>
        <w:tab/>
        <w:tab/>
        <w:t>4)вид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8)Биосферный заповедник располагающийся на территории Подмосковья..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)Беловежская пуща</w:t>
        <w:tab/>
        <w:tab/>
        <w:tab/>
        <w:t>2)Приокско- террасный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)Аскания Нова</w:t>
        <w:tab/>
        <w:tab/>
        <w:tab/>
        <w:tab/>
        <w:t xml:space="preserve">4)Кандалакшский </w:t>
      </w:r>
    </w:p>
    <w:p>
      <w:pPr>
        <w:pStyle w:val="Normal"/>
        <w:rPr/>
      </w:pPr>
      <w:r>
        <w:rPr>
          <w:sz w:val="28"/>
          <w:szCs w:val="28"/>
        </w:rPr>
        <w:t>19) Показателем устойчивости экосистемы служи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снижение борьбы за существование</w:t>
        <w:tab/>
        <w:t>2) усиление естественного отбор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увеличение разнообразия видов</w:t>
        <w:tab/>
        <w:tab/>
        <w:t>4) снижение мутационного процесс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) Продуценты в экосистеме лу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потребляют готовые органические вещества</w:t>
        <w:tab/>
        <w:tab/>
        <w:t>2) создают органические веще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обеспечивают процесс гниения</w:t>
        <w:tab/>
        <w:tab/>
        <w:tab/>
        <w:tab/>
        <w:t>4) разлагают органические веще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1) К какой группе экологических факторов следует отнести прополку сорняков в посевах культурных растений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антропогенных</w:t>
        <w:tab/>
        <w:tab/>
        <w:tab/>
        <w:tab/>
        <w:t>2) абиотически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оптимальных</w:t>
        <w:tab/>
        <w:tab/>
        <w:tab/>
        <w:tab/>
        <w:tab/>
        <w:t>4) ограничивающи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) Основной фактор, ограничивающий распространение жизни в высших слоях атмосферы (стратосфере), –</w:t>
      </w:r>
    </w:p>
    <w:p>
      <w:pPr>
        <w:pStyle w:val="Normal"/>
        <w:rPr/>
      </w:pPr>
      <w:r>
        <w:rPr>
          <w:sz w:val="28"/>
          <w:szCs w:val="28"/>
        </w:rPr>
        <w:t>1) высокая температура</w:t>
        <w:tab/>
        <w:tab/>
        <w:tab/>
        <w:t>2) недостаток паров вод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низкая концентрация кислорода</w:t>
        <w:tab/>
        <w:tab/>
        <w:t xml:space="preserve">4) жёсткое ультрафиолетовое излучени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3) Все биогеоценозы в биосфере связаны между собой благодар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круговороту веществ и превращениям энергии</w:t>
        <w:tab/>
        <w:t>2) устойчивости биосфер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саморегуляции и самовоспроизведению</w:t>
        <w:tab/>
        <w:tab/>
        <w:t>4) онтогенезу организмов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24) Термин «живое вещество» означает: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1) круговорот веществ в природе;</w:t>
        <w:tab/>
        <w:tab/>
        <w:tab/>
        <w:t>2) уровни организации живой природы;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3) совокупность всех живых организмов;</w:t>
        <w:tab/>
        <w:tab/>
        <w:t>4) трофические уровни.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25) Тип взаимодействия организмов, который в экологии рассматривается как прямо противоположенный конкуренции, - это: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1) конвергенция;</w:t>
        <w:tab/>
        <w:tab/>
        <w:tab/>
        <w:tab/>
        <w:tab/>
        <w:tab/>
        <w:t>2) мутуализм;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3) паразитизм;</w:t>
        <w:tab/>
        <w:tab/>
        <w:tab/>
        <w:tab/>
        <w:tab/>
        <w:tab/>
        <w:t>4) хищничеств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6) В процессе эволюции в экосистемах сформировались разнообразные  разветвлённые сети питания, основу которых составляют связ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внутривидовые</w:t>
        <w:tab/>
        <w:tab/>
        <w:tab/>
        <w:tab/>
        <w:tab/>
        <w:t>2) генетическ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территориальные</w:t>
        <w:tab/>
        <w:tab/>
        <w:tab/>
        <w:tab/>
        <w:tab/>
        <w:t>4) пищевы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7) Накопление йода в клетках водоросли ламинарии – пример функции живого веще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концентрационной</w:t>
        <w:tab/>
        <w:tab/>
        <w:tab/>
        <w:tab/>
        <w:tab/>
        <w:t>2) газов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биохимической</w:t>
        <w:tab/>
        <w:tab/>
        <w:tab/>
        <w:tab/>
        <w:tab/>
        <w:t>4) окислительно-восстановитель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8) Какое влияние оказала интенсивная охота древних людей на биоразнообразие планеты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природные ландшафты подверглись эроз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увеличилась численность хищ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расширились ареалы растительноядны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кратилось видовое разнообразие и численность копыт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9) Сигналом к наступлению сезонных явлений в жизни птиц служит изменени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численности популяций</w:t>
        <w:tab/>
        <w:tab/>
        <w:tab/>
        <w:tab/>
        <w:t>2) атмосферного дав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длины светового дня</w:t>
        <w:tab/>
        <w:tab/>
        <w:tab/>
        <w:tab/>
        <w:tab/>
        <w:t>4) влажности воздух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0) К каким последствиям в жизни биоценоза могут привести мероприятия по уничтожению комаров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ухудшению кормовой базы насекомоядных живот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нарушению процесса размножения раст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расширению территории заболочен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величению численности насекомых-вредител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1) Природные территории, на которых запрещена хозяйственная деятельность человека с целью восстановления численности популяций редких видов растений и животных, охраны флоры и фауны, представляют соб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агроценозы</w:t>
        <w:tab/>
        <w:tab/>
        <w:tab/>
        <w:tab/>
        <w:tab/>
        <w:tab/>
        <w:t>2) заповедник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ботанические сады</w:t>
        <w:tab/>
        <w:tab/>
        <w:tab/>
        <w:tab/>
        <w:tab/>
        <w:t>4) полезащитные лесные полос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2) Изменение среды обитания организмами в процессе их жизнедеятельности – одна из прич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смены экосистем</w:t>
        <w:tab/>
        <w:tab/>
        <w:tab/>
        <w:tab/>
        <w:tab/>
        <w:t>2) устойчивости экосисте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повышения продуктивности экосистем</w:t>
        <w:tab/>
        <w:t>4) завершённости круговорота веществ</w:t>
        <w:br/>
        <w:t>33) Укажите пример антропогенного факт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вымерзание всходов при весенних заморозк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уплотнение почвы автомобильным транспор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повреждение культурных растений насеком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ничтожение вредителей сельского хозяйства птиц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4) Сходство экосистемы и агроэкосистемы состоит в том, что в ни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отсутствуют редуценты</w:t>
        <w:tab/>
        <w:tab/>
        <w:tab/>
        <w:tab/>
        <w:t>2) отсутствует круговорот вещест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имеются продуценты</w:t>
        <w:tab/>
        <w:tab/>
        <w:tab/>
        <w:tab/>
        <w:t>4) имеются разветвлённые сети пит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5) Группу организмов, которые в биогеоценозе начинают преобразование солнечной энергии, называю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продуцентами</w:t>
        <w:tab/>
        <w:tab/>
        <w:tab/>
        <w:tab/>
        <w:tab/>
        <w:tab/>
        <w:t>2) консументами I поряд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консументами II порядка</w:t>
        <w:tab/>
        <w:tab/>
        <w:tab/>
        <w:tab/>
        <w:t>4) редуцентам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6) Укажите правильную последовательность смены растений на вырубке елового леса при её зараста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травянистые растения →берёза →сосна →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берёза →сосна →травянистые растения →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ель →берёза →травянистые растения →с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равянистые растения →ель →берёза →сос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7) В основе строения и жизнедеятельности какого организма лежат симбиотические отношения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мха</w:t>
        <w:tab/>
        <w:tab/>
        <w:tab/>
        <w:tab/>
        <w:tab/>
        <w:tab/>
        <w:tab/>
        <w:t>2) плау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хвоща</w:t>
        <w:tab/>
        <w:tab/>
        <w:tab/>
        <w:tab/>
        <w:tab/>
        <w:tab/>
        <w:tab/>
        <w:t>4) лишайни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8) Море – устойчивая экосистема, так как оно характеризу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разнообразием и высокой численностью ви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высокой численностью продуцен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высокой численностью конс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ериодическими колебаниями численности вид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пуляционные закономерности</w:t>
      </w:r>
    </w:p>
    <w:p>
      <w:pPr>
        <w:pStyle w:val="Normal"/>
        <w:rPr/>
      </w:pPr>
      <w:r>
        <w:rPr>
          <w:sz w:val="28"/>
        </w:rPr>
        <w:t>39)Прирост популяции – это:</w:t>
      </w:r>
    </w:p>
    <w:p>
      <w:pPr>
        <w:pStyle w:val="Normal"/>
        <w:rPr>
          <w:sz w:val="28"/>
        </w:rPr>
      </w:pPr>
      <w:r>
        <w:rPr>
          <w:sz w:val="28"/>
        </w:rPr>
        <w:t>1)количество особей, рождающихся в единицу времени;</w:t>
      </w:r>
    </w:p>
    <w:p>
      <w:pPr>
        <w:pStyle w:val="Normal"/>
        <w:rPr>
          <w:sz w:val="28"/>
        </w:rPr>
      </w:pPr>
      <w:r>
        <w:rPr>
          <w:sz w:val="28"/>
        </w:rPr>
        <w:t>2)количество особей мигрирующих в популяцию;</w:t>
      </w:r>
    </w:p>
    <w:p>
      <w:pPr>
        <w:pStyle w:val="Normal"/>
        <w:rPr>
          <w:sz w:val="28"/>
        </w:rPr>
      </w:pPr>
      <w:r>
        <w:rPr>
          <w:sz w:val="28"/>
        </w:rPr>
        <w:t>3)разность между рождаемостью и смертность в популяции;</w:t>
      </w:r>
    </w:p>
    <w:p>
      <w:pPr>
        <w:pStyle w:val="Normal"/>
        <w:rPr>
          <w:sz w:val="28"/>
        </w:rPr>
      </w:pPr>
      <w:r>
        <w:rPr>
          <w:sz w:val="28"/>
        </w:rPr>
        <w:t>4)сумма рождающихся и мигрирующих особей в популяц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ы жизни</w:t>
      </w:r>
    </w:p>
    <w:p>
      <w:pPr>
        <w:pStyle w:val="Normal"/>
        <w:rPr/>
      </w:pPr>
      <w:r>
        <w:rPr>
          <w:sz w:val="28"/>
        </w:rPr>
        <w:t>40)Используют живой организм как среду обитания</w:t>
      </w:r>
    </w:p>
    <w:p>
      <w:pPr>
        <w:pStyle w:val="Normal"/>
        <w:rPr>
          <w:sz w:val="28"/>
        </w:rPr>
      </w:pPr>
      <w:r>
        <w:rPr>
          <w:sz w:val="28"/>
        </w:rPr>
        <w:t>1)хищные клещи</w:t>
        <w:tab/>
        <w:tab/>
        <w:tab/>
        <w:tab/>
        <w:tab/>
        <w:tab/>
        <w:t>2)пиявки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3)туберкулезные палочки</w:t>
        <w:tab/>
        <w:tab/>
        <w:tab/>
        <w:tab/>
        <w:t>4)амебы обыкновенные</w:t>
      </w:r>
    </w:p>
    <w:p>
      <w:pPr>
        <w:pStyle w:val="Normal"/>
        <w:rPr/>
      </w:pPr>
      <w:r>
        <w:rPr>
          <w:sz w:val="28"/>
        </w:rPr>
        <w:t>41)Для водной среды характерна</w:t>
      </w:r>
    </w:p>
    <w:p>
      <w:pPr>
        <w:pStyle w:val="Normal"/>
        <w:rPr/>
      </w:pPr>
      <w:r>
        <w:rPr>
          <w:sz w:val="28"/>
        </w:rPr>
        <w:t>1)структурность</w:t>
        <w:tab/>
        <w:tab/>
        <w:tab/>
        <w:tab/>
        <w:tab/>
        <w:tab/>
        <w:t>2)высокая теплоемкость</w:t>
      </w:r>
    </w:p>
    <w:p>
      <w:pPr>
        <w:pStyle w:val="Normal"/>
        <w:rPr/>
      </w:pPr>
      <w:r>
        <w:rPr>
          <w:sz w:val="28"/>
        </w:rPr>
        <w:t>3)широкий диапазон колебания факторов</w:t>
        <w:tab/>
        <w:t>3)избыточное содержание кислорода</w:t>
      </w:r>
    </w:p>
    <w:p>
      <w:pPr>
        <w:pStyle w:val="Normal"/>
        <w:rPr/>
      </w:pPr>
      <w:r>
        <w:rPr>
          <w:sz w:val="28"/>
        </w:rPr>
        <w:t>42)Средой обитания для мокрицы является</w:t>
      </w:r>
    </w:p>
    <w:p>
      <w:pPr>
        <w:pStyle w:val="Normal"/>
        <w:rPr/>
      </w:pPr>
      <w:r>
        <w:rPr>
          <w:sz w:val="28"/>
        </w:rPr>
        <w:t>1)водная среда</w:t>
        <w:tab/>
        <w:tab/>
        <w:tab/>
        <w:tab/>
        <w:tab/>
        <w:tab/>
        <w:t>2)почва</w:t>
      </w:r>
    </w:p>
    <w:p>
      <w:pPr>
        <w:pStyle w:val="Normal"/>
        <w:rPr/>
      </w:pPr>
      <w:r>
        <w:rPr>
          <w:sz w:val="28"/>
        </w:rPr>
        <w:t>3)наземно-воздушная среда</w:t>
        <w:tab/>
        <w:tab/>
        <w:tab/>
        <w:tab/>
        <w:t>4)живой организм</w:t>
      </w:r>
    </w:p>
    <w:p>
      <w:pPr>
        <w:pStyle w:val="Normal"/>
        <w:rPr/>
      </w:pPr>
      <w:r>
        <w:rPr>
          <w:sz w:val="28"/>
        </w:rPr>
        <w:t>43)Ограничивающим фактором распространения растений в водной среде является</w:t>
      </w:r>
    </w:p>
    <w:p>
      <w:pPr>
        <w:pStyle w:val="Normal"/>
        <w:rPr/>
      </w:pPr>
      <w:r>
        <w:rPr>
          <w:sz w:val="28"/>
        </w:rPr>
        <w:t>1)температура</w:t>
        <w:tab/>
        <w:tab/>
        <w:tab/>
        <w:tab/>
        <w:tab/>
        <w:tab/>
        <w:t xml:space="preserve">2)влажность </w:t>
      </w:r>
    </w:p>
    <w:p>
      <w:pPr>
        <w:pStyle w:val="Normal"/>
        <w:rPr/>
      </w:pPr>
      <w:r>
        <w:rPr>
          <w:sz w:val="28"/>
        </w:rPr>
        <w:t>3)свет</w:t>
        <w:tab/>
        <w:tab/>
        <w:tab/>
        <w:tab/>
        <w:tab/>
        <w:tab/>
        <w:tab/>
        <w:t>4)наличие донных отлож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экология</w:t>
      </w:r>
    </w:p>
    <w:p>
      <w:pPr>
        <w:pStyle w:val="Western"/>
        <w:spacing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44) Тип мировоззрения, во главу которого ставится природа, необходимость сохранения биосферы как естественной основы жизни Земли:</w:t>
      </w:r>
    </w:p>
    <w:p>
      <w:pPr>
        <w:pStyle w:val="Western"/>
        <w:spacing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) экоцентризм;</w:t>
        <w:tab/>
        <w:tab/>
        <w:tab/>
        <w:tab/>
        <w:tab/>
        <w:tab/>
        <w:t>2) антропоцентризм;</w:t>
      </w:r>
    </w:p>
    <w:p>
      <w:pPr>
        <w:pStyle w:val="Western"/>
        <w:spacing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) сопряженность развития;</w:t>
        <w:tab/>
        <w:tab/>
        <w:tab/>
        <w:tab/>
        <w:t>4) идеализм.</w:t>
      </w:r>
    </w:p>
    <w:p>
      <w:pPr>
        <w:pStyle w:val="Normal"/>
        <w:rPr/>
      </w:pPr>
      <w:r>
        <w:rPr>
          <w:sz w:val="28"/>
          <w:szCs w:val="28"/>
        </w:rPr>
        <w:t>45) Демографический взрыв обусл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величением уровня рождае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величением продолжительности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нижением детской смертности при сохранении прежнего уровня рожд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соким уровнем обеспеченности насел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я окружающей среды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46) Парниковый эффект связан с тем, что углекислый газ поглощает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) ультрафиолетовое излучение;</w:t>
        <w:tab/>
        <w:tab/>
        <w:tab/>
        <w:t>2) видимый свет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3) инфракрасное излучение;</w:t>
        <w:tab/>
        <w:tab/>
        <w:tab/>
        <w:tab/>
        <w:t>4) радиоволны.</w:t>
      </w:r>
    </w:p>
    <w:p>
      <w:pPr>
        <w:pStyle w:val="Normal"/>
        <w:rPr/>
      </w:pPr>
      <w:r>
        <w:rPr>
          <w:sz w:val="28"/>
          <w:szCs w:val="28"/>
        </w:rPr>
        <w:t>47) Какие из организмов подвергнутся наибольшему влиянию ртутьсодержащих загрязнителей:</w:t>
      </w:r>
    </w:p>
    <w:p>
      <w:pPr>
        <w:pStyle w:val="Normal"/>
        <w:rPr/>
      </w:pPr>
      <w:r>
        <w:rPr>
          <w:sz w:val="28"/>
          <w:szCs w:val="28"/>
        </w:rPr>
        <w:t xml:space="preserve">1) водные растения      </w:t>
        <w:tab/>
        <w:tab/>
        <w:tab/>
        <w:tab/>
        <w:tab/>
        <w:t>2) водные личинки двукрылых насекомых</w:t>
      </w:r>
    </w:p>
    <w:p>
      <w:pPr>
        <w:pStyle w:val="Normal"/>
        <w:rPr/>
      </w:pPr>
      <w:r>
        <w:rPr>
          <w:sz w:val="28"/>
          <w:szCs w:val="28"/>
        </w:rPr>
        <w:t xml:space="preserve">3) хищные рыбы </w:t>
        <w:tab/>
        <w:tab/>
        <w:tab/>
        <w:tab/>
        <w:tab/>
        <w:tab/>
        <w:t>4) растительноядные рыбы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3. Тип задания – выбор одного правильного ответа из четырех предложенных с его обоснованием (правильный ответ – 2 балла, обоснование – от 0 до 2 баллов) максимальное кол-во баллов за тест – 4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</w:rPr>
        <w:t>48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sz w:val="28"/>
          <w:szCs w:val="28"/>
        </w:rPr>
        <w:t>Крупномасштабная распашка целинных и залежных земель на Южном Урале и в Северном Казахстане, получившая в СССР название «освоение целины», уже к концу 1950-х гг. вызвала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акопление избытка влаги в почве и, как следствие, развитие процесса заболачива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б) ветровую   эрозию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ереуплотнение почв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силение испарения почвенной влаги и, как следствие, развитие процессов засоления поч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</w:rPr>
        <w:t>49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8"/>
          <w:szCs w:val="28"/>
        </w:rPr>
        <w:t>Интенсивный лов трески в Баренцевом море в середине ХХ в. способствовал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развитию прудового рыболовства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ю популяции мойвы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разрастанию водорослей в прибрежной зоне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разведению молоди сельди в воспроизводственных целях.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567" w:right="42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56:00Z</dcterms:created>
  <dc:creator>user</dc:creator>
  <dc:description/>
  <cp:keywords/>
  <dc:language>en-US</dc:language>
  <cp:lastModifiedBy>никс</cp:lastModifiedBy>
  <dcterms:modified xsi:type="dcterms:W3CDTF">2017-03-06T09:28:00Z</dcterms:modified>
  <cp:revision>9</cp:revision>
  <dc:subject/>
  <dc:title/>
</cp:coreProperties>
</file>