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ый этап всероссийской олимпиады школьников по экологии 2012-13 учебного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кст заданий      11 класс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 1.Тип задания – выбор правильного ответ (ответ «да» или ответ «нет») из представленных ниже утверждений</w:t>
      </w:r>
    </w:p>
    <w:p>
      <w:pPr>
        <w:pStyle w:val="Western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00"/>
          <w:sz w:val="26"/>
          <w:szCs w:val="26"/>
        </w:rPr>
        <w:t xml:space="preserve"> Распространение зелёных растений по глубине в морях и океанах ограничивается проникновением солнечного света.</w:t>
        <w:tab/>
        <w:tab/>
        <w:tab/>
        <w:tab/>
        <w:tab/>
        <w:tab/>
        <w:tab/>
        <w:tab/>
        <w:t>Да - Нет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Биосфера охватывает всю литосферу, нижнюю часть атмосферы и верхнюю часть гидросферы.</w:t>
        <w:tab/>
        <w:tab/>
        <w:tab/>
        <w:tab/>
        <w:tab/>
        <w:tab/>
        <w:tab/>
        <w:tab/>
        <w:tab/>
        <w:tab/>
        <w:tab/>
        <w:tab/>
        <w:t>Да -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Если в лесу, парке на стволах деревьев обильны лишайники, значит, в воздухе почти нет токсичных примесей, в частности, сернистого газа.</w:t>
        <w:tab/>
        <w:tab/>
        <w:tab/>
        <w:tab/>
        <w:tab/>
        <w:t>Да - Н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>4)</w:t>
      </w:r>
      <w:r>
        <w:rPr>
          <w:color w:val="000000"/>
          <w:sz w:val="26"/>
          <w:szCs w:val="26"/>
        </w:rPr>
        <w:t xml:space="preserve"> Изучение основ экологии является базой экологического образования и  предусмотрено законодательством Российской Федерации.</w:t>
        <w:tab/>
        <w:tab/>
        <w:tab/>
        <w:tab/>
        <w:tab/>
        <w:tab/>
        <w:tab/>
        <w:t>Да - Нет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5)</w:t>
      </w:r>
      <w:r>
        <w:rPr>
          <w:color w:val="000000"/>
          <w:sz w:val="26"/>
          <w:szCs w:val="26"/>
        </w:rPr>
        <w:t xml:space="preserve"> Экологический мониторинг – система слежения за состоянием окружающей среды.</w:t>
      </w:r>
    </w:p>
    <w:p>
      <w:pPr>
        <w:pStyle w:val="Normal"/>
        <w:ind w:left="8496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Да - Нет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</w:t>
      </w:r>
      <w:r>
        <w:rPr>
          <w:color w:val="000000"/>
          <w:sz w:val="26"/>
          <w:szCs w:val="26"/>
        </w:rPr>
        <w:t xml:space="preserve"> Глобальное изменение климата связано, в том числе, с явлением «парникового эффекта».</w:t>
      </w:r>
      <w:r>
        <w:rPr>
          <w:rStyle w:val="Appleconvertedspace"/>
          <w:color w:val="000000"/>
          <w:sz w:val="26"/>
          <w:szCs w:val="26"/>
        </w:rPr>
        <w:t> 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Да - Нет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</w:t>
      </w:r>
      <w:r>
        <w:rPr>
          <w:color w:val="000000"/>
          <w:sz w:val="26"/>
          <w:szCs w:val="26"/>
        </w:rPr>
        <w:t xml:space="preserve"> Выжить в борьбе за существование червям-паразитам помогают чрезвычайно высокая плодовитость и сложные жизненные циклы.</w:t>
        <w:tab/>
        <w:tab/>
        <w:tab/>
        <w:tab/>
        <w:tab/>
        <w:tab/>
        <w:tab/>
        <w:t>Да – Нет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)</w:t>
      </w:r>
      <w:r>
        <w:rPr>
          <w:color w:val="000000"/>
          <w:sz w:val="26"/>
          <w:szCs w:val="26"/>
        </w:rPr>
        <w:t xml:space="preserve"> Сожительство рака-отшельника и актинии является классическим примером паразитизма.</w:t>
        <w:tab/>
        <w:tab/>
        <w:tab/>
        <w:tab/>
        <w:tab/>
        <w:tab/>
        <w:tab/>
        <w:tab/>
        <w:tab/>
        <w:tab/>
        <w:tab/>
        <w:tab/>
        <w:tab/>
        <w:tab/>
        <w:t>Да – Н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9) Элементы среды, ограничивающие условия существования организма в данной экосистеме, называют  лимитирующими факторами.</w:t>
        <w:tab/>
        <w:tab/>
        <w:tab/>
        <w:tab/>
        <w:tab/>
        <w:tab/>
        <w:tab/>
        <w:t>Да - Нет</w:t>
      </w:r>
    </w:p>
    <w:p>
      <w:pPr>
        <w:pStyle w:val="Normal"/>
        <w:rPr/>
      </w:pPr>
      <w:r>
        <w:rPr>
          <w:color w:val="000000"/>
          <w:sz w:val="26"/>
          <w:szCs w:val="26"/>
        </w:rPr>
        <w:t>10)Вырубка леса порождает эндогенную сукцессию.</w:t>
        <w:tab/>
        <w:tab/>
        <w:tab/>
        <w:tab/>
        <w:tab/>
        <w:t>Да - Нет</w:t>
      </w:r>
    </w:p>
    <w:p>
      <w:pPr>
        <w:pStyle w:val="Normal"/>
        <w:rPr/>
      </w:pPr>
      <w:r>
        <w:rPr>
          <w:color w:val="000000"/>
          <w:sz w:val="26"/>
          <w:szCs w:val="26"/>
        </w:rPr>
        <w:t>11)Культурные растения относятся к экологической группе эксплерентов.</w:t>
        <w:tab/>
        <w:tab/>
        <w:t>Да - Нет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2) Урбанизация заключается в росте доли городского населения (по отношению к сельскому) на планете.</w:t>
        <w:tab/>
        <w:tab/>
        <w:tab/>
        <w:tab/>
        <w:tab/>
        <w:tab/>
        <w:tab/>
        <w:tab/>
        <w:tab/>
        <w:tab/>
        <w:tab/>
        <w:tab/>
        <w:t>Да - Нет</w:t>
      </w:r>
    </w:p>
    <w:p>
      <w:pPr>
        <w:pStyle w:val="Normal"/>
        <w:rPr/>
      </w:pPr>
      <w:r>
        <w:rPr>
          <w:color w:val="000000"/>
          <w:sz w:val="26"/>
          <w:szCs w:val="26"/>
        </w:rPr>
        <w:t>13)Взаимоотношение рыбы прилипало и акулы это симбиоз.</w:t>
        <w:tab/>
        <w:tab/>
        <w:tab/>
        <w:tab/>
        <w:t>Да - Нет</w:t>
      </w:r>
    </w:p>
    <w:p>
      <w:pPr>
        <w:pStyle w:val="Normal"/>
        <w:rPr/>
      </w:pPr>
      <w:r>
        <w:rPr>
          <w:color w:val="000000"/>
          <w:sz w:val="26"/>
          <w:szCs w:val="26"/>
        </w:rPr>
        <w:t>14)Массовое заражение организмов многоклеточными паразитами называется эпизоотией</w:t>
        <w:tab/>
        <w:tab/>
        <w:tab/>
        <w:tab/>
        <w:tab/>
        <w:tab/>
        <w:tab/>
        <w:tab/>
        <w:tab/>
        <w:tab/>
        <w:tab/>
        <w:tab/>
        <w:tab/>
        <w:tab/>
        <w:t>Да - Не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Численность популяции зависит только от внутривидовых отношений организмов.</w:t>
      </w:r>
    </w:p>
    <w:p>
      <w:pPr>
        <w:pStyle w:val="Normal"/>
        <w:autoSpaceDE w:val="false"/>
        <w:ind w:left="778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 - Не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дание 2. Тип задания – выбор одного правильного ответа из четырех предложенных (правильный ответ – 2 балла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ология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)Доля артезианских вод в водоснабжении г. Рязани питьевой водой составляет:</w:t>
      </w:r>
    </w:p>
    <w:p>
      <w:pPr>
        <w:pStyle w:val="Normal"/>
        <w:rPr/>
      </w:pPr>
      <w:r>
        <w:rPr>
          <w:sz w:val="26"/>
          <w:szCs w:val="26"/>
        </w:rPr>
        <w:t>1)100%</w:t>
        <w:tab/>
        <w:tab/>
        <w:t>2)10%</w:t>
        <w:tab/>
        <w:tab/>
        <w:tab/>
        <w:t>3)40%</w:t>
        <w:tab/>
        <w:tab/>
        <w:tab/>
        <w:t>4)25%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иоэкология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7) В пастбищной цепи первый трофический уровень может быть представлен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. калужницей лесной</w:t>
        <w:tab/>
        <w:tab/>
        <w:tab/>
        <w:tab/>
        <w:tab/>
        <w:t>2. комаром пискуном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3. слизнем обыкновенным</w:t>
        <w:tab/>
        <w:tab/>
        <w:tab/>
        <w:tab/>
        <w:t>4. дождевым червем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8) Агроэкосистема пшеничного поля в отличие от луга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. имеет большее видовое разнообразие растени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. не имеет растительного видового разнообрази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использует один источник энерги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4. характеризуется замкнутым круговоротом веществ и энергии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9) Учение о биосфере было создано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. И.В. Мичуриным</w:t>
        <w:tab/>
        <w:t>2. Н.И. Вавиловым</w:t>
        <w:tab/>
        <w:tab/>
        <w:t>3. В.И. Вернадским</w:t>
        <w:tab/>
        <w:t>4. А. Вейсманом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20) Элементарной структурной единицей биосферного уровня организации живого служит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)биосфера</w:t>
        <w:tab/>
        <w:tab/>
        <w:tab/>
        <w:t>2)популяция</w:t>
        <w:tab/>
        <w:tab/>
        <w:tab/>
        <w:t>3)экосистема</w:t>
        <w:tab/>
        <w:tab/>
        <w:t>4)вид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21)Биосферный заповедник располагающийся на территории Подмосковья..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)Беловежская пуща</w:t>
        <w:tab/>
        <w:tab/>
        <w:tab/>
        <w:tab/>
        <w:tab/>
        <w:t>2)Приокско- террас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3)Аскания Нова</w:t>
        <w:tab/>
        <w:tab/>
        <w:tab/>
        <w:tab/>
        <w:tab/>
        <w:tab/>
        <w:t xml:space="preserve">4)Кандалакшский </w:t>
      </w:r>
    </w:p>
    <w:p>
      <w:pPr>
        <w:pStyle w:val="Normal"/>
        <w:rPr/>
      </w:pPr>
      <w:r>
        <w:rPr>
          <w:sz w:val="26"/>
          <w:szCs w:val="26"/>
        </w:rPr>
        <w:t>22) Показателем устойчивости экосистемы служит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снижение борьбы за существование</w:t>
        <w:tab/>
        <w:tab/>
        <w:t>2) усиление естественного отбор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увеличение разнообразия видов</w:t>
        <w:tab/>
        <w:tab/>
        <w:tab/>
        <w:t>4) снижение мутационного процесс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3) Продуценты в экосистеме луг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потребляют готовые органические вещества</w:t>
        <w:tab/>
        <w:t>2) создают органические веще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обеспечивают процесс гниения</w:t>
        <w:tab/>
        <w:tab/>
        <w:tab/>
        <w:t>4) разлагают органические веществ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4) К какой группе экологических факторов следует отнести прополку сорняков в посевах культурных растений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антропогенных</w:t>
        <w:tab/>
        <w:tab/>
        <w:tab/>
        <w:tab/>
        <w:tab/>
        <w:tab/>
        <w:t>2) абиотически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оптимальных</w:t>
        <w:tab/>
        <w:tab/>
        <w:tab/>
        <w:tab/>
        <w:tab/>
        <w:tab/>
        <w:t>4) ограничивающих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5) Основной фактор, ограничивающий распространение жизни в высших слоях атмосферы (стратосфере), –</w:t>
      </w:r>
    </w:p>
    <w:p>
      <w:pPr>
        <w:pStyle w:val="Normal"/>
        <w:rPr/>
      </w:pPr>
      <w:r>
        <w:rPr>
          <w:sz w:val="26"/>
          <w:szCs w:val="26"/>
        </w:rPr>
        <w:t>1) высокая температура</w:t>
        <w:tab/>
        <w:tab/>
        <w:tab/>
        <w:tab/>
        <w:tab/>
        <w:t>2) недостаток паров вод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низкая концентрация кислорода</w:t>
        <w:tab/>
        <w:tab/>
        <w:tab/>
        <w:t xml:space="preserve">4) жёсткое ультрафиолетовое излуч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6) Все биогеоценозы в биосфере связаны между собой благодар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круговороту веществ и превращениям энергии</w:t>
        <w:tab/>
        <w:t>2) устойчивости биосфер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саморегуляции и самовоспроизведению</w:t>
        <w:tab/>
        <w:tab/>
        <w:t>4) онтогенезу организмов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>27)</w:t>
      </w:r>
      <w:r>
        <w:rPr>
          <w:color w:val="000000"/>
          <w:sz w:val="26"/>
          <w:szCs w:val="26"/>
        </w:rPr>
        <w:t xml:space="preserve"> Термин «живое вещество» означает:</w:t>
      </w:r>
    </w:p>
    <w:p>
      <w:pPr>
        <w:pStyle w:val="Western"/>
        <w:spacing w:before="0" w:after="0"/>
        <w:rPr/>
      </w:pPr>
      <w:r>
        <w:rPr>
          <w:color w:val="000000"/>
          <w:sz w:val="26"/>
          <w:szCs w:val="26"/>
        </w:rPr>
        <w:t>1) круговорот веществ в природе;</w:t>
        <w:tab/>
        <w:tab/>
        <w:tab/>
        <w:t>2) уровни организации живой природы;</w:t>
      </w:r>
    </w:p>
    <w:p>
      <w:pPr>
        <w:pStyle w:val="Western"/>
        <w:spacing w:before="0" w:after="0"/>
        <w:rPr/>
      </w:pPr>
      <w:r>
        <w:rPr>
          <w:color w:val="000000"/>
          <w:sz w:val="26"/>
          <w:szCs w:val="26"/>
        </w:rPr>
        <w:t>3) совокупность всех живых организмов;</w:t>
        <w:tab/>
        <w:tab/>
        <w:t>4) трофические уровни.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>28)</w:t>
      </w:r>
      <w:r>
        <w:rPr>
          <w:color w:val="000000"/>
          <w:sz w:val="26"/>
          <w:szCs w:val="26"/>
        </w:rPr>
        <w:t xml:space="preserve"> Тип взаимодействия организмов, который в экологии рассматривается как прямо противоположенный конкуренции, - это: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1) конвергенция;</w:t>
        <w:tab/>
        <w:tab/>
        <w:t>2) мутуализм;</w:t>
        <w:tab/>
        <w:tab/>
        <w:t>3) паразитизм;</w:t>
        <w:tab/>
        <w:tab/>
        <w:t>4) хищничест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9) В процессе эволюции в экосистемах сформировались разнообразны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ветвлённые сети питания, основу которых составляют связ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внутривидовые</w:t>
        <w:tab/>
        <w:tab/>
        <w:t>2) генетические</w:t>
        <w:tab/>
        <w:tab/>
        <w:t>3) территориальные</w:t>
        <w:tab/>
        <w:t>4) пищевы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0) </w:t>
      </w:r>
      <w:r>
        <w:rPr>
          <w:spacing w:val="-4"/>
          <w:sz w:val="26"/>
          <w:szCs w:val="26"/>
        </w:rPr>
        <w:t>Накопление йода в клетках водоросли ламинарии – пример функции живого веществ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концентрационной</w:t>
        <w:tab/>
        <w:tab/>
        <w:tab/>
        <w:tab/>
        <w:t>2) газов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биохимическое</w:t>
        <w:tab/>
        <w:tab/>
        <w:tab/>
        <w:tab/>
        <w:tab/>
        <w:t>4) окислительно-восстановительно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1) Какое влияние оказала интенсивная охота древних людей на биоразнообразие планеты?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природные ландшафты подверглись эрозии</w:t>
        <w:tab/>
        <w:tab/>
        <w:t>2) увеличилась численность хищни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расширились ареалы растительноядных живот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сократилось видовое разнообразие и численность копыт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2) Сигналом к наступлению сезонных явлений в жизни птиц служит измен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численности популяций</w:t>
        <w:tab/>
        <w:tab/>
        <w:tab/>
        <w:tab/>
        <w:t>2) атмосферного дав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длины светового дня</w:t>
        <w:tab/>
        <w:tab/>
        <w:tab/>
        <w:tab/>
        <w:tab/>
        <w:t>4) влажности воздух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3) К каким последствиям в жизни биоценоза могут привести мероприятия по уничтожению комаров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ухудшению кормовой базы насекомоядных живот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нарушению процесса размножения растен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расширению территории заболоченных уча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увеличению численности насекомых-вредителе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4) Природные территории, на которых запрещена хозяйственная деятельность человека с целью восстановления численности популяций редких видов растений и животных, охраны флоры и фауны, представляют соб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агроценозы    2) заповедники    3) ботанические сады   4) полезащитные лесные полос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5) Изменение среды обитания организмами в процессе их жизнедеятельности – одна из причин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смены экосистем</w:t>
        <w:tab/>
        <w:tab/>
        <w:tab/>
        <w:tab/>
        <w:tab/>
        <w:t>2) устойчивости экосистем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повышения продуктивности экосистем</w:t>
        <w:tab/>
        <w:tab/>
        <w:t>4) завершённости круговорота веществ</w:t>
        <w:br/>
        <w:t>36) Укажите пример антропогенного фактор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вымерзание всходов при весенних заморозка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уплотнение почвы автомобильным транспорто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повреждение культурных растений насеком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уничтожение вредителей сельского хозяйства птицам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7) Сходство экосистемы и агроэкосистемы состоит в том, что в них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отсутствуют редуценты</w:t>
        <w:tab/>
        <w:tab/>
        <w:tab/>
        <w:t>2) отсутствует круговорот вещест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имеются продуценты</w:t>
        <w:tab/>
        <w:tab/>
        <w:tab/>
        <w:tab/>
        <w:t>4) имеются разветвлённые сети пита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8) Группу организмов, которые в биогеоценозе начинают преобразование солнечной энергии, называют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продуцентами</w:t>
        <w:tab/>
        <w:tab/>
        <w:tab/>
        <w:tab/>
        <w:tab/>
        <w:t>2) консументами I порядк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консументами II порядка</w:t>
        <w:tab/>
        <w:tab/>
        <w:tab/>
        <w:t>4) редуцентам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9) Укажите правильную последовательность смены растений на вырубке елового леса при её зарастани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травянистые растения →берёза →сосна →ель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берёза →сосна →травянистые растения →ель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ель →берёза →травянистые растения →сос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травянистые растения →ель →берёза →сосн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40) </w:t>
      </w:r>
      <w:r>
        <w:rPr>
          <w:spacing w:val="-2"/>
          <w:sz w:val="26"/>
          <w:szCs w:val="26"/>
        </w:rPr>
        <w:t>В основе строения и жизнедеятельности какого организма лежат симбиотические отношения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мха</w:t>
        <w:tab/>
        <w:tab/>
        <w:t>2) плауна</w:t>
        <w:tab/>
        <w:tab/>
        <w:t>3) хвоща</w:t>
        <w:tab/>
        <w:tab/>
        <w:t>4) лишайник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1) Море – устойчивая экосистема, так как оно характеризует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разнообразием и высокой численностью вид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высокой численностью продуцен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высокой численностью конс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ериодическими колебаниями численности ви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пуляционные закономер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)Прирост популяции –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количество особей, рождающихся в единицу време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количество особей мигрирующих в популяцию;</w:t>
      </w:r>
    </w:p>
    <w:p>
      <w:pPr>
        <w:pStyle w:val="Normal"/>
        <w:rPr/>
      </w:pPr>
      <w:r>
        <w:rPr>
          <w:sz w:val="26"/>
          <w:szCs w:val="26"/>
        </w:rPr>
        <w:t>3)разность между рождаемостью и смертность в популя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сумма рождающихся и мигрирующих особей в популя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)Процесс поддержания оптимальной численности популяции в соответствии с имеющимися ресурсами э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рождаемость</w:t>
        <w:tab/>
        <w:tab/>
        <w:tab/>
        <w:tab/>
        <w:tab/>
        <w:t>2)смертность</w:t>
      </w:r>
    </w:p>
    <w:p>
      <w:pPr>
        <w:pStyle w:val="Normal"/>
        <w:rPr/>
      </w:pPr>
      <w:r>
        <w:rPr>
          <w:sz w:val="26"/>
          <w:szCs w:val="26"/>
        </w:rPr>
        <w:t>3)популяционный гомеостаз</w:t>
        <w:tab/>
        <w:tab/>
        <w:tab/>
        <w:t>4)темп роста популя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4) Система поведенческих взаимоотношений между членами популяции называется</w:t>
      </w:r>
    </w:p>
    <w:p>
      <w:pPr>
        <w:pStyle w:val="Normal"/>
        <w:rPr/>
      </w:pPr>
      <w:r>
        <w:rPr>
          <w:sz w:val="26"/>
          <w:szCs w:val="26"/>
        </w:rPr>
        <w:t>1)Пространственной структурой</w:t>
        <w:tab/>
        <w:tab/>
        <w:t>2)Этологической структурой</w:t>
      </w:r>
    </w:p>
    <w:p>
      <w:pPr>
        <w:pStyle w:val="Normal"/>
        <w:rPr/>
      </w:pPr>
      <w:r>
        <w:rPr>
          <w:sz w:val="26"/>
          <w:szCs w:val="26"/>
        </w:rPr>
        <w:t>3)Половой структурой</w:t>
        <w:tab/>
        <w:tab/>
        <w:tab/>
        <w:tab/>
        <w:t>4)Возрастной структурой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 xml:space="preserve">45)Для </w:t>
      </w:r>
      <w:r>
        <w:rPr>
          <w:iCs/>
          <w:sz w:val="26"/>
          <w:szCs w:val="26"/>
          <w:lang w:val="en-US"/>
        </w:rPr>
        <w:t>r</w:t>
      </w:r>
      <w:r>
        <w:rPr>
          <w:iCs/>
          <w:sz w:val="26"/>
          <w:szCs w:val="26"/>
        </w:rPr>
        <w:t xml:space="preserve"> – стратегии характерно</w:t>
      </w:r>
    </w:p>
    <w:p>
      <w:pPr>
        <w:pStyle w:val="Normal"/>
        <w:rPr/>
      </w:pPr>
      <w:r>
        <w:rPr>
          <w:iCs/>
          <w:sz w:val="26"/>
          <w:szCs w:val="26"/>
        </w:rPr>
        <w:t>1)</w:t>
      </w:r>
      <w:r>
        <w:rPr>
          <w:sz w:val="26"/>
          <w:szCs w:val="26"/>
        </w:rPr>
        <w:t xml:space="preserve"> Быстрое развитие и быстрый рост популя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Медленное развитие и медленный рост популяции</w:t>
      </w:r>
    </w:p>
    <w:p>
      <w:pPr>
        <w:pStyle w:val="Normal"/>
        <w:rPr/>
      </w:pPr>
      <w:r>
        <w:rPr>
          <w:sz w:val="26"/>
          <w:szCs w:val="26"/>
        </w:rPr>
        <w:t>3) Величина популяции постоянная, равновесная, близкая к предельной емкости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Сильно выраженная конкуренц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6)</w:t>
      </w:r>
      <w:r>
        <w:rPr>
          <w:color w:val="000000"/>
          <w:sz w:val="26"/>
          <w:szCs w:val="26"/>
        </w:rPr>
        <w:t xml:space="preserve"> Большая синица и синица лазоревка, обитающие на одной территории, являются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) Двумя популяциями одного вида;</w:t>
        <w:tab/>
        <w:tab/>
        <w:tab/>
        <w:t>2) Двумя популяциями двух видов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3) Одной популяцией одного вида;</w:t>
        <w:tab/>
        <w:tab/>
        <w:tab/>
        <w:t>4) Одной популяцией двух видов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ы жиз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7)Используют живой организм как среду обитания</w:t>
      </w:r>
    </w:p>
    <w:p>
      <w:pPr>
        <w:pStyle w:val="Normal"/>
        <w:rPr/>
      </w:pPr>
      <w:r>
        <w:rPr>
          <w:sz w:val="26"/>
          <w:szCs w:val="26"/>
        </w:rPr>
        <w:t>1)хищные клещи</w:t>
        <w:tab/>
        <w:tab/>
        <w:tab/>
        <w:tab/>
        <w:tab/>
        <w:tab/>
        <w:t>2)пияв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)туберкулезные палочки</w:t>
        <w:tab/>
        <w:tab/>
        <w:tab/>
        <w:tab/>
        <w:t>4)амебы обыкновен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8)Для водной среды характерна</w:t>
      </w:r>
    </w:p>
    <w:p>
      <w:pPr>
        <w:pStyle w:val="Normal"/>
        <w:rPr/>
      </w:pPr>
      <w:r>
        <w:rPr>
          <w:sz w:val="26"/>
          <w:szCs w:val="26"/>
        </w:rPr>
        <w:t>1)структурность</w:t>
        <w:tab/>
        <w:tab/>
        <w:tab/>
        <w:tab/>
        <w:tab/>
        <w:tab/>
        <w:t>2)высокая теплоемкость</w:t>
      </w:r>
    </w:p>
    <w:p>
      <w:pPr>
        <w:pStyle w:val="Normal"/>
        <w:rPr/>
      </w:pPr>
      <w:r>
        <w:rPr>
          <w:sz w:val="26"/>
          <w:szCs w:val="26"/>
        </w:rPr>
        <w:t>3)широкий диапазон колебания факторов</w:t>
        <w:tab/>
        <w:t>4)избыточное содержание кисл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9)Средой обитания для мокрицы является</w:t>
      </w:r>
    </w:p>
    <w:p>
      <w:pPr>
        <w:pStyle w:val="Normal"/>
        <w:rPr/>
      </w:pPr>
      <w:r>
        <w:rPr>
          <w:sz w:val="26"/>
          <w:szCs w:val="26"/>
        </w:rPr>
        <w:t>1)водная среда</w:t>
        <w:tab/>
        <w:tab/>
        <w:tab/>
        <w:tab/>
        <w:tab/>
        <w:tab/>
        <w:t>2)почва</w:t>
      </w:r>
    </w:p>
    <w:p>
      <w:pPr>
        <w:pStyle w:val="Normal"/>
        <w:rPr/>
      </w:pPr>
      <w:r>
        <w:rPr>
          <w:sz w:val="26"/>
          <w:szCs w:val="26"/>
        </w:rPr>
        <w:t>3)наземно-воздушная среда</w:t>
        <w:tab/>
        <w:tab/>
        <w:tab/>
        <w:tab/>
        <w:t>4)живой организ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0)Эврибиоты чаще обитают в</w:t>
      </w:r>
    </w:p>
    <w:p>
      <w:pPr>
        <w:pStyle w:val="Normal"/>
        <w:rPr/>
      </w:pPr>
      <w:r>
        <w:rPr>
          <w:sz w:val="26"/>
          <w:szCs w:val="26"/>
        </w:rPr>
        <w:t>1)водной среде</w:t>
        <w:tab/>
        <w:tab/>
        <w:tab/>
        <w:tab/>
        <w:tab/>
        <w:tab/>
        <w:t xml:space="preserve">2)почве </w:t>
      </w:r>
    </w:p>
    <w:p>
      <w:pPr>
        <w:pStyle w:val="Normal"/>
        <w:rPr/>
      </w:pPr>
      <w:r>
        <w:rPr>
          <w:sz w:val="26"/>
          <w:szCs w:val="26"/>
        </w:rPr>
        <w:t>3) живых организмах</w:t>
        <w:tab/>
        <w:tab/>
        <w:tab/>
        <w:tab/>
        <w:tab/>
        <w:t xml:space="preserve">4) наземно-воздушной сред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)Ограничивающим фактором распространения растений в водной среде является</w:t>
      </w:r>
    </w:p>
    <w:p>
      <w:pPr>
        <w:pStyle w:val="Normal"/>
        <w:rPr/>
      </w:pPr>
      <w:r>
        <w:rPr>
          <w:sz w:val="26"/>
          <w:szCs w:val="26"/>
        </w:rPr>
        <w:t>1)температура</w:t>
        <w:tab/>
        <w:tab/>
        <w:tab/>
        <w:tab/>
        <w:tab/>
        <w:tab/>
        <w:t xml:space="preserve">2)влаж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свет</w:t>
        <w:tab/>
        <w:tab/>
        <w:tab/>
        <w:tab/>
        <w:tab/>
        <w:tab/>
        <w:tab/>
        <w:tab/>
        <w:t>4)наличие донных отложени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ая экология</w:t>
      </w:r>
    </w:p>
    <w:p>
      <w:pPr>
        <w:pStyle w:val="Western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>52)</w:t>
      </w:r>
      <w:r>
        <w:rPr>
          <w:color w:val="000000"/>
          <w:sz w:val="26"/>
          <w:szCs w:val="26"/>
        </w:rPr>
        <w:t xml:space="preserve"> Тип мировоззрения, во главу которого ставится природа, необходимость сохранения биосферы как естественной основы жизни Земли:</w:t>
      </w:r>
    </w:p>
    <w:p>
      <w:pPr>
        <w:pStyle w:val="Western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коцентризм;</w:t>
        <w:tab/>
        <w:tab/>
        <w:tab/>
        <w:tab/>
        <w:tab/>
        <w:tab/>
        <w:t>2) антропоцентризм;</w:t>
      </w:r>
    </w:p>
    <w:p>
      <w:pPr>
        <w:pStyle w:val="Western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пряженность развития;</w:t>
        <w:tab/>
        <w:tab/>
        <w:tab/>
        <w:tab/>
        <w:t>4) идеализм.</w:t>
      </w:r>
    </w:p>
    <w:p>
      <w:pPr>
        <w:pStyle w:val="Western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) В соответствии с Конституцией Российской Федерации каждый имеет право на благоприятную окружающую среду. Согласно Федеральному закону Российской Федерации «Об охране окружающей среды», благоприятна окружающая среда, которая обеспечивает:</w:t>
      </w:r>
    </w:p>
    <w:p>
      <w:pPr>
        <w:pStyle w:val="Western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стойчивое функционирование естественных экологических систем, природных и природно-антропогенных объектов;</w:t>
      </w:r>
    </w:p>
    <w:p>
      <w:pPr>
        <w:pStyle w:val="Western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ддержание стабильной численности видов, занесённых в Красную книгу Российской Федерации;</w:t>
      </w:r>
    </w:p>
    <w:p>
      <w:pPr>
        <w:pStyle w:val="Western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евышение рождаемости над смертностью населения Российской Федерации;</w:t>
      </w:r>
    </w:p>
    <w:p>
      <w:pPr>
        <w:pStyle w:val="Western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стойчивый экономический рост.</w:t>
      </w:r>
    </w:p>
    <w:p>
      <w:pPr>
        <w:pStyle w:val="Normal"/>
        <w:rPr/>
      </w:pPr>
      <w:r>
        <w:rPr>
          <w:sz w:val="26"/>
          <w:szCs w:val="26"/>
        </w:rPr>
        <w:t>54) Демографический взрыв обусловлен:</w:t>
      </w:r>
    </w:p>
    <w:p>
      <w:pPr>
        <w:pStyle w:val="Normal"/>
        <w:rPr/>
      </w:pPr>
      <w:r>
        <w:rPr>
          <w:sz w:val="26"/>
          <w:szCs w:val="26"/>
        </w:rPr>
        <w:t xml:space="preserve">1) увеличением уровня рождаемости </w:t>
      </w:r>
    </w:p>
    <w:p>
      <w:pPr>
        <w:pStyle w:val="Normal"/>
        <w:rPr/>
      </w:pPr>
      <w:r>
        <w:rPr>
          <w:sz w:val="26"/>
          <w:szCs w:val="26"/>
        </w:rPr>
        <w:t>2) увеличением продолжительности жизни</w:t>
      </w:r>
    </w:p>
    <w:p>
      <w:pPr>
        <w:pStyle w:val="Normal"/>
        <w:rPr/>
      </w:pPr>
      <w:r>
        <w:rPr>
          <w:sz w:val="26"/>
          <w:szCs w:val="26"/>
        </w:rPr>
        <w:t>3) снижением детской смертности при сохранении прежнего уровня рождае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высоким уровнем обеспеченности населения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имия окружающей среды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>55)</w:t>
      </w:r>
      <w:r>
        <w:rPr>
          <w:color w:val="000000"/>
          <w:sz w:val="26"/>
          <w:szCs w:val="26"/>
        </w:rPr>
        <w:t xml:space="preserve"> Парниковый эффект связан с тем, что углекислый газ поглощает</w:t>
      </w:r>
    </w:p>
    <w:p>
      <w:pPr>
        <w:pStyle w:val="Style17"/>
        <w:spacing w:before="0" w:after="0"/>
        <w:rPr/>
      </w:pPr>
      <w:r>
        <w:rPr>
          <w:color w:val="000000"/>
          <w:sz w:val="26"/>
          <w:szCs w:val="26"/>
        </w:rPr>
        <w:t>1) ультрафиолетовое излучение;</w:t>
        <w:tab/>
        <w:tab/>
        <w:tab/>
        <w:tab/>
        <w:t>2) видимый свет;</w:t>
      </w:r>
    </w:p>
    <w:p>
      <w:pPr>
        <w:pStyle w:val="Style17"/>
        <w:spacing w:before="0" w:after="0"/>
        <w:rPr/>
      </w:pPr>
      <w:r>
        <w:rPr>
          <w:color w:val="000000"/>
          <w:sz w:val="26"/>
          <w:szCs w:val="26"/>
        </w:rPr>
        <w:t>3) инфракрасное излучение;</w:t>
        <w:tab/>
        <w:tab/>
        <w:tab/>
        <w:tab/>
        <w:tab/>
        <w:t>4) радиоволны.</w:t>
      </w:r>
    </w:p>
    <w:p>
      <w:pPr>
        <w:pStyle w:val="Normal"/>
        <w:rPr/>
      </w:pPr>
      <w:r>
        <w:rPr>
          <w:sz w:val="26"/>
          <w:szCs w:val="26"/>
        </w:rPr>
        <w:t>56) Какие из организмов подвергнутся наибольшему влиянию ртутьсодержащих загрязнителей:</w:t>
      </w:r>
    </w:p>
    <w:p>
      <w:pPr>
        <w:pStyle w:val="Normal"/>
        <w:rPr/>
      </w:pPr>
      <w:r>
        <w:rPr>
          <w:sz w:val="26"/>
          <w:szCs w:val="26"/>
        </w:rPr>
        <w:t xml:space="preserve">1) водные растения  </w:t>
        <w:tab/>
        <w:tab/>
        <w:tab/>
        <w:tab/>
        <w:tab/>
        <w:t>2) водные личинки двукрылых насекомых</w:t>
      </w:r>
    </w:p>
    <w:p>
      <w:pPr>
        <w:pStyle w:val="Normal"/>
        <w:rPr/>
      </w:pPr>
      <w:r>
        <w:rPr>
          <w:sz w:val="26"/>
          <w:szCs w:val="26"/>
        </w:rPr>
        <w:t xml:space="preserve">3) хищные рыбы </w:t>
        <w:tab/>
        <w:tab/>
        <w:tab/>
        <w:tab/>
        <w:tab/>
        <w:tab/>
        <w:t>4) растительноядные рыбы</w:t>
      </w:r>
    </w:p>
    <w:p>
      <w:pPr>
        <w:pStyle w:val="Normal"/>
        <w:rPr/>
      </w:pPr>
      <w:r>
        <w:rPr>
          <w:sz w:val="26"/>
          <w:szCs w:val="26"/>
        </w:rPr>
        <w:t>57) К 1-му классу опасности относят:</w:t>
      </w:r>
    </w:p>
    <w:p>
      <w:pPr>
        <w:pStyle w:val="Normal"/>
        <w:rPr/>
      </w:pPr>
      <w:r>
        <w:rPr>
          <w:sz w:val="26"/>
          <w:szCs w:val="26"/>
        </w:rPr>
        <w:t xml:space="preserve">1) сероводород   </w:t>
        <w:tab/>
        <w:tab/>
        <w:tab/>
        <w:tab/>
        <w:tab/>
        <w:tab/>
        <w:tab/>
        <w:t xml:space="preserve">2) радиоактивные отходы  </w:t>
      </w:r>
    </w:p>
    <w:p>
      <w:pPr>
        <w:pStyle w:val="Normal"/>
        <w:rPr/>
      </w:pPr>
      <w:r>
        <w:rPr>
          <w:sz w:val="26"/>
          <w:szCs w:val="26"/>
        </w:rPr>
        <w:t>3) бытовые стоки</w:t>
        <w:tab/>
        <w:tab/>
        <w:tab/>
        <w:tab/>
        <w:tab/>
        <w:tab/>
        <w:tab/>
        <w:t>4) углекислый газ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дание 3. Тип задания – выбор одного правильного ответа из четырех предложенных с его обоснованием (правильный ответ – 2 балла, обоснование – от 0 до 2 баллов) максимальное кол-во баллов за тест – 4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58)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упномасштабная распашка целинных и залежных земель на Южном Урале и в Северном Казахстане, получившая в СССР название «освоение целины», уже к концу 1950-х гг. вызвал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копление избытка влаги в почве и, как следствие, развитие процесса заболачи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ветровую   эрозию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) переуплотнение поч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силение испарения почвенной влаги и, как следствие, развитие процессов засоления поч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59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енсивный лов трески в Баренцевом море в середине ХХ в. способствовал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витию прудового рыболовств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величению популяции мойв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зрастанию водорослей в прибрежной зон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азведению молоди сельди в воспроизводственных целя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60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крупных животноводческих комплексов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птицефабрик и свиноферм с поголовьем животных более 5000) с незарегулированными стоками повлияет н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севооборото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химический состав поверхностных и грунтовых вод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зональность ведения сельского хозяйств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скорение водной мелиора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567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37:00Z</dcterms:created>
  <dc:creator>user</dc:creator>
  <dc:description/>
  <cp:keywords/>
  <dc:language>en-US</dc:language>
  <cp:lastModifiedBy>никс</cp:lastModifiedBy>
  <dcterms:modified xsi:type="dcterms:W3CDTF">2017-03-06T09:28:00Z</dcterms:modified>
  <cp:revision>21</cp:revision>
  <dc:subject/>
  <dc:title/>
</cp:coreProperties>
</file>