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 всероссийской олимпиады школьников по эколог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задани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"/>
        <w:gridCol w:w="696"/>
        <w:gridCol w:w="549"/>
        <w:gridCol w:w="549"/>
        <w:gridCol w:w="5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85"/>
        <w:gridCol w:w="1229"/>
        <w:gridCol w:w="985"/>
        <w:gridCol w:w="1229"/>
        <w:gridCol w:w="98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412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ответ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1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лобальные изменения климата, следствием которых может явиться глобальное потепление, в целом представляют собой: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</w:rPr>
              <w:t>положительное явление, поскольку ведут к потеплению климата на территории России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)</w:t>
            </w:r>
            <w:r>
              <w:rPr>
                <w:color w:val="000000"/>
                <w:sz w:val="28"/>
                <w:szCs w:val="28"/>
              </w:rPr>
              <w:t>негативное явление, поскольку ведут к деградации почвенного покров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)</w:t>
            </w:r>
            <w:r>
              <w:rPr>
                <w:color w:val="000000"/>
                <w:sz w:val="28"/>
                <w:szCs w:val="28"/>
              </w:rPr>
              <w:t>положительное явление, поскольку ведут к увеличению водности рек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)</w:t>
            </w:r>
            <w:r>
              <w:rPr>
                <w:color w:val="000000"/>
                <w:sz w:val="28"/>
                <w:szCs w:val="28"/>
              </w:rPr>
              <w:t>негативное явление, поскольку ведут к таянью ледникового покрова и к увеличению расходов практически всех стран для устранения негативных последстви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а ошибочный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аряду с негативными моментами глобальное потепление имеет несколько позитивных моментов, одним из которых является существенное потепление территории России и увеличение продуктивности сельского хозяйства. Однако наряду с этим в результате таяния ледников и поднятия уровня Мирового Океана, затопленными окажутся город Санкт-Петербург, а огромные территории в Западной Сибири. Юг Европейской территории страны подвергнется опустыниванию. Нарушение зоны вечной мерзлоты приведет к разрушению инфраструктуры добывающих отраслей на Севере страны и в Сибири. Таким образом, не только для всего мира, но и для России глобальное потепление в целом представляет собой негативное я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б ошибочный</w:t>
            </w:r>
            <w:r>
              <w:rPr>
                <w:sz w:val="28"/>
                <w:szCs w:val="28"/>
              </w:rPr>
              <w:t xml:space="preserve"> глобальные изменения климата ведут как к деградации почвенного покрова в районах предполагаемого опустынивания в результате повышения температуры, так и к улучшению почвенного покрова в холодных ныне территориях. Таким образом, этот ответ не может считаться пол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в ошибочный</w:t>
            </w:r>
            <w:r>
              <w:rPr>
                <w:sz w:val="28"/>
                <w:szCs w:val="28"/>
              </w:rPr>
              <w:t xml:space="preserve"> Действительно, глобальное потепление (и это отмечается исследованиями гидрологов) сопровождается увеличением водности некоторых рек. Так для России в целом за последние 25–30 лет водность рек увеличилась на 5%, что равнозначно появлению новой реки, сопоставимой с Волгой. Тем не менее, такое увеличение водности отмечается в районах с наличием уже большого количества воды, а в районах её недостатка (например, юг России) водность рек уменьшается. Таким образом, данный ответ является неполным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вет г правильный</w:t>
            </w:r>
            <w:r>
              <w:rPr>
                <w:sz w:val="28"/>
                <w:szCs w:val="28"/>
              </w:rPr>
              <w:t xml:space="preserve"> вывод ученых практически однозначен: потепление прогнозируется на ближайшие 100-200 лет и может иметь серьезные негативные последствия. К их числу можно отнести: а) Затопление прибрежных зон океанов и морей. При этом ряд прибрежных государств может исчезнуть; б) Исчезновение ледников в горах, в) Таяние льдов Гренландии, Арктики и Антарктиды вплоть до их полного исчезновения, г) Значительное увеличение экономических расходов практически всех стран для устранения последствий глобального потепления. Вместе с тем повышение содержания углекислого газа имеет и положительный эффект как в глобальном аспекте, так и, в особенности, в региональном смысле. Потепление климата для России и Канады подвинет зону устойчивого земледелия на север на 500-1000 км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11:00Z</dcterms:created>
  <dc:creator>user</dc:creator>
  <dc:description/>
  <cp:keywords/>
  <dc:language>en-US</dc:language>
  <cp:lastModifiedBy>никс</cp:lastModifiedBy>
  <cp:lastPrinted>2013-12-09T10:20:00Z</cp:lastPrinted>
  <dcterms:modified xsi:type="dcterms:W3CDTF">2017-03-06T09:39:00Z</dcterms:modified>
  <cp:revision>6</cp:revision>
  <dc:subject/>
  <dc:title/>
</cp:coreProperties>
</file>