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этап всероссийской олимпиады школьников по эколог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3-2014 учебный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ремя выполнения задан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0 мин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фр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Задание 1.Тип задания – выбор правильного ответ ( ответ «да» или ответ «нет») из представленных ниже утверждений (правильный ответ 1 балл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1) Элементы среды, ограничивающие условия существования организма в данной экосистеме, называют  лимитирующими факторам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- Нет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2)Вырубка леса порождает эндогенную сукцессию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- Нет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3)Культурные растения относятся к экологической группе эксплерент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- Нет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4) Урбанизация заключается в росте доли городского населения (по отношению к сельскому) на планет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- Нет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5)Взаимоотношение рыбы прилипало и акулы это симбиоз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- Нет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6)Массовое заражение организмов многоклеточными паразитами называется эпизооти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- Нет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7)Численность популяции зависит только от внутривидовых отношений организмов.</w:t>
      </w:r>
    </w:p>
    <w:p>
      <w:pPr>
        <w:pStyle w:val="Western"/>
        <w:spacing w:before="0" w:after="0"/>
        <w:rPr/>
      </w:pPr>
      <w:r>
        <w:rPr>
          <w:color w:val="000000"/>
          <w:sz w:val="28"/>
          <w:szCs w:val="28"/>
        </w:rPr>
        <w:t>Да - Нет</w:t>
      </w:r>
      <w:r>
        <w:rPr>
          <w:b/>
          <w:bCs/>
          <w:sz w:val="28"/>
          <w:szCs w:val="28"/>
        </w:rPr>
        <w:t xml:space="preserve"> 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8)</w:t>
      </w:r>
      <w:r>
        <w:rPr>
          <w:b/>
          <w:bCs/>
          <w:color w:val="000000"/>
          <w:sz w:val="28"/>
          <w:szCs w:val="28"/>
        </w:rPr>
        <w:t xml:space="preserve"> Распространение зелёных растений по глубине в морях и океанах ограничивается проникновением солнечного света.</w:t>
        <w:br/>
      </w:r>
      <w:r>
        <w:rPr>
          <w:color w:val="000000"/>
          <w:sz w:val="28"/>
          <w:szCs w:val="28"/>
        </w:rPr>
        <w:t>Да - Нет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Western"/>
        <w:spacing w:before="0" w:after="0"/>
        <w:rPr/>
      </w:pPr>
      <w:r>
        <w:rPr>
          <w:b/>
          <w:bCs/>
          <w:sz w:val="28"/>
          <w:szCs w:val="28"/>
        </w:rPr>
        <w:t>9)</w:t>
      </w:r>
      <w:r>
        <w:rPr>
          <w:b/>
          <w:bCs/>
          <w:color w:val="000000"/>
          <w:sz w:val="28"/>
          <w:szCs w:val="28"/>
        </w:rPr>
        <w:t xml:space="preserve"> Биосфера охватывает всю литосферу, нижнюю часть атмосферы и верхнюю часть гидросферы.</w:t>
      </w:r>
      <w:r>
        <w:rPr>
          <w:color w:val="000000"/>
          <w:sz w:val="28"/>
          <w:szCs w:val="28"/>
        </w:rPr>
        <w:br/>
        <w:t>Да - Не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0)</w:t>
      </w:r>
      <w:r>
        <w:rPr>
          <w:b/>
          <w:bCs/>
          <w:color w:val="000000"/>
          <w:sz w:val="28"/>
          <w:szCs w:val="28"/>
        </w:rPr>
        <w:t xml:space="preserve"> Если в лесу, парке на стволах деревьев обильны лишайники, значит, в воздухе почти нет токсичных примесей, в частности, сернистого газа.</w:t>
        <w:br/>
      </w:r>
      <w:r>
        <w:rPr>
          <w:color w:val="000000"/>
          <w:sz w:val="28"/>
          <w:szCs w:val="28"/>
        </w:rPr>
        <w:t>Да - Н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sz w:val="28"/>
          <w:szCs w:val="28"/>
        </w:rPr>
        <w:t>11)</w:t>
      </w:r>
      <w:r>
        <w:rPr>
          <w:b/>
          <w:bCs/>
          <w:color w:val="000000"/>
          <w:sz w:val="28"/>
          <w:szCs w:val="28"/>
        </w:rPr>
        <w:t xml:space="preserve"> Изучение основ экологии является базой экологического образования и предусмотрено законодательством Российской Федерации.</w:t>
        <w:br/>
      </w:r>
      <w:r>
        <w:rPr>
          <w:color w:val="000000"/>
          <w:sz w:val="28"/>
          <w:szCs w:val="28"/>
        </w:rPr>
        <w:t>Да - Не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2)</w:t>
      </w:r>
      <w:r>
        <w:rPr>
          <w:b/>
          <w:bCs/>
          <w:color w:val="000000"/>
          <w:sz w:val="28"/>
          <w:szCs w:val="28"/>
        </w:rPr>
        <w:t xml:space="preserve"> Экологический мониторинг – система слежения за состоянием окружающей среды.</w:t>
      </w:r>
      <w:r>
        <w:rPr>
          <w:color w:val="000000"/>
          <w:sz w:val="28"/>
          <w:szCs w:val="28"/>
        </w:rPr>
        <w:br/>
        <w:t>Да - Нет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3)</w:t>
      </w:r>
      <w:r>
        <w:rPr>
          <w:b/>
          <w:bCs/>
          <w:color w:val="000000"/>
          <w:sz w:val="28"/>
          <w:szCs w:val="28"/>
        </w:rPr>
        <w:t xml:space="preserve"> Глобальное изменение климата связано, в том числе, с явлением «парникового эффекта»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Да - Нет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4)</w:t>
      </w:r>
      <w:r>
        <w:rPr>
          <w:b/>
          <w:bCs/>
          <w:color w:val="000000"/>
          <w:sz w:val="28"/>
          <w:szCs w:val="28"/>
        </w:rPr>
        <w:t xml:space="preserve"> Выжить в борьбе за существование червям-паразитам помогают чрезвычайно высокая плодовитость и сложные жизненные циклы.</w:t>
        <w:br/>
      </w:r>
      <w:r>
        <w:rPr>
          <w:color w:val="000000"/>
          <w:sz w:val="28"/>
          <w:szCs w:val="28"/>
        </w:rPr>
        <w:t>Да – Нет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15)</w:t>
      </w:r>
      <w:r>
        <w:rPr>
          <w:b/>
          <w:bCs/>
          <w:color w:val="000000"/>
          <w:sz w:val="28"/>
          <w:szCs w:val="28"/>
        </w:rPr>
        <w:t xml:space="preserve"> Сожительство рака-отшельника и актинии является классическим примером паразитизма.</w:t>
        <w:br/>
      </w:r>
      <w:r>
        <w:rPr>
          <w:color w:val="000000"/>
          <w:sz w:val="28"/>
          <w:szCs w:val="28"/>
        </w:rPr>
        <w:t>Да – Н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2. Тип задания – выбор одного правильного ответа из четырех предложенных (правильный ответ – 2 балл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Укажите пример антропогенного факто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вымерзание всходов при весенних заморозк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уплотнение почвы автомобильным транспорт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повреждение культурных растений насеком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ничтожение вредителей сельского хозяйства птицам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) Сходство экосистемы и агроэкосистемы состоит в том, что в н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отсутствуют редуцен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отсутствует круговорот вещест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имеются продуц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меются разветвлённые сети пита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) Группу организмов, которые в биогеоценозе начинают преобразова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лнечной энергии, называ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продуцент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консументами I поряд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консументами II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едуцентам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) Укажите правильную последовательность смены растений на вырубк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лового леса при её зарастан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травянистые растения →берёза →сосна →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берёза →сосна →травянистые растения →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ель →берёза →травянистые растения →со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травянистые растения →ель →берёза →сосн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) В основе строения и жизнедеятельности какого организма лежат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мбиотические отношения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мх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плау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хво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лишайник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) Море – устойчивая экосистема, так как оно характеризу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разнообразием и высокой численностью ви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высокой численностью продуцен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высокой численностью конс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ериодическими колебаниями численности ви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)Прирост популяции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количество особей, рождающихся в единицу врем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количество особей мигрирующих в популя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разность между рождаемостью и смертность в популя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сумма рождающихся и мигрирующих особей в популя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)Процесс поддержания оптимальной численности популяции в соответствии с имеющимися ресурсами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рождае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смер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популяционный гомеост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темп роста популя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) Система поведенческих взаимоотношений между членами популяции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Пространственной структу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Этологической структу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Половой структу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Возрастной структуро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5)Для </w:t>
      </w:r>
      <w:r>
        <w:rPr>
          <w:b/>
          <w:bCs/>
          <w:iCs/>
          <w:sz w:val="28"/>
          <w:szCs w:val="28"/>
          <w:lang w:val="en-US"/>
        </w:rPr>
        <w:t>r</w:t>
      </w:r>
      <w:r>
        <w:rPr>
          <w:b/>
          <w:bCs/>
          <w:iCs/>
          <w:sz w:val="28"/>
          <w:szCs w:val="28"/>
        </w:rPr>
        <w:t xml:space="preserve"> – стратегии характерно</w:t>
      </w:r>
    </w:p>
    <w:p>
      <w:pPr>
        <w:pStyle w:val="Normal"/>
        <w:rPr/>
      </w:pPr>
      <w:r>
        <w:rPr>
          <w:iCs/>
          <w:sz w:val="28"/>
          <w:szCs w:val="28"/>
        </w:rPr>
        <w:t>1)</w:t>
      </w:r>
      <w:r>
        <w:rPr>
          <w:sz w:val="28"/>
          <w:szCs w:val="28"/>
        </w:rPr>
        <w:t xml:space="preserve"> Быстрое развитие и быстрый рост попу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едленное развитие и медленный рост попу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еличина популяции постоянная, равновесная. близкая к предельной емкости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Сильно выраженная конкуренция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6)</w:t>
      </w:r>
      <w:r>
        <w:rPr>
          <w:b/>
          <w:bCs/>
          <w:color w:val="000000"/>
          <w:sz w:val="28"/>
          <w:szCs w:val="28"/>
        </w:rPr>
        <w:t xml:space="preserve"> Большая синица и синица лазоревка, обитающие на одной территории, являютс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вумя популяциями одного вид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вумя популяциями двух видов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дной популяцией одного вид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дной популяцией двух ви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)Используют живой организм как среду об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хищные кле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пия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туберкулезные палоч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)амебы обыкновенны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)Для водной среды характ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структур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высокая теплоем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широкий диапазон колебания фак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избыточное содержание кислор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)Средой обитания для мокрицы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водная ср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поч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наземно-воздушная ср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живой организ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)Эврибиоты чаще обитают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водной сре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поч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живых организ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наземно-воздушной сред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)Ограничивающим фактором распространения растений в водной среде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темп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влаж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наличие донных отложений</w:t>
      </w:r>
    </w:p>
    <w:p>
      <w:pPr>
        <w:pStyle w:val="Western"/>
        <w:spacing w:before="0" w:after="0"/>
        <w:rPr/>
      </w:pPr>
      <w:r>
        <w:rPr>
          <w:b/>
          <w:bCs/>
          <w:sz w:val="28"/>
          <w:szCs w:val="28"/>
        </w:rPr>
        <w:t>32)</w:t>
      </w:r>
      <w:r>
        <w:rPr>
          <w:b/>
          <w:bCs/>
          <w:color w:val="000000"/>
          <w:sz w:val="28"/>
          <w:szCs w:val="28"/>
        </w:rPr>
        <w:t xml:space="preserve"> Тип мировоззрения, во главу которого ставится природа, необходимость сохранения биосферы как естественной основы жизни Земли: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коцентризм;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нтропоцентризм;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пряженность развития;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деализм.</w:t>
      </w:r>
    </w:p>
    <w:p>
      <w:pPr>
        <w:pStyle w:val="Western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3) В соответствии с Конституцией Российской Федерации каждый имеет право на благоприятную окружающую среду. Согласно Федеральному закону Российской Федерации «Об охране окружающей среды», благоприятна окружающая среда, которая обеспечивает: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стойчивое функционирование естественных экологических систем, природных и природно-антропогенных объектов;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держание стабильной численности видов, занесённых в Красную книгу Российской Федерации;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вышение рождаемости над смертностью населения Российской Федерации;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стойчивый экономический рост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) Демографический взрыв обусл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увеличением уровня рождаем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величением продолжительности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нижением детской смертности при сохранении прежнего уровня рождае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ысоким уровнем обеспеченности на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5)Доля артезианских вод в водоснабжении г. Рязани питьевой водой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4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25%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) В пастбищной цепи первый трофический уровень может быть представлен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калужницей лесно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комаром пискуно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слизнем обыкновенны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. дождевым червем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) Агроэкосистема пшеничного поля в отличии от луг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имеет большее видовое разнообразие растен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не имеет растительного видового разнообраз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использует один источник энерг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. характеризуется замкнутым круговоротом веществ и энергии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) Учение о биосфере было создан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И.В. Мичурины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Н.И. Вавиловы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В.И. Вернадски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. А. Вейсманом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9) Элементарной структурной единицей биосферного уровня организации живого служит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)биосфер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)популяц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)экосистем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)вид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)Биосферный заповедник располагающийся на территории Подмосковья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)Беловежская пущ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)Приокско- террасны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)Аскания 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Кандалакшск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) Показателем устойчивости экосистемы служ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снижение борьбы за существов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усиление естественного отб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увеличение разнообразия в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нижение мутационного процесс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) Продуценты в экосистеме лу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потребляют готовые органические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создают органические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обеспечивают процесс гни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азлагают органические веществ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) К какой группе экологических факторов следует отнести пропол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рняков в посевах культурных растений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антропоге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абиотическ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оптим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граничивающих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) Основной фактор, ограничивающий распространение жизни в высших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ях атмосферы (стратосфере),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ысокая температу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недостаток паров в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низкая концентрация кисл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жёсткое ультрафиолетовое излучение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) Все биогеоценозы в биосфере связаны между собой благодар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круговороту веществ и превращениям энерг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устойчивости биосфе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саморегуляции и самовоспроиз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нтогенезу организмов</w:t>
      </w:r>
    </w:p>
    <w:p>
      <w:pPr>
        <w:pStyle w:val="Western"/>
        <w:spacing w:before="0" w:after="0"/>
        <w:rPr/>
      </w:pPr>
      <w:r>
        <w:rPr>
          <w:b/>
          <w:bCs/>
          <w:sz w:val="28"/>
          <w:szCs w:val="28"/>
        </w:rPr>
        <w:t>46)</w:t>
      </w:r>
      <w:r>
        <w:rPr>
          <w:b/>
          <w:bCs/>
          <w:color w:val="000000"/>
          <w:sz w:val="28"/>
          <w:szCs w:val="28"/>
        </w:rPr>
        <w:t xml:space="preserve"> Термин «живое вещество» означает: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руговорот веществ в природе;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ровни организации живой природы;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вокупность всех живых организмов;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трофические уровни.</w:t>
      </w:r>
    </w:p>
    <w:p>
      <w:pPr>
        <w:pStyle w:val="Western"/>
        <w:spacing w:before="0" w:after="0"/>
        <w:rPr/>
      </w:pPr>
      <w:r>
        <w:rPr>
          <w:b/>
          <w:bCs/>
          <w:sz w:val="28"/>
          <w:szCs w:val="28"/>
        </w:rPr>
        <w:t>47)</w:t>
      </w:r>
      <w:r>
        <w:rPr>
          <w:b/>
          <w:bCs/>
          <w:color w:val="000000"/>
          <w:sz w:val="28"/>
          <w:szCs w:val="28"/>
        </w:rPr>
        <w:t xml:space="preserve"> Тип взаимодействия организмов, который в экологии рассматривается как прямо противоположенный конкуренции, - это: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вергенция;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утуализм;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аразитизм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4) хищничеств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) В процессе эволюции в экосистемах сформировались разнообразны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етвлённые сети питания, основу которых составляют связ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внутривидов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генетическ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территори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ищевы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) Накопление йода в клетках водоросли ламинарии – пример функ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живого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концентрацион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газов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биохим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кислительно-восстановительно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) Какое влияние оказала интенсивная охота древних людей н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оразнообразие планеты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природные ландшафты подверглись эроз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увеличилась численность хищ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расширились ареалы растительноядных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ократилось видовое разнообразие и численность копытных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1) Сигналом к наступлению сезонных явлений в жизни птиц служит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изменени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численности популяц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атмосферного д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длины светового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лажности воздух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2) К каким последствиям в жизни биоценоза могут привести мероприятия по уничтожению комаров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ухудшению кормовой базы насекомоядных живот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нарушению процесса размножения раст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расширению территории заболочен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величению численности насекомых-вредителе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3) Природные территории, на которых запрещена хозяйственна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 человека с целью восстановления численности популяци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дких видов растений и животных, охраны флоры и фауны, представляют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агроценоз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заповедни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ботанические с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лезащитные лесные полосы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54) Изменение среды обитания организмами в процессе их жизнедеятельности – одна из прич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смены экосист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устойчивости экосист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повышения продуктивности экосистем</w:t>
      </w:r>
    </w:p>
    <w:p>
      <w:pPr>
        <w:pStyle w:val="Normal"/>
        <w:rPr/>
      </w:pPr>
      <w:r>
        <w:rPr>
          <w:sz w:val="28"/>
          <w:szCs w:val="28"/>
        </w:rPr>
        <w:t>4) завершённости круговорота веществ</w:t>
        <w:br/>
      </w:r>
      <w:r>
        <w:rPr>
          <w:b/>
          <w:bCs/>
          <w:sz w:val="28"/>
          <w:szCs w:val="28"/>
        </w:rPr>
        <w:t>55) Парниковый эффект связан с тем, что углекислый газ поглощает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льтрафиолетовое излучение;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идимый свет;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фракрасное излучение;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диоволн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6) Какие из организмов подвергнутся наибольшему влиянию ртутьсодержащих загрязн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одные растения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одные личинки двукрылых насеко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хищные рыбы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астительноядные рыб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7) К 1-му классу опасности относят:</w:t>
      </w:r>
    </w:p>
    <w:p>
      <w:pPr>
        <w:pStyle w:val="Normal"/>
        <w:rPr/>
      </w:pPr>
      <w:r>
        <w:rPr>
          <w:sz w:val="28"/>
          <w:szCs w:val="28"/>
        </w:rPr>
        <w:t xml:space="preserve">1) сероводород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радиоактивные отход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бытовые сток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глекислый г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3. Тип задания – выбор одного правильного ответа из четырех предложенных с его обоснованием (правильный ответ – 2 балла, обоснование – от 0 до 2 баллов) максимальное кол-во баллов за тест – 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8)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кцессия не достигнет фазы климакс-формации, есл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разнообразия видов недостаточно для нормального естественного хода сукцессионного процесса, а среда обитания резко нарушен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>биогены накапливаются на отдельных трофических уровнях с сохранением скорости оборота генераций продуцентов и консументо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)</w:t>
      </w:r>
      <w:r>
        <w:rPr>
          <w:sz w:val="28"/>
          <w:szCs w:val="28"/>
        </w:rPr>
        <w:t>развитие экосистемы осуществляется от появления пионерных видов организмов до заключительной стадии развития биоценоз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)</w:t>
      </w:r>
      <w:r>
        <w:rPr>
          <w:sz w:val="28"/>
          <w:szCs w:val="28"/>
        </w:rPr>
        <w:t>смена одного биоценоза другим направлена на повышение устойчивости функциональных компонентов естественной экосистемы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59)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Глобальные изменения климата, следствием которых может явиться глобальное потепление, в целом представляют собой: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>положительное явление, поскольку ведут к потеплению климата на территории России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>негативное явление, поскольку ведут к деградации почвенного покрова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</w:rPr>
        <w:t>положительное явление, поскольку ведут к увеличению водности рек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>негативное явление, поскольку ведут к таянью ледникового покрова и к увеличению расходов практически всех стран для устранения негативных последств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0)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ложные системы (каковой, в частности, является экосистема) обладают качественно новыми (эмерджентными) свойствами, которые нельзя предсказать, исходя из простого сложения свойств (функций) их компонентов. Проявлением эмержентности экосистемы являе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>содержание гумуса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>биологическая продуктивность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</w:rPr>
        <w:t>парциальное давление углекислого газ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>фитомасс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lang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8:23:00Z</dcterms:created>
  <dc:creator>user</dc:creator>
  <dc:description/>
  <cp:keywords/>
  <dc:language>en-US</dc:language>
  <cp:lastModifiedBy>никс</cp:lastModifiedBy>
  <cp:lastPrinted>2013-12-11T10:29:00Z</cp:lastPrinted>
  <dcterms:modified xsi:type="dcterms:W3CDTF">2017-03-06T09:45:00Z</dcterms:modified>
  <cp:revision>15</cp:revision>
  <dc:subject/>
  <dc:title/>
</cp:coreProperties>
</file>