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Тип задания – выбор правильного ответ(а ответ «да» или ответ «нет») из представленных ниже утверждений (правильный ответ 1 балл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Вырубка леса порождает эндогенную сукцес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Культурные растения относятся к экологической группе эксплер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 Урбанизация заключается в росте доли городского населения (по отношению к сельскому) на плане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Взаимоотношение рыбы прилипало и акулы это симбио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)Массовое заражение организмов многоклеточными паразитами называется эпизоот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)Численность популяции зависит только от внутривидовых отношений организмов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Да - 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)</w:t>
      </w:r>
      <w:r>
        <w:rPr>
          <w:b/>
          <w:bCs/>
          <w:color w:val="000000"/>
          <w:sz w:val="28"/>
          <w:szCs w:val="28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color w:val="000000"/>
          <w:sz w:val="28"/>
          <w:szCs w:val="28"/>
        </w:rPr>
        <w:t xml:space="preserve"> Биосфера охватывает всю литосферу, нижнюю часть атмосферы и верхнюю часть гидросферы.</w:t>
      </w:r>
      <w:r>
        <w:rPr>
          <w:color w:val="000000"/>
          <w:sz w:val="28"/>
          <w:szCs w:val="28"/>
        </w:rPr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/>
          <w:bCs/>
          <w:color w:val="000000"/>
          <w:sz w:val="28"/>
          <w:szCs w:val="28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11)</w:t>
      </w:r>
      <w:r>
        <w:rPr>
          <w:b/>
          <w:bCs/>
          <w:color w:val="000000"/>
          <w:sz w:val="28"/>
          <w:szCs w:val="28"/>
        </w:rPr>
        <w:t xml:space="preserve"> Изучение основ экологии является базой экологического образования и предусмотрено законодательством Российской Федерации.</w:t>
        <w:br/>
      </w: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)</w:t>
      </w:r>
      <w:r>
        <w:rPr>
          <w:b/>
          <w:bCs/>
          <w:color w:val="000000"/>
          <w:sz w:val="28"/>
          <w:szCs w:val="28"/>
        </w:rPr>
        <w:t xml:space="preserve"> Экологический мониторинг – система слежения за состоянием окружающей среды.</w:t>
      </w:r>
      <w:r>
        <w:rPr>
          <w:color w:val="000000"/>
          <w:sz w:val="28"/>
          <w:szCs w:val="28"/>
        </w:rPr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b/>
          <w:bCs/>
          <w:color w:val="000000"/>
          <w:sz w:val="28"/>
          <w:szCs w:val="28"/>
        </w:rPr>
        <w:t xml:space="preserve"> Глобальное изменение климата связано, в том числе, с явлением «парникового эффект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)</w:t>
      </w:r>
      <w:r>
        <w:rPr>
          <w:b/>
          <w:bCs/>
          <w:color w:val="000000"/>
          <w:sz w:val="28"/>
          <w:szCs w:val="28"/>
        </w:rPr>
        <w:t xml:space="preserve"> Выжить в борьбе за существование червям-паразитам помогают чрезвычайно высокая плодовитость и сложные жизненные циклы.</w:t>
        <w:br/>
      </w:r>
      <w:r>
        <w:rPr>
          <w:color w:val="000000"/>
          <w:sz w:val="28"/>
          <w:szCs w:val="28"/>
        </w:rPr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5)</w:t>
      </w:r>
      <w:r>
        <w:rPr>
          <w:b/>
          <w:bCs/>
          <w:color w:val="000000"/>
          <w:sz w:val="28"/>
          <w:szCs w:val="28"/>
        </w:rPr>
        <w:t xml:space="preserve"> Сожительство рака-отшельника и актинии является классическим примером паразитизма.</w:t>
        <w:br/>
      </w:r>
      <w:r>
        <w:rPr>
          <w:color w:val="000000"/>
          <w:sz w:val="28"/>
          <w:szCs w:val="28"/>
        </w:rPr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6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) Сходство экосистемы и агроэкосистемы состоит в том, что в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тсутствуют редуц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сутствует круговорот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меются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ся разветвлённые сети пит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8) Группу организмов, которые в биогеоценозе начинают преобраз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ечной энергии, на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дуцен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онсументами I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консументами II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дуцентам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9) Укажите правильную последовательность смены растений на вырубк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ого леса при её зарас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вянистые растения →берёза →сосна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берёза →сосна →травянистые растения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ль →берёза →травянистые растения →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авянистые растения →ель →берёза →сосн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0) В основе строения и жизнедеятельности какого организма лежа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биотические отнош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лау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хв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шайн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1) Море – устойчивая экосистема, так как оно характери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знообразием и высокой численностью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ысокой численностью проду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сокой численностью конс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иодическими колебаниями численности в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22)Прирост популяц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личество особей, рождающихся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личество особей мигрирующих в популя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ность между рождаемостью и смертность в поп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мма рождающихся и мигрирующих особей в популя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>23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ожд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ме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пуляционны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темп роста популя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24) Система поведенческих взаимоотношений между членами популяции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странствен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тологическ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лов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озрастной структур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)Для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</w:rPr>
        <w:t xml:space="preserve"> – стратегии характерно</w:t>
      </w:r>
    </w:p>
    <w:p>
      <w:pPr>
        <w:pStyle w:val="Normal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Быстрое развитие и быстр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дленное развитие и медленн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личина популяции постоянная, равновесная. близкая к предельной емкости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ильно выраженная конкурен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6)</w:t>
      </w:r>
      <w:r>
        <w:rPr>
          <w:b/>
          <w:bCs/>
          <w:color w:val="000000"/>
          <w:sz w:val="28"/>
          <w:szCs w:val="28"/>
        </w:rPr>
        <w:t xml:space="preserve"> Большая синица и синица лазоревка, обитающие на одной территории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умя популяциями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умя популяциями двух ви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ной популяцией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ной популяцией двух видов</w:t>
      </w:r>
    </w:p>
    <w:p>
      <w:pPr>
        <w:pStyle w:val="Normal"/>
        <w:rPr/>
      </w:pPr>
      <w:r>
        <w:rPr>
          <w:b/>
          <w:bCs/>
          <w:sz w:val="28"/>
          <w:szCs w:val="28"/>
        </w:rPr>
        <w:t>27)Используют живой организм как среду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ищные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и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уберкулезные палоч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амебы обыкновенные</w:t>
      </w:r>
    </w:p>
    <w:p>
      <w:pPr>
        <w:pStyle w:val="Normal"/>
        <w:rPr/>
      </w:pPr>
      <w:r>
        <w:rPr>
          <w:b/>
          <w:bCs/>
          <w:sz w:val="28"/>
          <w:szCs w:val="28"/>
        </w:rPr>
        <w:t>28)Для водной среды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трукту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окая тепло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широкий диапазон колебания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збыточное содержание кисл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)Средой обитания для мокриц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земно-воздуш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живой организм</w:t>
      </w:r>
    </w:p>
    <w:p>
      <w:pPr>
        <w:pStyle w:val="Normal"/>
        <w:rPr/>
      </w:pPr>
      <w:r>
        <w:rPr>
          <w:b/>
          <w:bCs/>
          <w:sz w:val="28"/>
          <w:szCs w:val="28"/>
        </w:rPr>
        <w:t>30)Эврибиоты чаще обитаю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оч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вых орган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земно-воздушной среде </w:t>
      </w:r>
    </w:p>
    <w:p>
      <w:pPr>
        <w:pStyle w:val="Normal"/>
        <w:rPr/>
      </w:pPr>
      <w:r>
        <w:rPr>
          <w:b/>
          <w:bCs/>
          <w:sz w:val="28"/>
          <w:szCs w:val="28"/>
        </w:rPr>
        <w:t>31)Ограничивающим фактором распространения растений в водной сред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донных отложений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32)</w:t>
      </w:r>
      <w:r>
        <w:rPr>
          <w:b/>
          <w:bCs/>
          <w:color w:val="000000"/>
          <w:sz w:val="28"/>
          <w:szCs w:val="28"/>
        </w:rPr>
        <w:t xml:space="preserve">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троп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ряженность развит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деализм.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sz w:val="28"/>
          <w:szCs w:val="28"/>
        </w:rPr>
        <w:t>33) В соответствии с Конституцией Российской Федерации каждый имеет право на благоприятную окружающую среду. Согласно Федеральному закону Российской Федерации «Об охране окружающей среды», благоприятна окружающая среда, которая обеспечивает: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1)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ание стабильной численности видов, занесённых в Красную книгу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вышение рождаемости над смертностью населения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ойчивый экономический рост.</w:t>
      </w:r>
    </w:p>
    <w:p>
      <w:pPr>
        <w:pStyle w:val="Normal"/>
        <w:rPr/>
      </w:pPr>
      <w:r>
        <w:rPr>
          <w:b/>
          <w:bCs/>
          <w:sz w:val="28"/>
          <w:szCs w:val="28"/>
        </w:rPr>
        <w:t>34) Демографический взрыв обусл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еличением уровня рожд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ем продолжительност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м детской смертности при сохранении прежнего уровня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им уровнем обеспеченности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)Доля артезианских вод в водоснабжении г. Рязани питьевой водой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25%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6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калужницей лес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омаром писку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слизнем обыкнове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дождевым черве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7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38) Учение о биосфере было созда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.В. Мичури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.И. Вавилов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.И. Вернадск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А. Вейсмано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39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иосф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опуля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экосисте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ви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40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еловежская пущ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риокско- террас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Аскания 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Кандалакш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41) Показателем устойчивости экосистемы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нижение борьбы за существ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иление естественного от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ижение мутационного процесс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2) Продуценты в экосистеме 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требляют готовые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ют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еспечивают процесс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лагают органические ве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3) К какой группе экологических факторов следует отнести пропол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няков в посевах культурных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нтропог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биот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пт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ивающи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4) Основной фактор, ограничивающий распространение жизни в высш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ях атмосферы (стратосфере)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кая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едостаток паро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изкая концентрация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жёсткое ультрафиолетовое излучение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5) Все биогеоценозы в биосфере связаны между собой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руговороту веществ и превращениям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био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аморегуляции и самовос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тогенезу организмов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6)</w:t>
      </w:r>
      <w:r>
        <w:rPr>
          <w:b/>
          <w:bCs/>
          <w:color w:val="000000"/>
          <w:sz w:val="28"/>
          <w:szCs w:val="28"/>
        </w:rPr>
        <w:t xml:space="preserve"> Термин «живое вещество» означ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оворот веществ в природе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вни организации живой природы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окупность всех живых организм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офические уровни.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7)</w:t>
      </w:r>
      <w:r>
        <w:rPr>
          <w:b/>
          <w:bCs/>
          <w:color w:val="000000"/>
          <w:sz w:val="28"/>
          <w:szCs w:val="28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вергенц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туал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зитиз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хищничеств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8) В процессе эволюции в экосистемах сформировались разнообразн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нутривид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ене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еррито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щевы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9) Накопление йода в клетках водоросли ламинарии – пример фун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жив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онцентр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аз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ислительно-восстановите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0) Какое влияние оказала интенсивная охота древних людей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1) Сигналом к наступлению сезонных явлений в жизни птиц служи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исленности популя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тмосфер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лины светов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жности воздух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2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худшению кормовой базы насекомоядных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ению территории заболочен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ю численности насекомых-вредителе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3) Природные территории, на которых запрещена хозяйственн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человека с целью восстановления численности популя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ких видов растений и животных, охраны флоры и фауны, представляю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гроцено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аповед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езащитные лесные поло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4) Изменение среды обитания организмами в процессе их жизнедеятель-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ти – одна из при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мены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ышения продуктивности эко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ершённости круговорота веществ</w:t>
        <w:br/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55)</w:t>
      </w:r>
      <w:r>
        <w:rPr>
          <w:b/>
          <w:bCs/>
          <w:color w:val="000000"/>
          <w:sz w:val="28"/>
          <w:szCs w:val="28"/>
        </w:rPr>
        <w:t xml:space="preserve"> Парниковый эффект связан с тем, что углекислый газ поглощает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ьтрафиолетовое излучени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имый свет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ракрасное излучени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диовол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) Какие из организмов подвергнутся наибольшему влиянию ртутьсодержащих загряз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дные раст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ные личинки двукрылых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ищные рыб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ительноядные ры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) К 1-му классу опасности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ероводр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диоактивные отх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ытовые сто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глекислый г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8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кцессия не достигнет фазы климакс-формации, ес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разнообразия видов недостаточно для нормального естественного хода сукцессионного процесса, а среда обитания резко наруше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>биогены накапливаются на отдельных трофических уровнях с сохранением скорости оборота генераций продуцентов и консумен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>развитие экосистемы осуществляется от появления пионерных видов организмов до заключительной стадии развития биоценоз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>смена одного биоценоза другим направлена на повышение устойчивости функциональных компонентов естественной экосистем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9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обальные изменения климата, следствием которых может явиться глобальное потепление, в целом представляют собой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положительное явление, поскольку ведут к потеплению климата на территории Росс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негативное явление, поскольку ведут к деградации почвенного покров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оложительное явление, поскольку ведут к увеличению водности рек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жные системы (каковой, в частности, является экосистема) обладают качественно новыми (эмерджентными) свойствами, которые нельзя предсказать, исходя из простого сложения свойств (функций) их компонентов. Проявлением эмерджентности экосистемы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содержание гуму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биологическая продуктив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арциальное давление углекислого газ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фитом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3:00Z</dcterms:created>
  <dc:creator>user</dc:creator>
  <dc:description/>
  <cp:keywords/>
  <dc:language>en-US</dc:language>
  <cp:lastModifiedBy>никс</cp:lastModifiedBy>
  <cp:lastPrinted>2013-12-11T10:31:00Z</cp:lastPrinted>
  <dcterms:modified xsi:type="dcterms:W3CDTF">2017-03-06T09:46:00Z</dcterms:modified>
  <cp:revision>11</cp:revision>
  <dc:subject/>
  <dc:title/>
</cp:coreProperties>
</file>