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эколо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1.Тип задания – выбор правильного ответ (ответ «да» или ответ «нет») из представленных ниже утверждений (правильный ответ 1 балл)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Распространение зелёных растений по глубине в морях и океанах ограничивается проникновением солнечного света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2)</w:t>
      </w:r>
      <w:r>
        <w:rPr>
          <w:b/>
          <w:bCs/>
          <w:color w:val="000000"/>
          <w:sz w:val="28"/>
          <w:szCs w:val="28"/>
        </w:rPr>
        <w:t xml:space="preserve"> Биосфера охватывает всю литосферу, нижнюю часть атмосферы и верхнюю часть гидросферы.</w:t>
      </w:r>
      <w:r>
        <w:rPr>
          <w:color w:val="000000"/>
          <w:sz w:val="28"/>
          <w:szCs w:val="28"/>
        </w:rPr>
        <w:br/>
        <w:t>Да - Не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Если в лесу, парке на стволах деревьев обильны лишайники, значит, в воздухе почти нет токсичных примесей, в частности, сернистого газа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4)</w:t>
      </w:r>
      <w:r>
        <w:rPr>
          <w:b/>
          <w:bCs/>
          <w:color w:val="000000"/>
          <w:sz w:val="28"/>
          <w:szCs w:val="28"/>
        </w:rPr>
        <w:t xml:space="preserve"> Изучение основ экологии является базой экологического образования и предусмотрено законодательством Российской Федерации.</w:t>
        <w:br/>
      </w: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)</w:t>
      </w:r>
      <w:r>
        <w:rPr>
          <w:b/>
          <w:bCs/>
          <w:color w:val="000000"/>
          <w:sz w:val="28"/>
          <w:szCs w:val="28"/>
        </w:rPr>
        <w:t xml:space="preserve"> Экологический мониторинг – система слежения за состоянием окружающей среды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Тип задания – выбор одного правильного ответа из четырех предложенных (правильный ответ – 2 бал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)Доля артезианских вод в водоснабжении г. Рязани питьевой водой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25%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) В пастбищной цепи первый трофический уровень может быть представл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калужницей лес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омаром писку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слизнем обыкновен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дождевым червем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) Агроэкосистема пшеничного поля в отличии от луг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меет большее видовое разнообразие раст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меет растительного видового разнообраз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использует один источник энер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характеризуется замкнутым круговоротом веществ и энергии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) Учение о биосфере было созда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.В. Мичури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.И. Вавилов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В.И. Вернадск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А. Вейсманом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) Элементарной структурной единицей биосферного уровня организации живого служи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биосфе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популя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экосисте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ви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21)Биосферный заповедник располагающийся на территории Подмосковь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Беловежская пущ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Приокско- террас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Аскания 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Кандалакш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) Показателем устойчивости экосистемы слу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нижение борьбы за существ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иление естественного отб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увеличение разнообразия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нижение мутационного процес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) Продуценты в экосистеме л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требляют готовые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здают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еспечивают процесс гн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лагают органические ве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) К какой группе экологических факторов следует отнести пропол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няков в посевах культурных раст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нтропог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абиот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пт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аничивающ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) Основной фактор, ограничивающий распространение жизни в высш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ях атмосферы (стратосфере)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окая темп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едостаток паро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изкая концентрация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жёсткое ультрафиолетовое излучени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) Все биогеоценозы в биосфере связаны между собой благод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руговороту веществ и превращениям энер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тойчивости био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аморегуляции и самовоспроиз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нтогенезу организмов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27)</w:t>
      </w:r>
      <w:r>
        <w:rPr>
          <w:b/>
          <w:bCs/>
          <w:color w:val="000000"/>
          <w:sz w:val="28"/>
          <w:szCs w:val="28"/>
        </w:rPr>
        <w:t xml:space="preserve"> Термин «живое вещество» означает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уговорот веществ в природе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ровни организации живой природы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окупность всех живых организмов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офические уровни.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28)</w:t>
      </w:r>
      <w:r>
        <w:rPr>
          <w:b/>
          <w:bCs/>
          <w:color w:val="000000"/>
          <w:sz w:val="28"/>
          <w:szCs w:val="28"/>
        </w:rPr>
        <w:t xml:space="preserve"> Тип взаимодействия организмов, который в экологии рассматривается как прямо противоположенный конкуренции, - это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вергенция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туал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азитизм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) хищничест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) В процессе эволюции в экосистемах сформировались разнообразн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етвлённые сети питания, основу которых составляют связ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нутривидов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генет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террито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щев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) Накопление йода в клетках водоросли ламинарии – пример фун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жив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онцентр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аз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биохи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кислительно-восстановитель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) Какое влияние оказала интенсивная охота древних людей 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разнообразие плане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иродные ландшафты подверглись эроз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величилась численность хищ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ились ареалы растительнояд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кратилось видовое разнообразие и численность копыт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) Сигналом к наступлению сезонных явлений в жизни птиц служи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численности популя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атмосферного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лины светов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лажности воздух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) К каким последствиям в жизни биоценоза могут привести мероприятия по уничтожению комар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ухудшению кормовой базы насекомоядных живо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арушению процесса размножения раст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ению территории заболочен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еличению численности насекомых-вредител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) Природные территории, на которых запрещена хозяйственн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человека с целью восстановления численности популя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ких видов растений и животных, охраны флоры и фауны, представляю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гроцено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аповед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ботанически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езащитные лесные полос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) Изменение среды обитания организмами в процессе их жизнедеятель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ти – одна из при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мены эко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тойчивости эко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ышения продуктивности экосист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завершённости круговорота веществ</w:t>
        <w:br/>
      </w:r>
      <w:r>
        <w:rPr>
          <w:b/>
          <w:bCs/>
          <w:sz w:val="28"/>
          <w:szCs w:val="28"/>
        </w:rPr>
        <w:t>36) Укажите пример антропогенного фа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ымерзание всходов при весенних замороз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плотнение почвы автомобильным тран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реждение культурных растений насе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ничтожение вредителей сельского хозяйства птица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) Сходство экосистемы и агроэкосистемы состоит в том, что в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тсутствуют редуц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тсутствует круговорот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имеются про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ются разветвлённые сети пит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) Группу организмов, которые в биогеоценозе начинают преобраз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ечной энергии, наз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одуцен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консументами I поря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консументами II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дуцента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) Укажите правильную последовательность смены растений на вырубк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вого леса при её зараст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травянистые растения →берёза →сосна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берёза →сосна →травянистые растения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ель →берёза →травянистые растения →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авянистые растения →ель →берёза →сос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) В основе строения и жизнедеятельности какого организма лежа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биотические отнош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м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лау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хв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ишай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Тип задания – выбор одного правильного ответа из четырех предложенных с его обоснованием (правильный ответ – 2 балла, обоснование – от 0 до 2 баллов) максимальное кол-во баллов за тест –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41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обальные изменения климата, следствием которых может явиться глобальное потепление, в целом представляют собой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положительное явление, поскольку ведут к потеплению климата на территории Росс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негативное явление, поскольку ведут к деградации почвенного покров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положительное явление, поскольку ведут к увеличению водности рек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11:00Z</dcterms:created>
  <dc:creator>user</dc:creator>
  <dc:description/>
  <cp:keywords/>
  <dc:language>en-US</dc:language>
  <cp:lastModifiedBy>никс</cp:lastModifiedBy>
  <cp:lastPrinted>2013-12-09T10:20:00Z</cp:lastPrinted>
  <dcterms:modified xsi:type="dcterms:W3CDTF">2017-03-06T09:43:00Z</dcterms:modified>
  <cp:revision>6</cp:revision>
  <dc:subject/>
  <dc:title/>
</cp:coreProperties>
</file>