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 всероссийской олимпиады школьников по эколог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мя выполнения задан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1.Тип задания – выбор правильного ответ (а ответ «да» или ответ «нет») из представленных ниже утверждений (правильный ответ 1 балл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Элементы среды, ограничивающие условия существования организма в данной экосистеме, называют  лимитирующими фактор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Вырубка леса порождает эндогенную сукцесс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Культурные растения относятся к экологической группе эксплерен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 Урбанизация заключается в росте доли городского населения (по отношению к сельскому) на плане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)Взаимоотношение рыбы прилипало и акулы это симбиоз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)Массовое заражение организмов многоклеточными паразитами называется эпизооти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)Численность популяции зависит только от внутривидовых отношений организмов.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Да - Н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8)</w:t>
      </w:r>
      <w:r>
        <w:rPr>
          <w:b/>
          <w:bCs/>
          <w:color w:val="000000"/>
          <w:sz w:val="28"/>
          <w:szCs w:val="28"/>
        </w:rPr>
        <w:t xml:space="preserve"> Распространение зелёных растений по глубине в морях и океанах ограничивается проникновением солнечного света.</w:t>
        <w:br/>
      </w:r>
      <w:r>
        <w:rPr>
          <w:color w:val="000000"/>
          <w:sz w:val="28"/>
          <w:szCs w:val="28"/>
        </w:rPr>
        <w:t>Да -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9)</w:t>
      </w:r>
      <w:r>
        <w:rPr>
          <w:b/>
          <w:bCs/>
          <w:color w:val="000000"/>
          <w:sz w:val="28"/>
          <w:szCs w:val="28"/>
        </w:rPr>
        <w:t xml:space="preserve"> Биосфера охватывает всю литосферу, нижнюю часть атмосферы и верхнюю часть гидросферы.</w:t>
      </w:r>
      <w:r>
        <w:rPr>
          <w:color w:val="000000"/>
          <w:sz w:val="28"/>
          <w:szCs w:val="28"/>
        </w:rPr>
        <w:br/>
        <w:t>Да - Н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0)</w:t>
      </w:r>
      <w:r>
        <w:rPr>
          <w:b/>
          <w:bCs/>
          <w:color w:val="000000"/>
          <w:sz w:val="28"/>
          <w:szCs w:val="28"/>
        </w:rPr>
        <w:t xml:space="preserve"> Если в лесу, парке на стволах деревьев обильны лишайники, значит, в воздухе почти нет токсичных примесей, в частности, сернистого газа.</w:t>
        <w:br/>
      </w:r>
      <w:r>
        <w:rPr>
          <w:color w:val="000000"/>
          <w:sz w:val="28"/>
          <w:szCs w:val="28"/>
        </w:rPr>
        <w:t>Да -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Тип задания – выбор одного правильного ответа из четырех предложенных (правильный ответ – 2 балла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 Укажите пример антропогенного фак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ымерзание всходов при весенних замороз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плотнение почвы автомобильным транспор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овреждение культурных растений насеко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ничтожение вредителей сельского хозяйства птицам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) Сходство экосистемы и агроэкосистемы состоит в том, что в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тсутствуют редуц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тсутствует круговорот веще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имеются проду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меются разветвлённые сети пита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3) Группу организмов, которые в биогеоценозе начинают преобраз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ечной энергии, назы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одуцент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консументами I поряд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консументами II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дуцентам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4) Укажите правильную последовательность смены растений на вырубк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ового леса при её зараст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травянистые растения →берёза →сосна →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берёза →сосна →травянистые растения →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ель →берёза →травянистые растения →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авянистые растения →ель →берёза →сос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5) В основе строения и жизнедеятельности какого организма лежа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биотические отнош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мх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плау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хв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ишайни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6) Море – устойчивая экосистема, так как оно характеризу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разнообразием и высокой численностью ви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ысокой численностью продуц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высокой численностью конс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риодическими колебаниями численности вид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17)Прирост популяци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оличество особей, рождающихся в единицу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оличество особей мигрирующих в популя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азность между рождаемостью и смертность в попу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умма рождающихся и мигрирующих особей в популя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18)Процесс поддержания оптимальной численности популяции в соответствии с имеющимися ресурсами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ожд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мер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пуляционный гомеос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темп роста популя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19) Система поведенческих взаимоотношений между членами популяции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остранственно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тологическо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лово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озрастной структур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)Для </w:t>
      </w:r>
      <w:r>
        <w:rPr>
          <w:b/>
          <w:bCs/>
          <w:iCs/>
          <w:sz w:val="28"/>
          <w:szCs w:val="28"/>
          <w:lang w:val="en-US"/>
        </w:rPr>
        <w:t>r</w:t>
      </w:r>
      <w:r>
        <w:rPr>
          <w:b/>
          <w:bCs/>
          <w:iCs/>
          <w:sz w:val="28"/>
          <w:szCs w:val="28"/>
        </w:rPr>
        <w:t xml:space="preserve"> – стратегии характерно</w:t>
      </w:r>
    </w:p>
    <w:p>
      <w:pPr>
        <w:pStyle w:val="Normal"/>
        <w:rPr/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 Быстрое развитие и быстрый рост по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дленное развитие и медленный рост по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личина популяции постоянная, равновесная. близкая к предельной емкости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ильно выраженная конкуренц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1)</w:t>
      </w:r>
      <w:r>
        <w:rPr>
          <w:b/>
          <w:bCs/>
          <w:color w:val="000000"/>
          <w:sz w:val="28"/>
          <w:szCs w:val="28"/>
        </w:rPr>
        <w:t xml:space="preserve"> Большая синица и синица лазоревка, обитающие на одной территории,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вумя популяциями одного ви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вумя популяциями двух вид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дной популяцией одного ви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дной популяцией двух вид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22)Используют живой организм как среду об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хищные кл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и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туберкулезные палоч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амебы обыкновенные</w:t>
      </w:r>
    </w:p>
    <w:p>
      <w:pPr>
        <w:pStyle w:val="Normal"/>
        <w:rPr/>
      </w:pPr>
      <w:r>
        <w:rPr>
          <w:b/>
          <w:bCs/>
          <w:sz w:val="28"/>
          <w:szCs w:val="28"/>
        </w:rPr>
        <w:t>23)Для водной среды характ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трукту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ысокая теплоем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широкий диапазон колебания фа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избыточное содержание кислорода</w:t>
      </w:r>
    </w:p>
    <w:p>
      <w:pPr>
        <w:pStyle w:val="Normal"/>
        <w:rPr/>
      </w:pPr>
      <w:r>
        <w:rPr>
          <w:b/>
          <w:bCs/>
          <w:sz w:val="28"/>
          <w:szCs w:val="28"/>
        </w:rPr>
        <w:t>24)Средой обитания для мокриц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одная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ч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земно-воздушная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живой организм</w:t>
      </w:r>
    </w:p>
    <w:p>
      <w:pPr>
        <w:pStyle w:val="Normal"/>
        <w:rPr/>
      </w:pPr>
      <w:r>
        <w:rPr>
          <w:b/>
          <w:bCs/>
          <w:sz w:val="28"/>
          <w:szCs w:val="28"/>
        </w:rPr>
        <w:t>25)Эврибиоты чаще обитаю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одн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поч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живых организ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аземно-воздушной среде </w:t>
      </w:r>
    </w:p>
    <w:p>
      <w:pPr>
        <w:pStyle w:val="Normal"/>
        <w:rPr/>
      </w:pPr>
      <w:r>
        <w:rPr>
          <w:b/>
          <w:bCs/>
          <w:sz w:val="28"/>
          <w:szCs w:val="28"/>
        </w:rPr>
        <w:t>26)Ограничивающим фактором распространения растений в водной сред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вла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наличие донных отложений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27)</w:t>
      </w:r>
      <w:r>
        <w:rPr>
          <w:b/>
          <w:bCs/>
          <w:color w:val="000000"/>
          <w:sz w:val="28"/>
          <w:szCs w:val="28"/>
        </w:rPr>
        <w:t xml:space="preserve"> Тип мировоззрения, во главу которого ставится природа, необходимость сохранения биосферы как естественной основы жизни Земли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оцентризм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тропоцентризм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пряженность развития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деализм.</w:t>
      </w:r>
    </w:p>
    <w:p>
      <w:pPr>
        <w:pStyle w:val="Western"/>
        <w:spacing w:before="0" w:after="0"/>
        <w:rPr/>
      </w:pPr>
      <w:r>
        <w:rPr>
          <w:b/>
          <w:bCs/>
          <w:color w:val="000000"/>
          <w:sz w:val="28"/>
          <w:szCs w:val="28"/>
        </w:rPr>
        <w:t>28) В соответствии с Конституцией Российской Федерации каждый имеет право на благоприятную окружающую среду. Согласно Федеральному закону Российской Федерации «Об охране окружающей среды», благоприятна окружающая среда, которая обеспечивает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ойчивое функционирование естественных экологических систем, природных и природно-антропогенных объектов;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2) поддержание стабильной численности видов, занесённых в Красную книгу Российской Федерации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вышение рождаемости над смертностью населения Российской Федерации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ойчивый экономический рост.</w:t>
      </w:r>
    </w:p>
    <w:p>
      <w:pPr>
        <w:pStyle w:val="Normal"/>
        <w:rPr/>
      </w:pPr>
      <w:r>
        <w:rPr>
          <w:b/>
          <w:bCs/>
          <w:sz w:val="28"/>
          <w:szCs w:val="28"/>
        </w:rPr>
        <w:t>29) Демографический взрыв обусл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величением уровня рожд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величением продолжительности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нижением детской смертности при сохранении прежнего уровня рожд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соким уровнем обеспеченности на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30)Доля артезианских вод в водоснабжении г. Рязани питьевой водой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25%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31) В пастбищной цепи первый трофический уровень может быть представле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калужницей лес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омаром пискун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слизнем обыкновен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дождевым черве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32) Агроэкосистема пшеничного поля в отличии от луг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имеет большее видовое разнообразие раст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е имеет растительного видового разнообраз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использует один источник энерг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характеризуется замкнутым круговоротом веществ и энерги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33) Учение о биосфере было создан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И.В. Мичури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.И. Вавилов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В.И. Вернадски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А. Вейсмано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34) Элементарной структурной единицей биосферного уровня организации живого служи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биосфе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популяц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экосистем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ви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35)Биосферный заповедник располагающийся на территории Подмосковья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Беловежская пущ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Приокско- террас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Аскания 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Кандалакш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>36) Показателем устойчивости экосистемы служ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нижение борьбы за существ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силение естественного отб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увеличение разнообразия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нижение мутационного процесс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7) Продуценты в экосистеме л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отребляют готовые органические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оздают органические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беспечивают процесс гни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лагают органические веществ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8) К какой группе экологических факторов следует отнести пропол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рняков в посевах культурных растени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антропог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абиот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птим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граничивающих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9) Основной фактор, ограничивающий распространение жизни в высши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ях атмосферы (стратосфере)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сокая темпе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недостаток паров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низкая концентрация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жёсткое ультрафиолетовое излучение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0) Все биогеоценозы в биосфере связаны между собой благода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круговороту веществ и превращениям энер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стойчивости биосф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аморегуляции и самовоспроиз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нтогенезу организмов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41)</w:t>
      </w:r>
      <w:r>
        <w:rPr>
          <w:b/>
          <w:bCs/>
          <w:color w:val="000000"/>
          <w:sz w:val="28"/>
          <w:szCs w:val="28"/>
        </w:rPr>
        <w:t xml:space="preserve"> Термин «живое вещество» означает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руговорот веществ в природе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ровни организации живой природы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окупность всех живых организмов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офические уровни.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42)</w:t>
      </w:r>
      <w:r>
        <w:rPr>
          <w:b/>
          <w:bCs/>
          <w:color w:val="000000"/>
          <w:sz w:val="28"/>
          <w:szCs w:val="28"/>
        </w:rPr>
        <w:t xml:space="preserve"> Тип взаимодействия организмов, который в экологии рассматривается как прямо противоположенный конкуренции, - это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вергенция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утуализм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разитизм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) хищничеств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3) В процессе эволюции в экосистемах сформировались разнообразны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етвлённые сети питания, основу которых составляют связ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нутривид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генет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территор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ищевы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4) Накопление йода в клетках водоросли ламинарии – пример фун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жив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концентрацио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газ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биохи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кислительно-восстановительно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5) Какое влияние оказала интенсивная охота древних людей 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разнообразие плане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иродные ландшафты подверглись эроз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величилась численность хищ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расширились ареалы растительноядны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кратилось видовое разнообразие и численность копыт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 Тип задания – выбор одного правильного ответа из четырех предложенных с его обоснованием (правильный ответ – 2 балла, обоснование – от 0 до 2 баллов) максимальное кол-во баллов за тест –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6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кцессия не достигнет фазы климакс-формации, ес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разнообразия видов недостаточно для нормального естественного хода сукцессионного процесса, а среда обитания резко наруше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>биогены накапливаются на отдельных трофических уровнях с сохранением скорости оборота генераций продуцентов и консумен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>развитие экосистемы осуществляется от появления пионерных видов организмов до заключительной стадии развития биоценоз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>смена одного биоценоза другим направлена на повышение устойчивости функциональных компонентов естественной экосистемы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47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лобальные изменения климата, следствием которых может явиться глобальное потепление, в целом представляют собой: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положительное явление, поскольку ведут к потеплению климата на территории Росси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негативное явление, поскольку ведут к деградации почвенного покров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положительное явление, поскольку ведут к увеличению водности рек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>негативное явление, поскольку ведут к таянью ледникового покрова и к увеличению расходов практически всех стран для устранения негативных последстви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03:00Z</dcterms:created>
  <dc:creator>user</dc:creator>
  <dc:description/>
  <cp:keywords/>
  <dc:language>en-US</dc:language>
  <cp:lastModifiedBy>никс</cp:lastModifiedBy>
  <cp:lastPrinted>2013-12-11T11:14:00Z</cp:lastPrinted>
  <dcterms:modified xsi:type="dcterms:W3CDTF">2017-03-06T09:45:00Z</dcterms:modified>
  <cp:revision>12</cp:revision>
  <dc:subject/>
  <dc:title/>
</cp:coreProperties>
</file>