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по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-8 клас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 1(да);  2(нет);  3(нет);  4(нет);  5(нет);  6(нет);  7(да);  8(нет);  9(да);  10(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 2. 11(2);  12(3);  13(2);  14(3);  15(3);  16(2);  17(2);  18(2);  19(4);  20(4);  21(1);  22(2); 23(3); 24(4); 25(4); 26(2); 27(4); 28(3); 29(2); 30(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имерное обоснование (решение) к тестовой задаче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охранения эталонных участков относительно нетронутой природы создаются заповедники, на территории которых люди сознательно прекращают всякую деятельность, всякое вмешательство в природные процессы, чтобы сравнить последствия такой охраны с освоенными землями. Заповедник – это территория, полностью изъятая из обычного хозяйственного использования с целью сохранения в нетронутом виде природных комплексов – эталонов природы, охраны видов и изучение хода естественных, не нарушенных человеком природных процессов, свойственных определенным ландшаф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имерное обоснование (решение) к тестовой задаче №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енные народы Севера адаптированы к суровым условиям проживания. У них более короткие конечности, покатые плечи, больше жироотложение, больше красных кровяных телец в крови, отношение массы сердца к массе тела больше, чем у представителей более южных народов. Они приспособлены к потреблению высококалорийной пищи животного происхождения. Их организм не приспособлен к потреблению большого количества клетчатки, которая содержится в овощах и фруктах, как правило, они очень чувствительны к действию многих алкалоидов и алкоголя, но менее чувствительны к токсинам грибов и т.д. (В.М. Басов, 20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дание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обоснование (решение) к тестовой задаче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"/>
        <w:gridCol w:w="330"/>
        <w:gridCol w:w="429"/>
        <w:gridCol w:w="8404"/>
      </w:tblGrid>
      <w:tr>
        <w:trPr>
          <w:trHeight w:val="279" w:hRule="atLeast"/>
        </w:trPr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9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Mincho;ＭＳ 明朝" w:cs="Arial Narrow" w:ascii="Arial Narrow" w:hAnsi="Arial Narrow"/>
                <w:spacing w:val="72"/>
                <w:sz w:val="28"/>
                <w:szCs w:val="28"/>
              </w:rPr>
              <w:t>Экология растений</w:t>
            </w:r>
          </w:p>
        </w:tc>
      </w:tr>
      <w:tr>
        <w:trPr>
          <w:trHeight w:val="279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90" w:right="-32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существенных признаков адаптации растений является длительность вегетации …..</w:t>
            </w:r>
          </w:p>
        </w:tc>
      </w:tr>
      <w:tr>
        <w:trPr>
          <w:trHeight w:val="76" w:hRule="atLeast"/>
        </w:trPr>
        <w:tc>
          <w:tcPr>
            <w:tcW w:w="1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>
                <w:b/>
                <w:sz w:val="28"/>
                <w:szCs w:val="28"/>
              </w:rPr>
              <w:t xml:space="preserve">Ответ В – правильный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538" w:hRule="atLeast"/>
        </w:trPr>
        <w:tc>
          <w:tcPr>
            <w:tcW w:w="9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Эфемероиды </w:t>
            </w:r>
            <w:r>
              <w:rPr>
                <w:sz w:val="28"/>
                <w:szCs w:val="28"/>
              </w:rPr>
              <w:t>это только многолетние растения с подземными органами в виде корневищ, луковиц, (гусиный лук), клубнелуковицы (хохлатка), в которых накоплены питательные вещества. Поэтому почки возобновления начинают быстро трогаться в рост при избытке света, влаги, тепла и успевают за короткий срок дать цветоносные побеги, листья, а затем отцветают и все вегетативные органы отмирают. Луковицы или клубни, накопившие питательные вещества, зимуют под снегом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А ошибочный.</w:t>
            </w:r>
            <w:r>
              <w:rPr>
                <w:sz w:val="28"/>
                <w:szCs w:val="28"/>
              </w:rPr>
              <w:t xml:space="preserve">  Однолетние растения не имеют подземных органов, способных накапливать питательные вещества, за счет которых растения ранней весной трогаются в рост. Данные растения относятся к группе эфемеров с коротким сроком цветения и вегетации. Они обязательно образуют семена, которые обладают способностью быстро развиваться в ранневесенний период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Б ошибочный</w:t>
            </w:r>
            <w:r>
              <w:rPr>
                <w:sz w:val="28"/>
                <w:szCs w:val="28"/>
              </w:rPr>
              <w:t xml:space="preserve">. Эта группа однолетних растений также не имеет подземных органов, способных накапливать питательные вещества. Особенность этой группы эфемеров является способность перезимовывать в вегетативном или даже в цветущем состоянии до следующего весеннего периода. После этого цветут короткий период, дают семена и полностью отмирают. </w:t>
            </w:r>
          </w:p>
          <w:p>
            <w:pPr>
              <w:pStyle w:val="Normal"/>
              <w:spacing w:lineRule="exact" w:line="38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Г ошибочный.</w:t>
            </w:r>
            <w:r>
              <w:rPr>
                <w:sz w:val="28"/>
                <w:szCs w:val="28"/>
              </w:rPr>
              <w:t xml:space="preserve">  Эта группа многолетних растений очень близка к эфемероидам,так как имеют подземные органы, как правило, в виде корневищ, способных накапливать питательные вещества. Но отличие заключается в том, что эти растения начинают вегетировать в период цветения и не заканчивают вегетацию после появления семян, а продолжают развиваться и размножаться вегетативно. Часто побеги этих растений зимуют под снегом и отмирают только к началу летнего периода, например, медуница, кислица и др.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обоснование (решение) к тестовой задаче №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"/>
        <w:gridCol w:w="403"/>
        <w:gridCol w:w="1049"/>
        <w:gridCol w:w="7617"/>
        <w:gridCol w:w="10"/>
      </w:tblGrid>
      <w:tr>
        <w:trPr>
          <w:trHeight w:val="279" w:hRule="atLeast"/>
        </w:trPr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9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щая экология</w:t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ваясь на определении экологии выберите правильное утверждение:</w:t>
            </w:r>
          </w:p>
        </w:tc>
      </w:tr>
      <w:tr>
        <w:trPr>
          <w:trHeight w:val="272" w:hRule="atLeast"/>
        </w:trPr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830" w:hRule="atLeast"/>
        </w:trPr>
        <w:tc>
          <w:tcPr>
            <w:tcW w:w="994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вет «а» ошибочный.</w:t>
            </w:r>
            <w:r>
              <w:rPr>
                <w:sz w:val="28"/>
                <w:szCs w:val="28"/>
              </w:rPr>
              <w:t xml:space="preserve">  Экология не является наукой об отношении человека и общества. Исследованием этой проблемы занимается социолог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б» ошибочный</w:t>
            </w:r>
            <w:r>
              <w:rPr>
                <w:sz w:val="28"/>
                <w:szCs w:val="28"/>
              </w:rPr>
              <w:t xml:space="preserve">. Экология представляет собой одну из важнейших научных дисциплин, которая дает возможность охарактеризовать со своих (экологических) позиций состояние любой территории. Экологическая ситуация может быть как удовлетворительной, так и не удовлетворительной. Но термины типа «плохая экология», «улучшение экологии» в этом аспекте представляют собой жаргоны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твет «в» правильный</w:t>
            </w:r>
            <w:r>
              <w:rPr>
                <w:sz w:val="28"/>
                <w:szCs w:val="28"/>
              </w:rPr>
              <w:t>. Природопользование – важнейшая отрасль человеческой деятельности, которая должна основывается как на знании возможностей экологических систем в отношении удовлетворения разнообразных потребностей человека, так и на знании возможных последствий использования этих возможностей. Именно экология дает ответы на эти вопросы, являясь, по сути, теоретической основой природо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вет «г» неполный</w:t>
            </w:r>
            <w:r>
              <w:rPr>
                <w:sz w:val="28"/>
                <w:szCs w:val="28"/>
              </w:rPr>
              <w:t>.  Экология – наука о взаимоотношении видов как с окружающей средой, так и друг с друго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обоснование (решение) к тестовой задаче № 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8"/>
        <w:gridCol w:w="403"/>
        <w:gridCol w:w="752"/>
        <w:gridCol w:w="7920"/>
      </w:tblGrid>
      <w:tr>
        <w:trPr>
          <w:trHeight w:val="279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9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ганизм и вода</w:t>
            </w:r>
          </w:p>
        </w:tc>
      </w:tr>
      <w:tr>
        <w:trPr>
          <w:trHeight w:val="279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суккулентов – растений засушливых местообитаний  …………</w:t>
            </w:r>
          </w:p>
        </w:tc>
      </w:tr>
      <w:tr>
        <w:trPr>
          <w:trHeight w:val="272" w:hRule="atLeast"/>
        </w:trPr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9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а» ошибочный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 как в этом ответе признаки растений местообитаний с сильной увлажненностью – редуцированные устьица испаряют воду постоянно; недифференцированный мезофилл характерен для различных экологических групп растений; кутикула отсутствует в случае, когда органы растений не требуют защиты от сухости или перегрева; развитая аэренхима снабжает воздухом погружённые в воду части раст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б» ошибочный</w:t>
            </w:r>
            <w:r>
              <w:rPr>
                <w:sz w:val="28"/>
                <w:szCs w:val="28"/>
              </w:rPr>
              <w:t xml:space="preserve">, так как частое рассечение и отсутствие механической ткани может быть характерно для растений, живущих в погружённом в воду состоянии. Органы растений поддерживает вода, а не механическая ткань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в» правильный</w:t>
            </w:r>
            <w:r>
              <w:rPr>
                <w:sz w:val="28"/>
                <w:szCs w:val="28"/>
              </w:rPr>
              <w:t xml:space="preserve">. Суккуленты – растения засушливых жарких местообитаний, у которых проблема дефицита влаги в окружающей среде решается её запасанием в различных органах – стеблях (стеблевые суккуленты), листьях (листовые суккуленты) или корнях (корневые суккуленты). Пример – кактусы, агавы и т.д. Они должны сохранить влагу, а это возможно при развитии покровной ткани – </w:t>
            </w:r>
            <w:r>
              <w:rPr>
                <w:sz w:val="28"/>
                <w:szCs w:val="28"/>
                <w:u w:val="single"/>
              </w:rPr>
              <w:t>толстой кутикул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Мощный восковой налёт</w:t>
            </w:r>
            <w:r>
              <w:rPr>
                <w:sz w:val="28"/>
                <w:szCs w:val="28"/>
              </w:rPr>
              <w:t xml:space="preserve"> на поверхности кутикулы выполняет функцию гидроизоляции и отражает солнечный свет, спасая от перегрева. Вода запасается в клетках с </w:t>
            </w:r>
            <w:r>
              <w:rPr>
                <w:sz w:val="28"/>
                <w:szCs w:val="28"/>
                <w:u w:val="single"/>
              </w:rPr>
              <w:t>крупными обводнёнными вакуолями</w:t>
            </w:r>
            <w:r>
              <w:rPr>
                <w:sz w:val="28"/>
                <w:szCs w:val="28"/>
              </w:rPr>
              <w:t xml:space="preserve">. Но растения всё равно должны испарять влагу с поверхности листьев, стеблей для создания сосущей силы и транспорта питательных веществ из корней. Лучше всего для этого подходят погружённые устьиц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г» ошибочный</w:t>
            </w:r>
            <w:r>
              <w:rPr>
                <w:sz w:val="28"/>
                <w:szCs w:val="28"/>
              </w:rPr>
              <w:t>, так как хорошо развитая склеренхима – ткань, пропитанная кремнезёмом, характерна для растений засушливых местообитаний, но адаптированных к дефициту влаги не за счёт запасания влаги, а за счёт возможности почти полной её потери. Эти растения можно назвать пойкилогидрическими организмами. Например – верблюжья колючка. У этих растений в засушливый период вода остаётся в основном в связанном состоя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13:00Z</dcterms:created>
  <dc:creator>Пользователь</dc:creator>
  <dc:description/>
  <dc:language>en-US</dc:language>
  <cp:lastModifiedBy>Пользователь</cp:lastModifiedBy>
  <dcterms:modified xsi:type="dcterms:W3CDTF">2014-10-04T10:33:00Z</dcterms:modified>
  <cp:revision>3</cp:revision>
  <dc:subject/>
  <dc:title>Ответы по экологии</dc:title>
</cp:coreProperties>
</file>