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о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1(да);  2(нет);  3(нет);  4(нет);  5(нет);  6(нет);  7(да);  8(нет);  9(да);  10(да);  11(нет);  12(да);  13(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2. 14(2);  15(3);  16(2);  17(3);  18(3);  19(2);  20(2);  21(2);  22(4);  23(4);  24(1);  25(2); 26(3); 27(4); 28(4); 29(2); 30(4); 31(3); 32(2); 33(1); 34(3); 35(2); 36(2); 37(4); 38(3); 39(2); 4 0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ерное обоснование (решение) к тестовой задаче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охранения эталонных участков относительно нетронутой природы создаются заповедники, на территории которых люди сознательно прекращают всякую деятельность, всякое вмешательство в природные процессы, чтобы сравнить последствия такой охраны с освоенными землями. Заповедник – это территория, полностью изъятая из обычного хозяйственного использования с целью сохранения в нетронутом виде природных комплексов – эталонов природы, охраны видов и изучение хода естественных, не нарушенных человеком природных процессов, свойственных определенным ландшаф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мерное обоснование (решение) к тестовой задаче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наиболее распространенных и стойких загрязнителем земель является нефть. Естественная микрофлора, адаптируясь, способна разрушить загрязнение такого типа. Смешение почвы, загрязненной нефтью, с измельченной сосновой корой ускоряет на порядок скорость разрушения нефти за счет способности микроорганизмов, существующих на поверхности коры, создавать сложные углеводороды, входящие в состав сосновой смолы, а также адсорбции корой нефтепродуктов. Такой биотехнологический прием получил название «микробное восстановление почвы, загрязненной нефт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ерное обоснование (решение) к тестовой задаче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кружающая среда» - обобщенное понятие, характеризующее природные условия в конкретно избранном месте и экологическое состояние данной местности. Как правило, применение термина относится к описанию природных условий на поверхности Земли, состоянию ее локальных и  глобальных экосистем, включая неживую природу, и их взаимодействию с человеком. Все элементы природы представляют собой окружающую среду, в это понятие не входят предметы, созданные человеком (здания, сооружения, асфальт дорог и улиц, автомобили и т.д.), так как они окружают отдельных людей, а не общество в целом. Однако участки природы, измененные деятельностью человека (города, сельскохозяйственные угодья, водохранилища, лесополосы) входят в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4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"/>
        <w:gridCol w:w="330"/>
        <w:gridCol w:w="429"/>
        <w:gridCol w:w="8404"/>
      </w:tblGrid>
      <w:tr>
        <w:trPr>
          <w:trHeight w:val="279" w:hRule="atLeast"/>
        </w:trPr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9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Mincho;ＭＳ 明朝" w:cs="Arial Narrow" w:ascii="Arial Narrow" w:hAnsi="Arial Narrow"/>
                <w:spacing w:val="72"/>
                <w:sz w:val="28"/>
                <w:szCs w:val="28"/>
              </w:rPr>
              <w:t>Глобальное изменение климата</w:t>
            </w:r>
          </w:p>
        </w:tc>
      </w:tr>
      <w:tr>
        <w:trPr>
          <w:trHeight w:val="279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0" w:right="-32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изменения климата, следствием которого является …..</w:t>
            </w:r>
          </w:p>
        </w:tc>
      </w:tr>
      <w:tr>
        <w:trPr>
          <w:trHeight w:val="76" w:hRule="atLeast"/>
        </w:trPr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38" w:hRule="atLeast"/>
        </w:trPr>
        <w:tc>
          <w:tcPr>
            <w:tcW w:w="9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А ошибочный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аряду с негативными моментами глобальное потепление имеет несколько позитивных моментов, одним из которых является существенное потепление территории России и увеличение продуктивности сельского хозяйства. Однако наряду с этим в результате таяния ледников и поднятия уровня Мирового Океана, затопленными окажутся город Санкт-Петербург, а огромные территории в Западной Сибири. Юг Европейской территории страны подвергнется опустыниванию. Нарушение зоны вечной мерзлоты приведет к разрушению инфраструктуры добывающих отраслей на Севере страны и в Сибири. Таким образом, не только для всего мира, но и для России глобальное потепление в целом представляет собой негативное явление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Б ошибочный</w:t>
            </w:r>
            <w:r>
              <w:rPr>
                <w:sz w:val="28"/>
                <w:szCs w:val="28"/>
              </w:rPr>
              <w:t xml:space="preserve"> глобальные изменения климата ведут как к деградации почвенного покрова в районах предполагаемого опустынивания в результате повышения температуры, так и к улучшению почвенного покрова в холодных ныне территориях. Таким образом, этот ответ не может считаться полным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Б ошибочный</w:t>
            </w:r>
            <w:r>
              <w:rPr>
                <w:sz w:val="28"/>
                <w:szCs w:val="28"/>
              </w:rPr>
              <w:t xml:space="preserve"> Действительно, глобальное потепление (и это отмечается исследованиями гидрологов) сопровождается увеличением водности некоторых рек. Так для России в целом за последние 25–30 лет водность рек увеличилась на 5%, что равнозначно появлению новой реки, сопоставимой с Волгой. Тем не менее, такое увеличение водности отмечается в районах с наличием уже большого количества воды, а в районах её недостатка (например, юг России) водность рек уменьшается. Таким образом, данный ответ является неполным. </w:t>
            </w:r>
          </w:p>
          <w:p>
            <w:pPr>
              <w:pStyle w:val="Normal"/>
              <w:spacing w:lineRule="exact" w:line="38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Г правильный</w:t>
            </w:r>
            <w:r>
              <w:rPr>
                <w:sz w:val="28"/>
                <w:szCs w:val="28"/>
              </w:rPr>
              <w:t xml:space="preserve"> вывод ученых практически однозначен: потепление прогнозируется на ближайшие 100-200 лет и может иметь серьезные негативные последствия. К их числу можно отнести: а) Затопление прибрежных зон океанов и морей. При этом ряд прибрежных государств может исчезнуть; б) Исчезновение ледников в горах, в) Таяние льдов Гренландии, Арктики и Антарктиды вплоть до их полного исчезновения, г) Значительное увеличение экономических расходов практически всех стран для устранения последствий глобального потепления. Вместе с тем повышение содержания углекислого газа имеет и положительный эффект как в глобальном аспекте, так и, в особенности, в региональном смысле. Потепление климата для России и Канады подвинет зону устойчивого земледелия на север на 500-1000 км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"/>
        <w:gridCol w:w="403"/>
        <w:gridCol w:w="1049"/>
        <w:gridCol w:w="7617"/>
        <w:gridCol w:w="10"/>
      </w:tblGrid>
      <w:tr>
        <w:trPr>
          <w:trHeight w:val="279" w:hRule="atLeast"/>
        </w:trPr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9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обо охраняемые природные территории</w:t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сударственный природный заповедник в России был создан</w:t>
            </w:r>
          </w:p>
        </w:tc>
      </w:tr>
      <w:tr>
        <w:trPr>
          <w:trHeight w:val="272" w:hRule="atLeast"/>
        </w:trPr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830" w:hRule="atLeast"/>
        </w:trPr>
        <w:tc>
          <w:tcPr>
            <w:tcW w:w="99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вет «а» ошибочный.</w:t>
            </w:r>
            <w:r>
              <w:rPr>
                <w:sz w:val="28"/>
                <w:szCs w:val="28"/>
              </w:rPr>
              <w:t xml:space="preserve"> Йеллоустонский национальный парк (США) – первая в мире особо охраняемая природная территория – был создан в 1872 году как территория для общего пользования всех граждан страны в целях туризма и отдыха. Лишь многие годы спустя природоохранная функция стала главенствующей. В российских заповедниках изначально основной функцией была охрана природы и полное прекращение любой формы 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б» правильный</w:t>
            </w:r>
            <w:r>
              <w:rPr>
                <w:sz w:val="28"/>
                <w:szCs w:val="28"/>
              </w:rPr>
              <w:t>. Первым государственным природным заповедником в России был Баргузинский, созданный на Байкале в 1916 году. Основная цель – прекратить охоту на черного баргузинского соболя и таким образом сохранить его популяцию. Охранять соболя следовало вместе с местами его обитания, таким образом, выделилась заповедная территория (полностью изъятая из хозяйственного использования). Созданию заповедника предшествовала серьезная научная работа и массовое движение сторонников охраны приро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твет «в» ошибочный</w:t>
            </w:r>
            <w:r>
              <w:rPr>
                <w:sz w:val="28"/>
                <w:szCs w:val="28"/>
              </w:rPr>
              <w:t>. Октябрьская революция действительно упростила процесс создания новых государственных заповедников, в первые  годы советской власти наблюдался всплеск  развития  заповедного дела (теория и практика). В 1919 году был создан Астраханский заповедник для охраны редкого вида лотоса, но он был уже не первый, так как еще до революции в 1916 году Государственная Дума утвердила постановление о создании Баргузинского заповедни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вет «г» ошибочный</w:t>
            </w:r>
            <w:r>
              <w:rPr>
                <w:sz w:val="28"/>
                <w:szCs w:val="28"/>
              </w:rPr>
              <w:t>. В 1927 году создается Воронежский государственный природный заповедник для охраны сохранившейся популяции бобров в Центральной части России, но он не стал первым. В основу создания Воронежского заповедника были положены уже выработанные ранее принципы заповеда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2"/>
        <w:gridCol w:w="487"/>
        <w:gridCol w:w="8276"/>
        <w:gridCol w:w="11"/>
      </w:tblGrid>
      <w:tr>
        <w:trPr>
          <w:trHeight w:val="279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й причиной того, что в тропических лесах Венесуэлы ……</w:t>
            </w:r>
          </w:p>
        </w:tc>
      </w:tr>
      <w:tr>
        <w:trPr>
          <w:trHeight w:val="272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0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а» ошибочный</w:t>
            </w:r>
            <w:r>
              <w:rPr>
                <w:sz w:val="28"/>
                <w:szCs w:val="28"/>
              </w:rPr>
              <w:t xml:space="preserve">, так как сухая почва стимулирует рост корней растений в вглубь почвы к залегающим глубоко водоносным слоям. Если же почва очень плотная, то корни растений могут замедлить свой рост или совсем престать ра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б» ошибочный</w:t>
            </w:r>
            <w:r>
              <w:rPr>
                <w:sz w:val="28"/>
                <w:szCs w:val="28"/>
              </w:rPr>
              <w:t xml:space="preserve">, так как чрезмерная насыщенность почвы минеральными солями останавливают рост корней растений или их отмирание. При этом растение может погибну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в» правильный</w:t>
            </w:r>
            <w:r>
              <w:rPr>
                <w:sz w:val="28"/>
                <w:szCs w:val="28"/>
              </w:rPr>
              <w:t>, так как почва, содержащая мало питательных веществ, заставляет растения приспосабливаться к условиям олиготрофности. Одним из таких приспособлений у некоторых видов растений, произрастающих в тропических лесах Венесуэлы, является рост корней вверх для поглощения питательных веществ из дождевой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г» ошибочный</w:t>
            </w:r>
            <w:r>
              <w:rPr>
                <w:sz w:val="28"/>
                <w:szCs w:val="28"/>
              </w:rPr>
              <w:t>, так как почва, перенасыщенная ядовитыми веществами затормаживает рост корней растений и их отмирание с последующей гибелью растени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8"/>
        <w:gridCol w:w="403"/>
        <w:gridCol w:w="752"/>
        <w:gridCol w:w="7920"/>
      </w:tblGrid>
      <w:tr>
        <w:trPr>
          <w:trHeight w:val="27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9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м и вода</w:t>
            </w:r>
          </w:p>
        </w:tc>
      </w:tr>
      <w:tr>
        <w:trPr>
          <w:trHeight w:val="279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уккулентов – растений засушливых местообитаний  …………</w:t>
            </w:r>
          </w:p>
        </w:tc>
      </w:tr>
      <w:tr>
        <w:trPr>
          <w:trHeight w:val="272" w:hRule="atLeast"/>
        </w:trPr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9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а» ошибочный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 как в этом ответе признаки растений местообитаний с сильной увлажненностью – редуцированные устьица испаряют воду постоянно; недифференцированный мезофилл характерен для различных экологических групп растений; кутикула отсутствует в случае, когда органы растений не требуют защиты от сухости или перегрева; развитая аэренхима снабжает воздухом погружённые в воду части раст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б» ошибочный</w:t>
            </w:r>
            <w:r>
              <w:rPr>
                <w:sz w:val="28"/>
                <w:szCs w:val="28"/>
              </w:rPr>
              <w:t xml:space="preserve">, так как частое рассечение и отсутствие механической ткани может быть характерно для растений, живущих в погружённом в воду состоянии. Органы растений поддерживает вода, а не механическая ткан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в» правильный</w:t>
            </w:r>
            <w:r>
              <w:rPr>
                <w:sz w:val="28"/>
                <w:szCs w:val="28"/>
              </w:rPr>
              <w:t xml:space="preserve">. Суккуленты – растения засушливых жарких местообитаний, у которых проблема дефицита влаги в окружающей среде решается её запасанием в различных органах – стеблях (стеблевые суккуленты), листьях (листовые суккуленты) или корнях (корневые суккуленты). Пример – кактусы, агавы и т.д. Они должны сохранить влагу, а это возможно при развитии покровной ткани – </w:t>
            </w:r>
            <w:r>
              <w:rPr>
                <w:sz w:val="28"/>
                <w:szCs w:val="28"/>
                <w:u w:val="single"/>
              </w:rPr>
              <w:t>толстой кутикул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Мощный восковой налёт</w:t>
            </w:r>
            <w:r>
              <w:rPr>
                <w:sz w:val="28"/>
                <w:szCs w:val="28"/>
              </w:rPr>
              <w:t xml:space="preserve"> на поверхности кутикулы выполняет функцию гидроизоляции и отражает солнечный свет, спасая от перегрева. Вода запасается в клетках с </w:t>
            </w:r>
            <w:r>
              <w:rPr>
                <w:sz w:val="28"/>
                <w:szCs w:val="28"/>
                <w:u w:val="single"/>
              </w:rPr>
              <w:t>крупными обводнёнными вакуолями</w:t>
            </w:r>
            <w:r>
              <w:rPr>
                <w:sz w:val="28"/>
                <w:szCs w:val="28"/>
              </w:rPr>
              <w:t xml:space="preserve">. Но растения всё равно должны испарять влагу с поверхности листьев, стеблей для создания сосущей силы и транспорта питательных веществ из корней. Лучше всего для этого подходят погружённые устьиц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г» ошибочный</w:t>
            </w:r>
            <w:r>
              <w:rPr>
                <w:sz w:val="28"/>
                <w:szCs w:val="28"/>
              </w:rPr>
              <w:t>, так как хорошо развитая склеренхима – ткань, пропитанная кремнезёмом, характерна для растений засушливых местообитаний, но адаптированных к дефициту влаги не за счёт запасания влаги, а за счёт возможности почти полной её потери. Эти растения можно назвать пойкилогидрическими организмами. Например – верблюжья колючка. У этих растений в засушливый период вода остаётся в основном в связанном состоя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7:00Z</dcterms:created>
  <dc:creator>Пользователь</dc:creator>
  <dc:description/>
  <dc:language>en-US</dc:language>
  <cp:lastModifiedBy>Пользователь</cp:lastModifiedBy>
  <dcterms:modified xsi:type="dcterms:W3CDTF">2014-10-04T10:43:00Z</dcterms:modified>
  <cp:revision>5</cp:revision>
  <dc:subject/>
  <dc:title>Ответы по экологии</dc:title>
</cp:coreProperties>
</file>