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районной олимпиад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ам предлагаются задания, в которых необходимо выбрать правильные  и неправильные  утверждения.(</w:t>
      </w:r>
      <w:r>
        <w:rPr>
          <w:b/>
          <w:sz w:val="28"/>
          <w:szCs w:val="28"/>
        </w:rPr>
        <w:t>16 – балл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ивых организмов характерны: обмен веществ, раздражимость, размножение, наследственность и изменчивость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не может изменить характер формирования признака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организмов к условиям обитания Ж.-Б. Ламарк называл «градацией»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ой за существование называют только конкуренцию организмов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к ядохимикатам формы возникают в результате искусственного отбора в природ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дуцентам относят только зеленые растения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центы обеспечивают разложение сложных органических веществ в экосистемах до простых и неорганических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включает в себя всю литосферу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от одного звена пищевой цепи к другому теряется около 90% энергии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– это совокупность всех живых организмов на Земл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авилу экологической пирамиды хищников в экосистеме всегда больше, чем растительноядных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биоз – одна из форм борьбы за существовани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– это совокупность всех живых организмов на Земле (да/нет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государственные природоохранные акты связаны с именем Ярослава Мудрого (да/не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а указ о разрешении помещикам вырубать леса (да/нет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773 году в законе об охоте запрещалось убивать и ловить зверей, птиц в период их размножения в зонах: для Москвы – до 50 верст; для Санкт-Петербурга – до 100 верст (да/н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берите один правильный ответ из четырёх возможных (24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Структурно-функциональный уровень организации живой материи, на котором рассматриваются законы внутривидовых взаимоотношений, экологию и эволюцию вида, называется….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ны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онно-видовы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точны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сфер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8. Резервным фондом свободного азота в биосфере является…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осфер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сфе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атмосфер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вещ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Функция живого вещества, обусловливающая процессы разложения организмов после их отмирания с последующей минерализацией мертвого органического вещества, называется…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ислительн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труктивн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онн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овите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Верхняя граница биосферы, проходящая в атмосфере, обусловлена таким фактором, как …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сть воздух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я кислоро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трафиолетовое излучен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нсивность освещ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Основными энергоресурс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являю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) уран, водород, гел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орф, биогаз, древесин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ефть, уголь, газ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олнце, вода, ве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риродные тела почвы, представляющие собой результат совместной деятельности всех живых организмов, а также физико-химических и геологических процессов, протекающих в неживой природе, В.И. Вернадский назвал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жив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ио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ум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Механизм образования «кислотных дождей» состоит в соединении                   _      ______с атмосферной вла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) аммиака и сероугле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оксидов серы и азо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)смеси окислов каль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гидроокислов калия и натрия.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дним из современных антропогенных факторов негативного воздействия на озоновый слой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кетная техн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елиоэнергет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инии электропере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) компьютерная тех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5. Наступление массового голода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о предотвращено с помощью комплекса мер, получивших назва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«культурная революция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«научно-технический прогресс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«демографический переход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«зеленая революция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. Реально действующим международным документом, направленным на сокращение выбросов «парниковых газов», является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реальский протоко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ельская конвен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ская конвен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отский протоко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ются пищевые цепи, включающие только редуцентов (опавшие листья – плесневые грибы – бактерии), сходные с цепями паразит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етритные цепи;   2) цепи консументов; 3) цепи нейтральные; 4) эндогенные цеп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Объектом международно-правовой защиты является (-ются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ады СШ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оке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а Росс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ые лед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Влияние совместно произрастающих растений через изменение ими окружающей их среды путем выделения жидких и газообразных химических продуктов жизнедеятельности называет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менсализм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туализм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лопат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мбиоз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К ацидофилам не относи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люкв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агульни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ох сфагну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емляник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Тип ландшафта, практически исчезнувший в результате глобального антропогенного вмешательства в экосистемы плане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устыни и полупустын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широколиственные лес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есостепи и лесотунд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теп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Взаимоотношения, при которых один из двух совместно обитающих видов вытесняет другой, называются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нутривидовой конкурен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жвидовой конкурен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дносторонней эксплуата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дносторонним благоприятств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Что такое организм-индикатор 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собь, давшая начало колонии или островной популяции организм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рганизм, питающийся насекомы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тение, опыляемое птиц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рганизм с узкими пределами экологической приспособленности, своим поведением, изменением физиологических реакций или самой возможностью существования указывающий на изменения в среде или на ее определенные характери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Как называется экологическая группа растений, которая выработала механизм защиты от неблагоприятных условий местообитания путем смещения процессов жизнедеятельности во времени и сокращения вегетационного период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уккуленты;  2) патиенты;  3) эфемеры;  4) ксеромезофит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Основным экологическим фактором, на который реагирует бльшинство наземных организмов в своих годовых циклах,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егулярные изменения погоды; 2) изменение в соотношении дня и ночи;  3) годовые колебания температуры;  4) суточные колебания темп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Как называются наиболее массовые виды биоценоз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оминирующие виды;  2) преобладающие виды;  3) основные виды;       4) реликтовые в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Наиболее совершенным способом сухой очистки газов от взвешенных частиц пыли размером до 0,01 мкм является использование…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невых фильт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зернистых фильтр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фильтр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бберов Венту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 Что такое элиминаци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ничтожение особей в процессе борьбы за существован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сключение вида из сообщества в связи с меняющимися условиями обит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ложительная неспецифическая реакция организма на любое воздействие, оказываемое на нег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ыброс в окружающую среду газообразных отходов и (или) теп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 Право каждого человека на жизнь в благоприятных экологических условиях и право каждого государства на использование природных ресурсов для обеспечения нужд своих граждан  являются принципами…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раны окружающей среды;  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ларации прав и свобод человека и гражданина; 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ойчивого развития общества; 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ждународного сотрудничества в области охраны окружающей человека среды. </w:t>
      </w:r>
    </w:p>
    <w:p>
      <w:pPr>
        <w:pStyle w:val="TextBodyIndent"/>
        <w:rPr/>
      </w:pPr>
      <w:r>
        <w:rPr/>
        <w:t>40. Растительность на планете распределена в соответствии с законом географической зональности, который сформулирова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авилов Н.И.;  2) Сукачев В.Н.;  3) Мебиус К.;  4) Докучаев В.В.; 5) Вер-надский В.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</w:t>
      </w: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ыберите один правильный ответ из четырех возможных и письменно обоснуй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чему этот ответ Вы считаете правильным (12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1. Служить эталоном природы, быть местом познания хода естественных, не нарушенных человеком процессов, свойственных ландшафта определенного географического региона, -- основное назначение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ботанических сад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циональных пар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аповедни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амятников природ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>
          <w:b/>
        </w:rPr>
        <w:t>42. Технолгии очистки почвы от загрязнения нефтью, основанные на смешении почвы с измельченной сосновой корой, относятся к _________________ методам охраны земель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механически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технологически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изико-химически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цено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43.  В понятие «окружающая среда» входят такие измененные человеком участки природы, как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здания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оружения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города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асфальт дорог.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. В России, согласно Федеральному закону Российской Федерации «Об особо охраняемых природных территориях» от 14.03.1995 г., выделяют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й ООП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) тр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четыр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я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) сем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Задание 4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ыберите и обоснуйте правильный ответ, а также проведите анализ и обоснование неправильных ответов (49 баллов).</w:t>
      </w:r>
    </w:p>
    <w:tbl>
      <w:tblPr>
        <w:tblW w:w="99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9372"/>
      </w:tblGrid>
      <w:tr>
        <w:trPr>
          <w:trHeight w:val="279" w:hRule="atLeast"/>
        </w:trPr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рость сукцессионного процесса в значительной мере зависит от: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ительности жизни организмов, играющих основную роль в сложении и функционировании экосистем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тношение видов-эдификаторов и видов-доминантов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ового разнообразия и соотношения продуцентов, консументов и редуцентов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образие биотических связей, сложности цепей и сетей питани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1"/>
        <w:gridCol w:w="9491"/>
      </w:tblGrid>
      <w:tr>
        <w:trPr>
          <w:trHeight w:val="279" w:hRule="atLeast"/>
        </w:trPr>
        <w:tc>
          <w:tcPr>
            <w:tcW w:w="60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9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государственный природный заповедник в России был создан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примеру Йеллоустонского национального парка в 1898 году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целью прекращения охоты и восполнения численности черного баргузинского соболя в 1916 году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 Октябрьской революции в 1919 году для сохранения редких видов растений дельты реки Волги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1927 году для охраны популяции бобров, обнаруженных в бассейне реки Воронеж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"/>
        <w:gridCol w:w="9614"/>
      </w:tblGrid>
      <w:tr>
        <w:trPr>
          <w:trHeight w:val="279" w:hRule="atLeast"/>
        </w:trPr>
        <w:tc>
          <w:tcPr>
            <w:tcW w:w="5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1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ное для морских экосистем преобладание биомассы растительноядных животных над биомассой водорослей обусловлено: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щественными различиями продолжительности жизни продуцентов и консументов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общенность продуцентов и фонда доступных биогенов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биохимическими процессами в водных экосистемах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обладание организмов с фильтрационным типом питания и короткой продолжительностью жизн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берите правильное утверждение. Выбор обоснуйте.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холодных частях ареала чаще можно встретить светлоокрашенные рептили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холодных частях ареала чаще можно встретить темноокрашенные рептили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плых частях ареала чаще можно встретить темноокрашенные рептили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плых частях ареала чаще можно встретить более крупных представителей того же вида рептил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Для улучшения кормовой базы форели в озере Тахо (Северная Америка) интродуцировали рачка, который успешно прижился в других водоёмах Северной Америки, и рыба там быстро «отъедалась» – прибавляла в весе и размере. Однако в озере Тахо днём рачки уходили в толщу воды, куда рыба не опускается, а ночью, когда рыба не кормится, рачки поднимались и поедали дафний, подрывая кормовую базу форели. Интродукция рачка в озере Тахо не достигла запланированного результата, потому что: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дафнии и рачки являются эндемиками озера Тахо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озеро Тахо имеет бóльшую глубину по сравнению с другими озерами Северной Америк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интродукция форели приводит к деградации озёрных экосистем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еро Тахо находится в южном полушарии, где иной световой и температурный режи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жной особенностью круговорота углерода являе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едение части углерода из естественного круговорота экосистемы и накопление его в виде органических остатков (детрита) в почве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ие газовой фазы, включающей свободное распространение в атмосфере с перенесением на значительные расстояния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исимость естественных экосистем от микроорганизмов, обеспечивающих эффективную фиксацию углерода из атмосферного воздуха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и выделение углекислого газа при фотосинтезе у зелёных растений с последующим вовлечением в замкнутый цик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внесение в природную среду или возникновение в ней новых, нехарактерных для неё физических, химических или биологических агентов вызывает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чезновение отдельных видов с заменой другими видами по принципу: мелкого сменяет крупный, мутабельного – менее изменчивый 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опление всё бóльшей доли доступных питательных веществ в биомассе сообщества и уменьшение биогенов в её абиотической част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ерывное, циклическое и закономерное перераспределение вещества, энергии и информации в пределах конкретной экосистемы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лонение экологических факторов за границы своих оптимальных значений или даже за пределы толерантности организмов биоценоз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– 101 балл</w:t>
      </w:r>
    </w:p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4:00Z</dcterms:created>
  <dc:creator>Пользователь</dc:creator>
  <dc:description/>
  <cp:keywords/>
  <dc:language>en-US</dc:language>
  <cp:lastModifiedBy>никс</cp:lastModifiedBy>
  <dcterms:modified xsi:type="dcterms:W3CDTF">2014-12-05T06:54:00Z</dcterms:modified>
  <cp:revision>2</cp:revision>
  <dc:subject/>
  <dc:title>Вопросы районной олимпиады по экологии</dc:title>
</cp:coreProperties>
</file>