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айонной олимпиад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ам предлагаются задания, в которых необходимо выбрать правильные  и неправильные  утверждения (10 баллов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живых организмов характерны: обмен веществ, раздражимость, размножение, наследственность и изменчивость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не может изменить характер формирования признака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организмов к условиям обитания Ж.-Б. Ламарк называл «градацией»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ой за существование называют только конкуренцию организмов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к ядохимикатам формы возникают в результате искусственного отбора в природе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дуцентам относят только зеленые растения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уценты обеспечивают разложение сложных органических веществ в экосистемах до простых и неорганических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 включает в себя всю литосферу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от одного звена пищевой цепи к другому теряется около 90% энергии (да/не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е вещество – это совокупность всех живых организмов на Земле (да/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берите один правильный ответ из четырёх возмож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труктурно-функциональный уровень организации живой материи, на котором рассматриваются законы внутривидовых взаимоотношений, экологию и эволюцию вида, называется….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ным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онно-видовым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точным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сфер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2. Резервным фондом свободного азота в биосфере является…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осфер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дросфер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мосфера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е вещест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Функция живого вещества, обусловливающая процессы разложения организмов после их отмирания с последующей минерализацией мертвого органического вещества, называется…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ислительной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труктивной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онной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станов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Верхняя граница биосферы, проходящая в атмосфере, обусловлена таким фактором, как ….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тность воздух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нтрация кислород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трафиолетовое излучени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нсивность освещ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. Основными энергоресурс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являю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уран, водород, гели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торф, биогаз, древесин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ефть, уголь, газ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олнце, вода, ве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риродные тела почвы, представляющие собой результат совместной деятельности всех живых организмов, а также физико-химических и геологических процессов, протекающих в неживой природе, В.И. Вернадский назвал…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жив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ио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осным вещество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ум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Механизм образования «кислотных дождей» состоит в соединении                   _      ______с атмосферной вла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) аммиака и сероуглеро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) оксидов серы и азо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)смеси окислов кальц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4) гидроокислов калия и натрия.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8. Одним из современных антропогенных факторов негативного воздействия на озоновый слой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акетная техн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елиоэнергетик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инии электропере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4) компьютерная тех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9. Наступление массового голода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о предотвращено с помощью комплекса мер, получивших название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«культурная революция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«научно-технический прогресс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«демографический переход»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«зеленая революция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0. Реально действующим международным документом, направленным на сокращение выбросов «парниковых газов», является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реальский протоко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ель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ская конвенц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отский протоко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Как называются пищевые цепи, включающие только редуцентов (опавшие листья – плесневые грибы – бактерии), сходные с цепями паразитов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етритные цепи;   2) цепи консументов; 3) цепи нейтральные; 4) эндогенные цеп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бъектом международно-правовой защиты является (-ются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опады СШ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оке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ота Росс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ые ледн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Влияние совместно произрастающих растений через изменение ими окружающей их среды путем выделения жидких и газообразных химических продуктов жизнедеятельности называетс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менсализм;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туализ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лелопа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 xml:space="preserve">симбиоз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К ацидофилам не относи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клюкв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агульник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мох сфагнум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емляника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Тип ландшафта, практически исчезнувший в результате глобального антропогенного вмешательства в экосистемы планеты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пустыни и полупустын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широколиственные лес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лесостепи и лесотундр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теп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Взаимоотношения, при которых один из двух совместно обитающих видов вытесняет другой, называются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нутри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ежвидовой конкуренцией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дносторонней эксплуатацией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4) односторонним благоприятств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Что такое организм-индикатор 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особь, давшая начало колонии или островной популяции организмов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рганизм, питающийся насекомы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стение, опыляемое птицам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рганизм с узкими пределами экологической приспособленности, своим поведением, изменением физиологических реакций или самой возможностью существования указывающий на изменения в среде или на ее определенные характерис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к называется экологическая группа растений, которая выработала механизм защиты от неблагоприятных условий местообитания путем смещения процессов жизнедеятельности во времени и сокращения вегетационного период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суккуленты;  2) патиенты;  3) эфемеры;  4) ксеромезофит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Основным экологическим фактором, на который реагирует бльшинство наземных организмов в своих годовых циклах, является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регулярные изменения погоды; 2) изменение в соотношении дня и ночи;  3) годовые колебания температуры;  4) суточные колебания темп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Как называются наиболее массовые виды биоценоз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оминирующие виды;  2) преобладающие виды;  3) основные виды;       4) реликтовые вид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</w:t>
      </w:r>
      <w:r>
        <w:rPr/>
        <w:t>Зада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ыберите один правильный ответ из четырех возможных и письменно обоснуйт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очему этот ответ Вы считаете правильным (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31. Служить эталоном природы, быть местом познания хода естественных, не нарушенных человеком процессов, свойственных ландшафта определенного географического региона, -- основное назначение 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ботанических сад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национальных пар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поведников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амятников природы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</w:t>
      </w:r>
      <w:r>
        <w:rPr>
          <w:b/>
        </w:rPr>
        <w:t>32. Как проявляются адаптации к суровым условиям севера у представителей аборигенных народов, проживающих за Полярным кругом?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короткие конечности, больше жироотложение, больше красных кровяных телец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их организм приспособлен к потреблению большого количества клетчатки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организм очень чувствителен к токсинам грибов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аборигены не чувствительны к действию многих алкалоидов и алког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Задание 4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 обоснуйте правильный ответ, а также проведите анализ и обоснование неправильных ответов (2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9372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дним из существенных признаков адаптации растений является длительность вегетации. На основании этого признака выделяют различные группы растений. Особый интерес представляют раннецветущие растения – эфемероиды, для которых характерны следующие признаки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олетние растения с краткой вегетацией, у которых ежегодный жизненный цикл заканчивается образованием семян, например, веснянка весенняя, незабудка мелкоцветковая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олетние растения с продолжительной вегетацией, которая начинается осенью после прорастания семян и продолжается в начале следующего сезона после первого потепления, а затем отмирающие, например, фиалка полевая, пастушья сумка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летние растения с очень коротким периодом цветения и вегетации, и сохраняющимися в течение года поземными органами, например, ветреницы, хохлатки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ноголетние растения с коротким периодом цветения и продолжительной вегетации, у которых ежегодный жизненный цикл заканчивается образованием семян, например, медуница неясная, лютик кашубский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9"/>
        <w:gridCol w:w="9614"/>
      </w:tblGrid>
      <w:tr>
        <w:trPr>
          <w:trHeight w:val="279" w:hRule="atLeast"/>
        </w:trPr>
        <w:tc>
          <w:tcPr>
            <w:tcW w:w="53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9614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ываясь на определении экологии выберите правильное утверждение:</w:t>
            </w:r>
          </w:p>
        </w:tc>
      </w:tr>
      <w:tr>
        <w:trPr>
          <w:trHeight w:val="279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 представляет собой науку об отношении человека и общества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нашем районе в последнее время отмечается улучшение экологии 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 становится теоретической основой природопользования</w:t>
            </w:r>
          </w:p>
        </w:tc>
      </w:tr>
      <w:tr>
        <w:trPr>
          <w:trHeight w:val="277" w:hRule="atLeast"/>
        </w:trPr>
        <w:tc>
          <w:tcPr>
            <w:tcW w:w="34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8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9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я – это наука о взаимоотношении видов друг с друго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3"/>
        <w:gridCol w:w="9383"/>
      </w:tblGrid>
      <w:tr>
        <w:trPr>
          <w:trHeight w:val="279" w:hRule="atLeast"/>
        </w:trPr>
        <w:tc>
          <w:tcPr>
            <w:tcW w:w="62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38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истья суккулентов – растений засушливых местообитаний – характеризуются: </w:t>
            </w:r>
          </w:p>
        </w:tc>
      </w:tr>
      <w:tr>
        <w:trPr>
          <w:trHeight w:val="279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дуцированными устьицами; недифференцированным мезофиллом; отсутствием кутикулы; развитой аэренхимой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тым рассечением, отсутствием механической ткан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стой кутикулой; мощным восковым налётом; клетками с крупными обводнёнными вакуолями; погружёнными устьицами</w:t>
            </w:r>
          </w:p>
        </w:tc>
      </w:tr>
      <w:tr>
        <w:trPr>
          <w:trHeight w:val="277" w:hRule="atLeast"/>
        </w:trPr>
        <w:tc>
          <w:tcPr>
            <w:tcW w:w="374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  <w:tc>
          <w:tcPr>
            <w:tcW w:w="963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" w:right="7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рошо развитой склеренхимой; преобладанием связанной в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: максимальное количество – 57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Пользователь</dc:creator>
  <dc:description/>
  <cp:keywords/>
  <dc:language>en-US</dc:language>
  <cp:lastModifiedBy>никс</cp:lastModifiedBy>
  <dcterms:modified xsi:type="dcterms:W3CDTF">2014-12-05T06:45:00Z</dcterms:modified>
  <cp:revision>2</cp:revision>
  <dc:subject/>
  <dc:title>Вопросы районной олимпиады по экологии</dc:title>
</cp:coreProperties>
</file>