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районной олимпиады по эк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 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Вам предлагаются задания, в которых необходимо выбрать правильные  и неправильные  утверждения. Максимальное кол-во баллов –13 (по 1 баллу за правильное утверждение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живых организмов характерны: обмен веществ, раздражимость, размножение, наследственность и изменчивость (да/нет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няя среда не может изменить характер формирования признака (да/нет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е организмов к условиям обитания Ж.-Б. Ламарк называл «градацией» (да/нет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ьбой за существование называют только конкуренцию организмов (да/нет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ойчивые к ядохимикатам формы возникают в результате искусственного отбора в природе (да/нет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продуцентам относят только зеленые растения (да/нет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дуценты обеспечивают разложение сложных органических веществ в экосистемах до простых и неорганических (да/нет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сфера включает в себя всю литосферу (да/нет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от одного звена пищевой цепи к другому теряется около 90% энергии (да/нет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вое вещество – это совокупность всех живых организмов на Земле (да/нет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равилу экологической пирамиды хищников в экосистеме всегда больше, чем растительноядных (да/нет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мбиоз – одна из форм борьбы за существование (да/нет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ое вещество – это совокупность всех живых организмов на Земле (да/не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ада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берите один правильный ответ из четырёх возможных. Максимальное кол-во баллов –24 (по 1 баллу за правильное утвержд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Структурно-функциональный уровень организации живой материи, на котором рассматриваются законы внутривидовых взаимоотношений, экологию и эволюцию вида, называется…..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ным;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уляционно-видовым;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еточным;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осферны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15. Резервным фондом свободного азота в биосфере является…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осфера;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идросфера;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тмосфера;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вое веществ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6. Функция живого вещества, обусловливающая процессы разложения организмов после их отмирания с последующей минерализацией мертвого органического вещества, называется….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ислительной;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структивной;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центрационной;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становительн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7.Верхняя граница биосферы, проходящая в атмосфере, обусловлена таким фактором, как ….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отность воздуха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центрация кислорода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ьтрафиолетовое излучение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нсивность освещения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8. Основными энергоресурсам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являются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уран, водород, гелий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торф, биогаз, древесина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нефть, уголь, газ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солнце, вода, вете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9. Природные тела почвы, представляющие собой результат совместной деятельности всех живых организмов, а также физико-химических и геологических процессов, протекающих в неживой природе, В.И. Вернадский назвал….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живым веществом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биокосным веществом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косным веществом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гуму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 Механизм образования «кислотных дождей» состоит в соединении                   _      ______с атмосферной влаг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1) аммиака и сероуглерод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2) оксидов серы и азот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3)смеси окислов кальци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4) гидроокислов калия и натрия.     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1. Одним из современных антропогенных факторов негативного воздействия на озоновый слой является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ракетная техника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гелиоэнергетика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линии электропередач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4) компьютерная техни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2. Наступление массового голода в серед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было предотвращено с помощью комплекса мер, получивших название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«культурная революция»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«научно-технический прогресс»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«демографический переход»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«зеленая революция»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3. Реально действующим международным документом, направленным на сокращение выбросов «парниковых газов», является…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нреальский протокол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зельская конвенция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нская конвенция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иотский протокол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4. Как называются пищевые цепи, включающие только редуцентов (опавшие листья – плесневые грибы – бактерии), сходные с цепями паразитов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детритные цепи;   2) цепи консументов; 3) цепи нейтральные; 4) эндогенные цеп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5. Объектом международно-правовой защиты является (-ются)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опады США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ровой океан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ота России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рные ледник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6. Влияние совместно произрастающих растений через изменение ими окружающей их среды путем выделения жидких и газообразных химических продуктов жизнедеятельности называется: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менсализм; 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туализм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лелопатия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имбиоз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7. К ацидофилам не относится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клюква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багульник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мох сфагнум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земляника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8. Тип ландшафта, практически исчезнувший в результате глобального антропогенного вмешательства в экосистемы планеты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пустыни и полупустыни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широколиственные леса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лесостепи и лесотундры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степ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9. Взаимоотношения, при которых один из двух совместно обитающих видов вытесняет другой, называются…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внутривидовой конкуренцией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межвидовой конкуренцией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односторонней эксплуатацией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односторонним благоприятствова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0. Что такое организм-индикатор 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особь, давшая начало колонии или островной популяции организмов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организм, питающийся насекомыми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растение, опыляемое птицами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организм с узкими пределами экологической приспособленности, своим поведением, изменением физиологических реакций или самой возможностью существования указывающий на изменения в среде или на ее определенные характерист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1. Как называется экологическая группа растений, которая выработала механизм защиты от неблагоприятных условий местообитания путем смещения процессов жизнедеятельности во времени и сокращения вегетационного периода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) суккуленты;  2) патиенты;  3) эфемеры;  4) ксеромезофиты.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2. Основным экологическим фактором, на который реагирует бльшинство наземных организмов в своих годовых циклах, является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регулярные изменения погоды; 2) изменение в соотношении дня и ночи;  3) годовые колебания температуры;  4) суточные колебания температу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3. Как называются наиболее массовые виды биоценоза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доминирующие виды;  2) преобладающие виды;  3) основные виды;       4) реликтовые ви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4. Наиболее совершенным способом сухой очистки газов от взвешенных частиц пыли размером до 0,01 мкм является использование…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каневых фильтров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рнистых фильтров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фильтров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рубберов Вентур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5. Что такое элиминация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уничтожение особей в процессе борьбы за существование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исключение вида из сообщества в связи с меняющимися условиями обитания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положительная неспецифическая реакция организма на любое воздействие, оказываемое на него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выброс в окружающую среду газообразных отходов и (или) теп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6. Право каждого человека на жизнь в благоприятных экологических условиях и право каждого государства на использование природных ресурсов для обеспечения нужд своих граждан  являются принципами…</w:t>
      </w:r>
    </w:p>
    <w:p>
      <w:pPr>
        <w:pStyle w:val="Normal"/>
        <w:numPr>
          <w:ilvl w:val="1"/>
          <w:numId w:val="1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храны окружающей среды;  </w:t>
      </w:r>
    </w:p>
    <w:p>
      <w:pPr>
        <w:pStyle w:val="Normal"/>
        <w:numPr>
          <w:ilvl w:val="1"/>
          <w:numId w:val="1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кларации прав и свобод человека и гражданина; </w:t>
      </w:r>
    </w:p>
    <w:p>
      <w:pPr>
        <w:pStyle w:val="Normal"/>
        <w:numPr>
          <w:ilvl w:val="1"/>
          <w:numId w:val="1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стойчивого развития общества; </w:t>
      </w:r>
    </w:p>
    <w:p>
      <w:pPr>
        <w:pStyle w:val="Normal"/>
        <w:numPr>
          <w:ilvl w:val="1"/>
          <w:numId w:val="1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еждународного сотрудничества в области охраны окружающей человека сред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7. Растительность на планете распределена в соответствии с законом географической зональности, который сформулировал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Вавилов Н.И.;  2) Сукачев В.Н.;  3) Мебиус К.;  4) Докучаев В.В.; 5) Вер-надский В.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left="360" w:hanging="0"/>
        <w:rPr/>
      </w:pPr>
      <w:r>
        <w:rPr/>
        <w:t xml:space="preserve">                                     </w:t>
      </w:r>
      <w:r>
        <w:rPr/>
        <w:t>Задание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ыберите один правильный ответ из четырех возможных и письменно обоснуйте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почему этот ответ Вы считаете правильны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8. Служить эталоном природы, быть местом познания хода естественных, не нарушенных человеком процессов, свойственных ландшафта определенного географического региона, -- основное назначение 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ботанических садов;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национальных парков;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заповедников;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памятников природы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</w:t>
      </w:r>
      <w:r>
        <w:rPr>
          <w:b/>
        </w:rPr>
        <w:t>39. Технолгии очистки почвы от загрязнения нефтью, основанные на смешении почвы с измельченной сосновой корой, относятся к _________________ методам охраны земель.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биомеханическим;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биотехнологическим;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физико-химическим;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биоценотическ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40. В понятие «окружающая среда» входят такие измененные человеком участки природы, как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здания;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сооружения;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города;</w:t>
      </w:r>
    </w:p>
    <w:p>
      <w:pPr>
        <w:pStyle w:val="Normal"/>
        <w:numPr>
          <w:ilvl w:val="0"/>
          <w:numId w:val="13"/>
        </w:numPr>
        <w:rPr/>
      </w:pPr>
      <w:r>
        <w:rPr>
          <w:i/>
        </w:rPr>
        <w:t>асфальт дорог.</w:t>
      </w:r>
      <w:r>
        <w:rPr/>
        <w:t xml:space="preserve">      </w:t>
      </w:r>
    </w:p>
    <w:p>
      <w:pPr>
        <w:pStyle w:val="Normal"/>
        <w:ind w:left="600" w:hanging="0"/>
        <w:rPr/>
      </w:pPr>
      <w:r>
        <w:rPr>
          <w:b/>
        </w:rPr>
        <w:t>Максимальное количество – 9 баллов</w:t>
      </w:r>
      <w:r>
        <w:rPr/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Задание 4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берите и обоснуйте правильный ответ, а также проведите анализ и обоснование неправильных ответов. </w:t>
      </w:r>
      <w:r>
        <w:rPr>
          <w:b/>
          <w:sz w:val="28"/>
          <w:szCs w:val="28"/>
        </w:rPr>
        <w:t>Максимальное кол-во – 35 бал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10"/>
        <w:gridCol w:w="9372"/>
      </w:tblGrid>
      <w:tr>
        <w:trPr>
          <w:trHeight w:val="279" w:hRule="atLeast"/>
        </w:trPr>
        <w:tc>
          <w:tcPr>
            <w:tcW w:w="539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9372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обальные изменения климата, следствием которых может явиться глобальное потепление, в целом представляют собой:</w:t>
            </w:r>
          </w:p>
        </w:tc>
      </w:tr>
      <w:tr>
        <w:trPr>
          <w:trHeight w:val="279" w:hRule="atLeast"/>
        </w:trPr>
        <w:tc>
          <w:tcPr>
            <w:tcW w:w="429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</w:t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4" w:right="7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ложительное явление, поскольку ведут к потеплению климата на территории России</w:t>
            </w:r>
          </w:p>
        </w:tc>
      </w:tr>
      <w:tr>
        <w:trPr>
          <w:trHeight w:val="277" w:hRule="atLeast"/>
        </w:trPr>
        <w:tc>
          <w:tcPr>
            <w:tcW w:w="429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</w:t>
            </w:r>
          </w:p>
        </w:tc>
        <w:tc>
          <w:tcPr>
            <w:tcW w:w="9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4" w:right="7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гативное явление, поскольку ведут к деградации почвенного покрова</w:t>
            </w:r>
          </w:p>
        </w:tc>
      </w:tr>
      <w:tr>
        <w:trPr>
          <w:trHeight w:val="277" w:hRule="atLeast"/>
        </w:trPr>
        <w:tc>
          <w:tcPr>
            <w:tcW w:w="429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</w:t>
            </w:r>
          </w:p>
        </w:tc>
        <w:tc>
          <w:tcPr>
            <w:tcW w:w="9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4" w:right="7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ложительное явление, поскольку ведут к увеличению водности рек</w:t>
            </w:r>
          </w:p>
        </w:tc>
      </w:tr>
      <w:tr>
        <w:trPr>
          <w:trHeight w:val="277" w:hRule="atLeast"/>
        </w:trPr>
        <w:tc>
          <w:tcPr>
            <w:tcW w:w="429" w:type="dxa"/>
            <w:tcBorders>
              <w:top w:val="single" w:sz="12" w:space="0" w:color="000000"/>
              <w:left w:val="thickThinSmallGap" w:sz="18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</w:t>
            </w:r>
          </w:p>
        </w:tc>
        <w:tc>
          <w:tcPr>
            <w:tcW w:w="9482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ind w:left="24" w:right="7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гативное явление, поскольку ведут к таянью ледникового покрова и к увеличению расходов практически всех стран для устранения негативных последстви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51"/>
        <w:gridCol w:w="9491"/>
      </w:tblGrid>
      <w:tr>
        <w:trPr>
          <w:trHeight w:val="279" w:hRule="atLeast"/>
        </w:trPr>
        <w:tc>
          <w:tcPr>
            <w:tcW w:w="601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491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вый государственный природный заповедник в России был создан</w:t>
            </w:r>
          </w:p>
        </w:tc>
      </w:tr>
      <w:tr>
        <w:trPr>
          <w:trHeight w:val="279" w:hRule="atLeast"/>
        </w:trPr>
        <w:tc>
          <w:tcPr>
            <w:tcW w:w="350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</w:t>
            </w:r>
          </w:p>
        </w:tc>
        <w:tc>
          <w:tcPr>
            <w:tcW w:w="9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6" w:right="90" w:firstLine="2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 примеру Йеллоустонского национального парка в 1898 году </w:t>
            </w:r>
          </w:p>
        </w:tc>
      </w:tr>
      <w:tr>
        <w:trPr>
          <w:trHeight w:val="277" w:hRule="atLeast"/>
        </w:trPr>
        <w:tc>
          <w:tcPr>
            <w:tcW w:w="350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</w:t>
            </w:r>
          </w:p>
        </w:tc>
        <w:tc>
          <w:tcPr>
            <w:tcW w:w="9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6" w:right="90" w:firstLine="2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 целью прекращения охоты и восполнения численности черного баргузинского соболя в 1916 году</w:t>
            </w:r>
          </w:p>
        </w:tc>
      </w:tr>
      <w:tr>
        <w:trPr>
          <w:trHeight w:val="277" w:hRule="atLeast"/>
        </w:trPr>
        <w:tc>
          <w:tcPr>
            <w:tcW w:w="350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</w:t>
            </w:r>
          </w:p>
        </w:tc>
        <w:tc>
          <w:tcPr>
            <w:tcW w:w="9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6" w:right="90" w:firstLine="2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сле Октябрьской революции в 1919 году для сохранения редких видов растений дельты реки Волги </w:t>
            </w:r>
          </w:p>
        </w:tc>
      </w:tr>
      <w:tr>
        <w:trPr>
          <w:trHeight w:val="277" w:hRule="atLeast"/>
        </w:trPr>
        <w:tc>
          <w:tcPr>
            <w:tcW w:w="350" w:type="dxa"/>
            <w:tcBorders>
              <w:top w:val="single" w:sz="12" w:space="0" w:color="000000"/>
              <w:left w:val="thickThinSmallGap" w:sz="18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</w:t>
            </w:r>
          </w:p>
        </w:tc>
        <w:tc>
          <w:tcPr>
            <w:tcW w:w="9742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ind w:left="26" w:right="90" w:firstLine="2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1927 году для охраны популяции бобров, обнаруженных в бассейне реки Воронеж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</w:t>
      </w:r>
    </w:p>
    <w:tbl>
      <w:tblPr>
        <w:tblW w:w="101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89"/>
        <w:gridCol w:w="9614"/>
      </w:tblGrid>
      <w:tr>
        <w:trPr>
          <w:trHeight w:val="279" w:hRule="atLeast"/>
        </w:trPr>
        <w:tc>
          <w:tcPr>
            <w:tcW w:w="534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9614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ропических лесах Венесуэлы у некоторых видов деревьев часть корней растет вверх по собственному стволу. Экологической причиной этого является:</w:t>
            </w:r>
          </w:p>
        </w:tc>
      </w:tr>
      <w:tr>
        <w:trPr>
          <w:trHeight w:val="279" w:hRule="atLeast"/>
        </w:trPr>
        <w:tc>
          <w:tcPr>
            <w:tcW w:w="345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</w:t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9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лотность и сухость почвы</w:t>
            </w:r>
          </w:p>
        </w:tc>
      </w:tr>
      <w:tr>
        <w:trPr>
          <w:trHeight w:val="277" w:hRule="atLeast"/>
        </w:trPr>
        <w:tc>
          <w:tcPr>
            <w:tcW w:w="345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</w:t>
            </w:r>
          </w:p>
        </w:tc>
        <w:tc>
          <w:tcPr>
            <w:tcW w:w="98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9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Чрезмерная насыщенность почвы минеральными солями </w:t>
            </w:r>
          </w:p>
        </w:tc>
      </w:tr>
      <w:tr>
        <w:trPr>
          <w:trHeight w:val="277" w:hRule="atLeast"/>
        </w:trPr>
        <w:tc>
          <w:tcPr>
            <w:tcW w:w="345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</w:t>
            </w:r>
          </w:p>
        </w:tc>
        <w:tc>
          <w:tcPr>
            <w:tcW w:w="98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9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дность почвы биогенами и их наличие в дождевой воде</w:t>
            </w:r>
          </w:p>
        </w:tc>
      </w:tr>
      <w:tr>
        <w:trPr>
          <w:trHeight w:val="277" w:hRule="atLeast"/>
        </w:trPr>
        <w:tc>
          <w:tcPr>
            <w:tcW w:w="345" w:type="dxa"/>
            <w:tcBorders>
              <w:top w:val="single" w:sz="12" w:space="0" w:color="000000"/>
              <w:left w:val="thickThinSmallGap" w:sz="18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</w:t>
            </w:r>
          </w:p>
        </w:tc>
        <w:tc>
          <w:tcPr>
            <w:tcW w:w="9803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ind w:left="29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сыщенность почвы ядовитыми веществами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53"/>
        <w:gridCol w:w="9383"/>
      </w:tblGrid>
      <w:tr>
        <w:trPr>
          <w:trHeight w:val="279" w:hRule="atLeast"/>
        </w:trPr>
        <w:tc>
          <w:tcPr>
            <w:tcW w:w="627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9383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Листья суккулентов – растений засушливых местообитаний – характеризуются: </w:t>
            </w:r>
          </w:p>
        </w:tc>
      </w:tr>
      <w:tr>
        <w:trPr>
          <w:trHeight w:val="279" w:hRule="atLeast"/>
        </w:trPr>
        <w:tc>
          <w:tcPr>
            <w:tcW w:w="374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</w:t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4" w:right="7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дуцированными устьицами; недифференцированным мезофиллом; отсутствием кутикулы; развитой аэренхимой</w:t>
            </w:r>
          </w:p>
        </w:tc>
      </w:tr>
      <w:tr>
        <w:trPr>
          <w:trHeight w:val="277" w:hRule="atLeast"/>
        </w:trPr>
        <w:tc>
          <w:tcPr>
            <w:tcW w:w="374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</w:t>
            </w:r>
          </w:p>
        </w:tc>
        <w:tc>
          <w:tcPr>
            <w:tcW w:w="9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4" w:right="7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астым рассечением, отсутствием механической ткани</w:t>
            </w:r>
          </w:p>
        </w:tc>
      </w:tr>
      <w:tr>
        <w:trPr>
          <w:trHeight w:val="277" w:hRule="atLeast"/>
        </w:trPr>
        <w:tc>
          <w:tcPr>
            <w:tcW w:w="374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</w:t>
            </w:r>
          </w:p>
        </w:tc>
        <w:tc>
          <w:tcPr>
            <w:tcW w:w="9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4" w:right="7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олстой кутикулой; мощным восковым налётом; клетками с крупными обводнёнными вакуолями; погружёнными устьицами</w:t>
            </w:r>
          </w:p>
        </w:tc>
      </w:tr>
      <w:tr>
        <w:trPr>
          <w:trHeight w:val="277" w:hRule="atLeast"/>
        </w:trPr>
        <w:tc>
          <w:tcPr>
            <w:tcW w:w="374" w:type="dxa"/>
            <w:tcBorders>
              <w:top w:val="single" w:sz="12" w:space="0" w:color="000000"/>
              <w:left w:val="thickThinSmallGap" w:sz="18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</w:t>
            </w:r>
          </w:p>
        </w:tc>
        <w:tc>
          <w:tcPr>
            <w:tcW w:w="9636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ind w:left="24" w:right="7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орошо развитой склеренхимой; преобладанием связанной воды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53"/>
        <w:gridCol w:w="9383"/>
      </w:tblGrid>
      <w:tr>
        <w:trPr>
          <w:trHeight w:val="279" w:hRule="atLeast"/>
        </w:trPr>
        <w:tc>
          <w:tcPr>
            <w:tcW w:w="627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9383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Для улучшения кормовой базы форели в озере Тахо (Северная Америка) интродуцировали рачка, который успешно прижился в других водоёмах Северной Америки, и рыба там быстро «отъедалась» – прибавляла в весе и размере. Однако в озере Тахо днём рачки уходили в толщу воды, куда рыба не опускается, а ночью, когда рыба не кормится, рачки поднимались и поедали дафний, подрывая кормовую базу форели. Интродукция рачка в озере Тахо не достигла запланированного результата, потому что:</w:t>
            </w:r>
          </w:p>
        </w:tc>
      </w:tr>
      <w:tr>
        <w:trPr>
          <w:trHeight w:val="279" w:hRule="atLeast"/>
        </w:trPr>
        <w:tc>
          <w:tcPr>
            <w:tcW w:w="374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</w:t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4" w:right="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дафнии и рачки являются эндемиками озера Тахо</w:t>
            </w:r>
          </w:p>
        </w:tc>
      </w:tr>
      <w:tr>
        <w:trPr>
          <w:trHeight w:val="277" w:hRule="atLeast"/>
        </w:trPr>
        <w:tc>
          <w:tcPr>
            <w:tcW w:w="374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</w:t>
            </w:r>
          </w:p>
        </w:tc>
        <w:tc>
          <w:tcPr>
            <w:tcW w:w="9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озеро Тахо имеет бóльшую глубину по сравнению с другими озерами Северной Америки</w:t>
            </w:r>
          </w:p>
        </w:tc>
      </w:tr>
      <w:tr>
        <w:trPr>
          <w:trHeight w:val="277" w:hRule="atLeast"/>
        </w:trPr>
        <w:tc>
          <w:tcPr>
            <w:tcW w:w="374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</w:t>
            </w:r>
          </w:p>
        </w:tc>
        <w:tc>
          <w:tcPr>
            <w:tcW w:w="9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4" w:right="7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интродукция форели приводит к деградации озёрных экосистем</w:t>
            </w:r>
          </w:p>
        </w:tc>
      </w:tr>
      <w:tr>
        <w:trPr>
          <w:trHeight w:val="277" w:hRule="atLeast"/>
        </w:trPr>
        <w:tc>
          <w:tcPr>
            <w:tcW w:w="374" w:type="dxa"/>
            <w:tcBorders>
              <w:top w:val="single" w:sz="12" w:space="0" w:color="000000"/>
              <w:left w:val="thickThinSmallGap" w:sz="18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</w:t>
            </w:r>
          </w:p>
        </w:tc>
        <w:tc>
          <w:tcPr>
            <w:tcW w:w="9636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ind w:left="24" w:right="7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зеро Тахо находится в южном полушарии, где иной световой и температурный режим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– 81 бал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51:00Z</dcterms:created>
  <dc:creator>Пользователь</dc:creator>
  <dc:description/>
  <cp:keywords/>
  <dc:language>en-US</dc:language>
  <cp:lastModifiedBy>никс</cp:lastModifiedBy>
  <dcterms:modified xsi:type="dcterms:W3CDTF">2014-12-05T06:51:00Z</dcterms:modified>
  <cp:revision>2</cp:revision>
  <dc:subject/>
  <dc:title>Вопросы районной олимпиады по экологии</dc:title>
</cp:coreProperties>
</file>