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по э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-8  клас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(в, е);  2(в, е);  3(в, г);  4(а, г);  5(г, е);  6(г, д);  7(в, д);  8(б, г);  9(а, в);  10(б, г);  11(г, е);  12(в, д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3 (1б, 2в, 3а);  14 (в, б, г, 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обоснование (решение) к тестовой задаче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Правильный ответ – </w:t>
      </w:r>
      <w:r>
        <w:rPr>
          <w:b/>
        </w:rPr>
        <w:t>г</w:t>
      </w:r>
      <w:r>
        <w:rPr/>
        <w:t xml:space="preserve"> (температура).     </w:t>
      </w:r>
    </w:p>
    <w:p>
      <w:pPr>
        <w:pStyle w:val="TextBody"/>
        <w:rPr/>
      </w:pPr>
      <w:r>
        <w:rPr/>
        <w:t xml:space="preserve">      </w:t>
      </w:r>
      <w:r>
        <w:rPr/>
        <w:t>Нереактивные факторы – это главным образом абиотические факторы; они действуют на популяцию вне зависимости от ее плотности, т. е. при любой численности вида. Например, холодная и дождливая погода может вызвать гибель саранчовых независимо от того, в каком количестве они находятся. Наоборот, периоды потепления благоприятно сказываются на численности особей в популяциях с различной плотностью. Таким образом, эти факторы среды могут вызвать значительные колебания численности особей, но не регулируют их плотность внутри популя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ктивные факторы – паразиты, хищники, возбудители заболеваний и пища – выступают уже как факторы, регулирующие численность особей в популя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обоснование (решение) к тестовой задаче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– а </w:t>
      </w:r>
      <w:r>
        <w:rPr>
          <w:sz w:val="28"/>
          <w:szCs w:val="28"/>
        </w:rPr>
        <w:t>(в крупных проточных водоем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зерные лягушки довольно многочисленный и относительно благополучный вид. Эти лягушки практически все теплое время года живут в крупных проточных водоемах, в наименьшей степени трансформированных и загрязненных. По рекам, пересекающим МКАД, они беспрепятственно могут проникать в город, за счет чего восстанавливается численность их популяции. К тому же, как показали исследования, озерные лягушки малочувствительны к загряз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ое обоснование (решение) к тестовой задач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авильный ответ</w:t>
      </w:r>
      <w:r>
        <w:rPr>
          <w:b/>
          <w:sz w:val="28"/>
          <w:szCs w:val="28"/>
        </w:rPr>
        <w:t xml:space="preserve"> – г </w:t>
      </w:r>
      <w:r>
        <w:rPr>
          <w:sz w:val="28"/>
          <w:szCs w:val="28"/>
        </w:rPr>
        <w:t>(ликвидация несанкционированных свал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яде городов России неоднократно предпринимались попытки регуляции численности ворон: отлов с помощью ловушек, отстрел, применение ядохимикатов, уничтожение гнезд и кладок. Как правило, все эти дорогостоящие мероприятия, не говоря уж об их антигуманности, не давали ощутимого эффекта и в лучшем случае позволяли на некоторое время снизить численность ворон на сравнительно небольшой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лучшие результаты дает правильное применение звуковых и световых репеллентов. Но совершенно очевидно, что существенного снижения численности ворон в городах можно добиться, лишь подорвав их кормовую базу, то есть, ликвидировав несанкционированные свалки, окружающие в настоящее время города, введя в обиход плотно закрывающиеся мусорные контейнер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>
          <w:b/>
        </w:rPr>
        <w:t>Примерное обоснование (решение) к тестовой задаче № 1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вильный ответ –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(изменение в соотношении дня и ночи)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кие кратковременные изменения погоды (летние заморозки, зимние оттепели) обычно не нарушают годовых ритмов растений и животных. Главный экологический фактор, на который реагируют организмы в своих годовых циклах, – не случайные изменения погоды, а фотопериодические – изменения в соотношении дня и ночи.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е обоснование (решение) к тестовой задаче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1"/>
        <w:gridCol w:w="1049"/>
        <w:gridCol w:w="7138"/>
      </w:tblGrid>
      <w:tr>
        <w:trPr>
          <w:trHeight w:val="279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 результаты канадского эксперимента в качестве аргумента, отечественные ученые предлагают запретить в России весеннюю охоту, во время которой разрешен отстрел, как самцов, так и самок, по следующей причине:</w:t>
            </w:r>
          </w:p>
        </w:tc>
      </w:tr>
      <w:tr>
        <w:trPr>
          <w:trHeight w:val="272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830" w:hRule="atLeast"/>
        </w:trPr>
        <w:tc>
          <w:tcPr>
            <w:tcW w:w="946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а» ошибочны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та гнездования. Лимитирующими факторами здесь будут погодные условия, хищники, наличие гнездовых и защитных станций. Разрушителем гнезд выступает не абориген, собирающий гусиные яйца. Численность коренных малочисленных народов Севера снижается пропорционально численности диких животных, обитающих в тех мес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твет «б» правильный.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Весенняя охота достоверно влияет на успешность размножения птиц. </w:t>
              <w:br/>
              <w:t xml:space="preserve">А если учесть тот факт, что гуси и казарки являются моногамными видами, то есть сохраняют супружескую верность на протяжении всей жизни, </w:t>
              <w:br/>
              <w:t>и потеря одного из супругов оборачивается, как правило, скорой гибелью уцелевшего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вет «в» ошибочны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есенний пролет с мест зимовки на места гнездования. Здесь важную роль играют два фактора: пресс беспокойства и наличие корма на местах жировки. Можно оставить не убранными с осени на полях сотни тонн кукурузы, но если посадить там и вокруг мест ночевок охотников, пусть, даже самых негодных стрелков, - этого будет достаточно, чтобы 88-90% гусей и казарок прервали отдых, кормежку и продолжили миграцию. К чему это приводит впоследствии, наглядно иллюстрируют данные, полученные канадскими учеными Маню, Бети, Гафэр и Гирук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вет «г» ошибочны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Если это места зимовки, то главный лимитирующий фактор – кормовой, </w:t>
              <w:br/>
              <w:t xml:space="preserve">а также наличие достаточных площадей, типичных для данных видов угодий, где будет максимально низкий пресс беспокойства. В последние годы азиатские страны создают все новые и новые резерваты для охраны зимующих водоплавающих – проблема потихоньку решается </w:t>
              <w:br/>
              <w:t xml:space="preserve">на государственном уровне, чему в немалой степени способствует бум туризма.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9:00Z</dcterms:created>
  <dc:creator>Пользователь</dc:creator>
  <dc:description/>
  <cp:keywords/>
  <dc:language>en-US</dc:language>
  <cp:lastModifiedBy>nmo2</cp:lastModifiedBy>
  <dcterms:modified xsi:type="dcterms:W3CDTF">2015-10-01T11:17:00Z</dcterms:modified>
  <cp:revision>3</cp:revision>
  <dc:subject/>
  <dc:title>Ответы по экологии</dc:title>
</cp:coreProperties>
</file>