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ЭК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ам предлагаются задания, в которых необходимо выбрать два правильных ответа из шести предложенных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чение о ноосфере разрабатывалось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) К. Линнее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. Медоуз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.И. Вернадски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.Н. Моисеевы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) А. Тенсл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) П. Тейяром де Шарде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иохимическую гипотезу происхождения жизни на Земле разработал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Л. Пастер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Ф. Ред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А.И. Опарин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ж. Берна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. Аррениус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Дж. Холдей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контролируемая охота явилась причиной уничтожения ряда видов млекопитающих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бол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убр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амонт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морских кор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белого медвед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кенгур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собей в популяциях определяется биотическими факторам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личество корм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холодная зим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сушливое лето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арази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человек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недостаток со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Из перечисленных организмов к гомойотермным относя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кунь морско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чела медоносна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ипа сердцелистна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заяц-беляк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виноградная улит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ласточка деревенска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зрастная структура популяции зависит от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обей среднего возраст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собей молодых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тарых особ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числа помётов за сезон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времени наступления половой зрелост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соотношения пол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пастбищных пищевых цепях встреча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опавшие листь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) многонож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) лисохвос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) жуки-калоед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) жуки-листоед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) гри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Быстрая смена биоценозов может быть обусловлен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зменением суточного ритм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лесным пожар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зменением сезонного ритм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сушением болот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меной дня и ноч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сменой времён год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ются обитатели почвенной среды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эдафо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им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апрофаг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гео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аэробион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фумиган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Какие экологические проблемы имеют глобальный характер, несут угрозу существования человечеств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троительство водохранилищ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нижение биологического разнообраз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грязнение водоем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азрушение озонового сло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загрязнение городской сред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шумовое загрязн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 структуре экосистемы выделяют ________ и ______ компонен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азообразны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жидки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твёрды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биотически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минеральны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абиотическ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ие растения относятся к хасмофитам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выль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лебе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амнелом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черни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можжевельни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е) овсяница лугов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В пищевой цепи «осина – гусеница – ёж – лисица» гусеница занимает _________ трофический уровень и характеризуется как _____________ 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первый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торо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трети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мент 1-го поряд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консумент 2-го поряд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консумент 3-го поряд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 растениям короткого дня относя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артофель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шениц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со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горчиц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табак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шпина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Для обеззараживания (ликвидации бактериального загрязнения) сточных вод применяют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зонировани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индализацию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терилизацию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хлорировани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дератизацию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дезодор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К наиболее распространенным веществам, загрязняющим атмосферный воздух, не относя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звешенные веществ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иоксиды азот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иоксиды сер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метан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) оксид углерод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проп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акие отходы представляют наибольшую опасность для человек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вёрдые бытовые отход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жидкие бытовые отход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тходы, содержащие радиоактивные изотоп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газообразные выбросы оксида сер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отходы, содержащие бенз(а)пирен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шлак теплоэлектростанц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к называются экологические группы растений, которые выработали механизм защиты от неблагоприятных условий местообитания путем смещения процессов жизнедеятельности во времени и сокращения вегетационного период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уккулент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 патиент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эфемеры;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серомезофит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) гемикриптофиты;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е) эфемероид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Закон убывающего плодородия говорит о том, что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/х производство может привести к истощению поч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/х производство несовместимо с природными экосистема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/х производство может привести к деградации поч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 природе происходит естественное вырождение поч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иродные экосистемы истощают свои почв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при смене сукцессий плодородие почв падает на 10%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Международные конференции ООН по устойчивому развитию состоялись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1974 г.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1980 г.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1992 г.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 2002 г.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в 2012 г.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в 2014 г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Установление соответств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1. Установите соответствие между функциями живого вещества </w:t>
        <w:br/>
        <w:t>в биосфере и характером их проявления. Ответ запишите в виде последовательности цифр и букв в порядке возрастания циф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379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явле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Концентрация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ложение и миграция органических веществ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Газовая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извлечение и накопление живыми организмами биогенных элементов окружающей среды;</w:t>
            </w:r>
          </w:p>
        </w:tc>
      </w:tr>
      <w:tr>
        <w:trPr>
          <w:trHeight w:val="80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Деструкционная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глощение углекислого газа и выделение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ислорода растениями в процессе фотосинтеза. </w:t>
            </w:r>
          </w:p>
          <w:p>
            <w:pPr>
              <w:pStyle w:val="Normal"/>
              <w:ind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 Установите правильную последовательность процессов, происходящих при очистке сточных вод на станциях аэ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ничтожение патогенных бактерий путём хлор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тстаивание и осаждение взвешенных част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ханическое удаление крупных примес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биологическое окисление и минерализация органических вещ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 Установите соответствие между элементами трофической структуры пресноводной экосистемы и их видами. Ответ запишите в виде последовательности цифр и букв в порядке возрастания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уктура                                               Ви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уценты                              а) мелкая рыбеш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сументы                              б) личинки ручей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дуценты                                 в) фитопланкто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4. Установите последовательность экологических групп растений </w:t>
        <w:br/>
        <w:t>по мере уменьшения содержания влаги в среде их об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фи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офи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фи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атофиты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Установите соответствие примеров экологических отношений организмов и их определений. Ответ запишите в виде последовательности цифр и букв в порядке возрастания цифр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    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59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кориза берёзы и подберёзо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йтрализ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израстание одуванчика </w:t>
              <w:br/>
              <w:t xml:space="preserve">под пологом елового лес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менсализ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едание мыши в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утуализм;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итание белки и дождевого червя в лесу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ищничество.</w:t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 Установите соответствие между типами сообществ и их  особенностями. Ответ запишите в виде последовательности цифр и букв </w:t>
        <w:br/>
        <w:t>в порядке возрастания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обенности                                                    Со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сокое видовое разнообразие      а) климаксные, зрелые со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изкое видовое разнообразие          б) агроценозы и сообщества ранн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адий сукце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ысокая устойчив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изкая устойчив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ысокая чистая продуктив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Большие затраты на дых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 xml:space="preserve">Выберите и обоснуйте один правильный ответ из четырё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7. Одно из объяснений вспышек численности саранчовых насекомых основано на теории саморегулирования. По этой теории динамика численности определяется двумя группами факторов: 1) нереактивными, или независимыми от плотности популяции, 2) реактивными, зависимыми от плотности популяции. К факторам первой группы можно отнест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исленность энтомофагов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корость размножения саранчовых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численность паразитов саранчовых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темп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 В городе Москва обитают четыре вида амфибий: обыкновенный тритон, травяная, остромордая и озерная лягушки. Из этих амфибий наиболее многочисленна озерная лягушка. Это связано с тем, что озерные лягушки обитают:</w:t>
      </w:r>
    </w:p>
    <w:p>
      <w:pPr>
        <w:pStyle w:val="Normal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а) в крупных проточных водоёмах (реках);</w:t>
      </w:r>
    </w:p>
    <w:p>
      <w:pPr>
        <w:pStyle w:val="Normal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б) в городских прудах;</w:t>
      </w:r>
    </w:p>
    <w:p>
      <w:pPr>
        <w:pStyle w:val="Normal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в) в террариумах Московского зоопарка;</w:t>
      </w:r>
    </w:p>
    <w:p>
      <w:pPr>
        <w:pStyle w:val="Normal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есопарках. 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В крупных городах неоднократно предпринимались попытки уничтожения ворон как «вредных» птиц. С экологической точки зрения, наиболее эффективным способом регулирования численности ворон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тлов и отстр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зведение их естественных врагов – бродячих собак, ко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уничтожение гнезд и кл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ликвидация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Главным экологическим фактором, на который реагирует большинство наземных организмов в своих годовых циклах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изменение в соотношении дня и н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егулярные изменения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годовые колебания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суточные колебания темп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Для борьбы с вредителями сельскохозяйственных растений применяют пестициды. Производители и сторонники применения пестицидов заявляют, что иных столь же эффективных и дешевых способов защиты растений не существует, а вред, наносимый здоровью людей и живой природе, сильно преувеличен. Тем более что, по статистике, среди загрязняющих окружающую среду веществ на долю пестицидов приходится всего лишь 5%. Однако специалисты полагают, что описанная выше аргументация имеет ряд слабых мест, которые можно назвать «мифами о пестицидах». Какое из приведенных ниже утверждений не является «мифическим», то есть наиболее достоверно и обосновано с экологической точки зрения?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имеется принципиальная возможность синтезировать вещество, уничтожающее конкретного вредителя и безвредное для остальных живых существ, в том числе для человека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имеется принципиальная возможность использовать биологический способ защиты растений от вредителей вместо химического метода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существует принципиальная возможность замены пестицидов минеральными удобрениями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имеется принципиальная возможность разработать пестицид, к которому у вредителя не будет вырабатываться ус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 4. </w:t>
      </w:r>
      <w:r>
        <w:rPr>
          <w:sz w:val="28"/>
          <w:szCs w:val="28"/>
        </w:rPr>
        <w:t>Выберите и обоснуйте правильный ответ, а также   проведите анализ и обоснование неправильных от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8784"/>
      </w:tblGrid>
      <w:tr>
        <w:trPr>
          <w:trHeight w:val="279" w:hRule="atLeast"/>
        </w:trPr>
        <w:tc>
          <w:tcPr>
            <w:tcW w:w="5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8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укцессионного процесса в значительной мере зависит от:</w:t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и жизни организмов, играющих основную роль </w:t>
              <w:br/>
              <w:t>в сложении и функционировании экосистем;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идов-эдификаторов и видов-доминантов;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ого разнообразия и соотношения продуцентов, консументов </w:t>
              <w:br/>
              <w:t>и редуцентов;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биотических связей, сложности цепей и сетей питани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1"/>
        <w:gridCol w:w="8788"/>
      </w:tblGrid>
      <w:tr>
        <w:trPr>
          <w:trHeight w:val="279" w:hRule="atLeast"/>
        </w:trPr>
        <w:tc>
          <w:tcPr>
            <w:tcW w:w="60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енняя охота на гусеобразных запрещена в Канаде с 1913 г. Четкая система охраны привела к очень высокой численности птиц, поэтому в 1999-2000 гг. в провинции Квебек в качестве эксперимента была разрешена весенняя охота на большого белого гуся. Благодаря радиодатчикам удалось выяснить, что в год с закрытой весенней охотой мест гнездования достигали 85% самок, из них приступили к гнездованию 56%, а в год с открытой весенней охотой 28% самок возвращались на места гнездования и только 9% гнездились. Приводя результаты канадского эксперимента в качестве аргумента, отечественные ученые предлагают запретить в России весеннюю охоту, во время которой разрешен отстрел как самцов, так и самок, по следующей причине:</w:t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jc w:val="both"/>
              <w:rPr/>
            </w:pPr>
            <w:r>
              <w:rPr>
                <w:sz w:val="28"/>
                <w:szCs w:val="28"/>
              </w:rPr>
              <w:t xml:space="preserve">сбор яиц гусеобразных относится к традиционным промыслам коренных малочисленных народов Севера, численность которых в последнее время увеличивается; 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jc w:val="both"/>
              <w:rPr/>
            </w:pPr>
            <w:r>
              <w:rPr>
                <w:sz w:val="28"/>
                <w:szCs w:val="28"/>
              </w:rPr>
              <w:t>гуси являются моногамными видами, то есть сохраняют супружескую верность на протяжении всей жизни, и потеря одного из супругов приводит в скором времени к гибели другого;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е годы значительные площади посевов зерновых культур остаются осенью не убранными, что лишает птиц на пролете места для стоянок («жировок»);</w:t>
            </w:r>
          </w:p>
          <w:p>
            <w:pPr>
              <w:pStyle w:val="Normal"/>
              <w:ind w:left="26" w:right="9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6" w:right="90" w:firstLine="23"/>
              <w:jc w:val="both"/>
              <w:rPr/>
            </w:pPr>
            <w:r>
              <w:rPr>
                <w:sz w:val="28"/>
                <w:szCs w:val="28"/>
              </w:rPr>
              <w:t>соседние с Россией страны увеличивают площадь резерватов для охраны зимующих гусеобразных птиц, которые в связи с улучшением условий обитания отказываются от сезонных миграций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9"/>
        <w:gridCol w:w="8932"/>
      </w:tblGrid>
      <w:tr>
        <w:trPr>
          <w:trHeight w:val="279" w:hRule="atLeast"/>
        </w:trPr>
        <w:tc>
          <w:tcPr>
            <w:tcW w:w="5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экосистемы (проточных вод – рек и речек) характеризуются:</w:t>
            </w:r>
          </w:p>
        </w:tc>
      </w:tr>
      <w:tr>
        <w:trPr>
          <w:trHeight w:val="279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jc w:val="both"/>
              <w:rPr/>
            </w:pPr>
            <w:r>
              <w:rPr>
                <w:sz w:val="28"/>
                <w:szCs w:val="28"/>
              </w:rPr>
              <w:t>большой численностью и разнообразием фитопланктона;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тсутствием организмов, питающихся взвешенными частицами; 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наличием организмов, изменяющих пищевые предпочтения </w:t>
              <w:br/>
              <w:t>в зависимости от места добычи пищи и времени года;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12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количество органических остатков уменьшается от верховий к низовьям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8784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обранный уборочной техникой с проезжей части городских улиц, следует: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/>
            </w:pPr>
            <w:r>
              <w:rPr>
                <w:sz w:val="28"/>
                <w:szCs w:val="28"/>
              </w:rPr>
              <w:t>вывозить на сельскохозяйственные угодья под паром;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/>
            </w:pPr>
            <w:r>
              <w:rPr>
                <w:sz w:val="28"/>
                <w:szCs w:val="28"/>
              </w:rPr>
              <w:t>оставлять на прилегающих к проезжей части улиц участках;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/>
            </w:pPr>
            <w:r>
              <w:rPr>
                <w:sz w:val="28"/>
                <w:szCs w:val="28"/>
              </w:rPr>
              <w:t>вывозить на биологические пруды и поля орошения;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03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/>
            </w:pPr>
            <w:r>
              <w:rPr>
                <w:sz w:val="28"/>
                <w:szCs w:val="28"/>
              </w:rPr>
              <w:t>складировать на берегах внутригородских водоемов – рек и прудов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4:00Z</dcterms:created>
  <dc:creator>Пользователь</dc:creator>
  <dc:description/>
  <cp:keywords/>
  <dc:language>en-US</dc:language>
  <cp:lastModifiedBy>Екатерина Малышева</cp:lastModifiedBy>
  <cp:lastPrinted>2015-12-04T12:57:00Z</cp:lastPrinted>
  <dcterms:modified xsi:type="dcterms:W3CDTF">2015-12-04T10:09:00Z</dcterms:modified>
  <cp:revision>3</cp:revision>
  <dc:subject/>
  <dc:title>Вопросы муниципальной олимпиады по экологии</dc:title>
</cp:coreProperties>
</file>