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ЭК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8 клас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м предлагаются задания, в которых необходимо выбрать два правильных ответа из шести предлож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чение о ноосфере разрабатывалос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.Линнеем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б) Д. Медоузом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) В.И. Вернадски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.Н. Моисеевы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) А. Тенсл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) П. Тейяром де Шарде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иохимическую гипотезу происхождения жизни на Земле разработали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) Л. Пастер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Ф. Ред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А.И. Опарин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ж. Берна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. Аррениус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Дж. Холдей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контролируемая охота явилась причиной уничтожения ряда видов млекопитающих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бол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убр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амонт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морских кор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белого медвед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кенгу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собей в популяциях определяется биотическими факторам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личество кор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холодная зи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сушливое лето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арази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челове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недостаток со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Из перечисленных организмов к гомойотермным относя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унь морск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чела медоносна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па сердцелистная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г) заяц-беля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иноградная улит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ласточка деревенск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зрастная структура популяции зависит от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обей среднего возраст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собей молодых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тарых особ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исла помётов за сезон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ремени наступления половой зрелост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соотношения п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пастбищных пищевых цепях встреча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опавшие листь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многонож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) лисохвос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) жуки-калое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) жуки-листое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) гриб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Быстрая смена биоценозов может быть обусловлен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зменением суточного рит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лесным пожар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зменением сезонного рит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сушением болот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меной дня и ноч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сменой времён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ются обитатели почвенной сред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эдаф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им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апрофаг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е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аэр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фумиган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Какие экологические проблемы имеют глобальный характер, несут угрозу существования человечеств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роительство водохранилищ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нижение биологического разнообраз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грязнение водоем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зрушение озонового сло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загрязнение городской сред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шумовое загряз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 структуре экосистемы выделяют ________ и ______ компонен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азообразны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жидк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твёрды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биотическ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инеральны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абиотиче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ие растения относятся к хасмофита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выль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лебе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амнелом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ерн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ожжевельни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е) овсяница лугова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Установление соответст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3. </w:t>
      </w:r>
      <w:r>
        <w:rPr/>
        <w:t>Установите соответствие между функциями живого вещества в биосфере и характером их проявления. Ответ запишите в виде последовательности цифр и букв в порядке возрастания цифр.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379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я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Концентрация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ложение и миграция органических веществ;</w:t>
            </w:r>
          </w:p>
          <w:p>
            <w:pPr>
              <w:pStyle w:val="Normal"/>
              <w:ind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Газовая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извлечение и накопление живыми организмами биогенных элементов окружающей среды;</w:t>
            </w:r>
          </w:p>
          <w:p>
            <w:pPr>
              <w:pStyle w:val="Normal"/>
              <w:ind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струкционная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глощение углекислого газа и выделение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ислорода растениями в процессе фотосинтеза. </w:t>
            </w:r>
          </w:p>
          <w:p>
            <w:pPr>
              <w:pStyle w:val="Normal"/>
              <w:ind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 Установите правильную последовательность процессов, происходящих при очистке сточных вод на станциях аэ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ничтожение патогенных бактерий путём хлор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тстаивание и осаждение взвешенных част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ханическое удаление крупных примес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биологическое окисление и минерализация орган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 xml:space="preserve">Выберите и обоснуйте один правильный ответ из четырё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 Одно из объяснений вспышек численности саранчовых насекомых основано на теории саморегулирования. По этой теории динамика численности определяется двумя группами факторов: 1) нереактивными, или независимыми от плотности популяции, 2) реактивными, зависимыми от плотности популяции. К факторам первой группы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исленность энтомофа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корость размножения саранч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исленность паразитов саранч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темпе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 городе Москва обитают четыре вида амфибий: обыкновенный тритон, травяная, остромордая и озерная лягушки. Из этих амфибий наиболее многочисленна озёрная лягушка. Это связано с тем, что озёрные лягушки оби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крупных проточных водоёмах (ре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ородских пру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еррариумах Московского зо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лесопар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В крупных городах неоднократно предпринимались попытки уничтожения ворон как «вредных» птиц. С экологической точки зрения, наиболее эффективным способом регулирования численности ворон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лов и отстр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ведение их естественных врагов – бродячих собак, ко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ничтожение гнезд и кл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ликвидация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Главным экологическим фактором, на который реагирует большинство наземных организмов в своих годовых циклах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менение в соотношении дня и н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гулярные изменения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одовые колебания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суточные колебания темп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>Выберите и обоснуйте правильный ответ, а также</w:t>
        <w:br/>
        <w:t>проведите анализ и обоснование неправильных ответов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3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1"/>
        <w:gridCol w:w="8788"/>
      </w:tblGrid>
      <w:tr>
        <w:trPr>
          <w:trHeight w:val="279" w:hRule="atLeast"/>
        </w:trPr>
        <w:tc>
          <w:tcPr>
            <w:tcW w:w="60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охота на гусеобразных запрещена в Канаде с 1913 г. Четкая система охраны привела к очень высокой численности птиц, поэтому </w:t>
              <w:br/>
              <w:t>в 1999 – 2000 гг. в провинции Квебек в качестве эксперимента была разрешена весенняя охота на большого белого гуся. Благодаря радиодатчикам удалось выяснить, что в год с закрытой весенней охотой мест гнездования достигали 85% самок, из них приступили к гнездованию 56%, а в год с открытой весенней охотой 28% самок возвращались на места гнездования и только 9% гнездились. Приводя результаты канадского эксперимента в качестве аргумента, отечественные ученые предлагают запретить в России весеннюю охоту, во время которой разрешен отстрел, как самцов, так и самок, по следующей прич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яиц гусеобразных относится к традиционным промыслам коренных малочисленных народов Севера, численность которых в последнее время увеличивается. </w:t>
            </w:r>
          </w:p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являются моногамными видами, то есть сохраняют супружескую верность на протяжении всей жизни, и потеря одного из супругов приводит в скором времени к гибели другого.</w:t>
            </w:r>
          </w:p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е годы значительные площади посевов зерновых культур остаются осенью не убранными, что лишает птиц на пролете места для стоянок («жировок»).</w:t>
            </w:r>
          </w:p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ие с Россией страны увеличивают площадь резерватов для охраны зимующих гусеобразных птиц, которые в связи с улучшением условий обитания отказываются от сезонных миграций.</w:t>
            </w:r>
          </w:p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2:00Z</dcterms:created>
  <dc:creator>Пользователь</dc:creator>
  <dc:description/>
  <cp:keywords/>
  <dc:language>en-US</dc:language>
  <cp:lastModifiedBy>Екатерина Малышева</cp:lastModifiedBy>
  <cp:lastPrinted>2015-12-04T12:16:00Z</cp:lastPrinted>
  <dcterms:modified xsi:type="dcterms:W3CDTF">2015-12-04T09:17:00Z</dcterms:modified>
  <cp:revision>3</cp:revision>
  <dc:subject/>
  <dc:title>Вопросы муниципального этапа олимпиады по экологии</dc:title>
</cp:coreProperties>
</file>