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ЭК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9  класс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Задание 1. </w:t>
      </w:r>
      <w:r>
        <w:rPr>
          <w:sz w:val="26"/>
          <w:szCs w:val="26"/>
        </w:rPr>
        <w:t xml:space="preserve">Вам предлагаются задания, в которых необходимо выбрать два правильных ответа из шести предложенных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чение о ноосфере разрабатывалось: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К.Линнеем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Д. Медоузом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В.И. Вернадским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Н.Н. Моисеевым;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д) А. Тенсли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е) П. Тейяром де Шарденом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Биохимическую гипотезу происхождения жизни на Земле разработали: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Л. Пастер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Ф. Реди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А.И. Опарин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Дж. Бернал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С. Аррениус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Дж. Холдейн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еконтролируемая охота явилась причиной уничтожения ряда видов млекопитающих: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соболя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зубр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мамонт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морских коров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белого медведя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кенгуру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собей в популяциях определяется биотическими факторами: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количество корм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холодная зим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засушливое лето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паразиты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человек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недостаток соли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 Из перечисленных организмов к гомойотермным относятся: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кунь морско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пчела медоносная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липа сердцелистная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заяц-беляк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виноградная улитк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ласточка деревенская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Возрастная структура популяции зависит от…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собей среднего возраст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особей молодых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тарых особе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числа помётов за сезон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времени наступления половой зрелости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соотношения полов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В пастбищных пищевых цепях встречаются: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а) опавшие листья;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б) многоножки;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в) лисохвост;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г) жуки-калоеды;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д) жуки-листоеды;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е) грибы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 Быстрая смена биоценозов может быть обусловлена: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изменением суточного ритм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есным пожаром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изменением сезонного ритм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осушением болот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сменой дня и ночи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сменой времён года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9. Как называются обитатели почвенной среды?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эдафобионты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симбионты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апрофаги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геобионты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аэробионты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фумиганты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0. Какие экологические проблемы имеют глобальный характер, несут угрозу существования человечества?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строительство водохранилищ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снижение биологического разнообразия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загрязнение водоемов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разрушение озонового слоя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загрязнение городской среды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шумовое загрязнение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1. В структуре экосистемы выделяют ________ и ______ компоненты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газообразны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жидки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твёрды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биотически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минеральны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абиотический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2. Какие растения относятся к хасмофитам?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ковыль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ебед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камнеломк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черник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можжевельник;</w:t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е) овсяница луговая. 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3. В пищевой цепи «осина – гусеница – ёж – лисица» гусеница занимает _________ трофический уровень и характеризуется как _____________ 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) первый; 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второ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третий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консумент 1-го порядк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консумент 2-го порядк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консумент 3-го порядка.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4. К растениям короткого дня относятся: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картофель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пшениц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просо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горчица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табак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шпинат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5. Для обеззараживания (ликвидации бактериального загрязнения) сточных вод применяют: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зонирование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тиндализацию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стерилизацию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хлорирование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дератизацию;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дезодорацию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6"/>
          <w:szCs w:val="26"/>
        </w:rPr>
        <w:t xml:space="preserve">Задание 2. </w:t>
      </w:r>
      <w:r>
        <w:rPr>
          <w:sz w:val="26"/>
          <w:szCs w:val="26"/>
        </w:rPr>
        <w:t>Установление соответств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16. Установите соответствие между функциями живого вещества в биосфере и характером их проявления. Ответ запишите в виде последовательности цифр и букв в порядке возрастания цифр.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379"/>
      </w:tblGrid>
      <w:tr>
        <w:trPr/>
        <w:tc>
          <w:tcPr>
            <w:tcW w:w="2725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 проявления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Концентрация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80"/>
              <w:ind w:left="360" w:hanging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зложение и миграция органических веществ;</w:t>
            </w:r>
          </w:p>
          <w:p>
            <w:pPr>
              <w:pStyle w:val="Normal"/>
              <w:spacing w:lineRule="atLeast" w:line="180"/>
              <w:ind w:hanging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Газовая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80"/>
              <w:ind w:left="360" w:hanging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извлечение и накопление живыми организмами биогенных элементов окружающей среды;</w:t>
            </w:r>
          </w:p>
          <w:p>
            <w:pPr>
              <w:pStyle w:val="Normal"/>
              <w:spacing w:lineRule="atLeast" w:line="180"/>
              <w:ind w:hanging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atLeast" w: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еструкционная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80"/>
              <w:ind w:left="360" w:hanging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поглощение углекислого газа и выделение </w:t>
            </w:r>
          </w:p>
          <w:p>
            <w:pPr>
              <w:pStyle w:val="Normal"/>
              <w:spacing w:lineRule="atLeast" w:line="180"/>
              <w:ind w:left="360" w:hanging="3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ислорода растениями в процессе фотосинтеза.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е правильную последовательность процессов, происходящих при очистке сточных вод на станциях аэрации: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уничтожение патогенных бактерий путём хлорирования;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отстаивание и осаждение взвешенных частиц;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механическое удаление крупных примесей;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биологическое окисление и минерализация органических веществ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6"/>
          <w:szCs w:val="26"/>
        </w:rPr>
        <w:t>18. Установите соответствие между элементами трофической структуры пресноводной экосистемы и их видами. Ответ запишите в виде последовательности цифр и букв в порядке возрастания цифр.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руктура                                               Виды</w:t>
      </w:r>
    </w:p>
    <w:p>
      <w:pPr>
        <w:pStyle w:val="Normal"/>
        <w:spacing w:lineRule="atLeast" w:line="240"/>
        <w:ind w:left="360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одуценты                              а) мелкая рыбешка;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сументы                              б) личинки ручейника;</w:t>
      </w:r>
    </w:p>
    <w:p>
      <w:pPr>
        <w:pStyle w:val="Normal"/>
        <w:spacing w:lineRule="atLeast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едуценты                                 в) фитопланктон.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6"/>
          <w:szCs w:val="26"/>
        </w:rPr>
        <w:t xml:space="preserve">19. Установите последовательность экологических групп растений </w:t>
        <w:br/>
        <w:t>по мере уменьшения содержания влаги в среде их обитани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идрофиты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зофиты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серофиты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идатофиты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Задание № 3. </w:t>
      </w:r>
      <w:r>
        <w:rPr>
          <w:sz w:val="26"/>
          <w:szCs w:val="26"/>
        </w:rPr>
        <w:t xml:space="preserve">Выберите и обоснуйте один правильный ответ из четырёх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 Одно из объяснений вспышек численности саранчовых насекомых основано на теории саморегулирования. По этой теории динамика численности определяется двумя группами факторов: 1) нереактивными, или независимыми от плотности популяции, 2) реактивными, зависимыми от плотности популяции. К факторам первой группы можно отнести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численность энтомофагов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скорость размножения саранчовых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численность паразитов саранчовых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температуру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1. В городе Москва обитают четыре вида амфибий: обыкновенный тритон, травяная, остромордая и озерная лягушки. Из этих амфибий наиболее многочисленна озёрная лягушка. Это связано с тем, что озёрные лягушки обитают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в крупных проточных водоёмах (реках)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городских прудах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террариумах Московского зоопарка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) лесопарках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. В крупных городах неоднократно предпринимались попытки уничтожения ворон как «вредных» птиц. С экологической точки зрения, наиболее эффективным способом регулирования численности ворон является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тлов и отстрел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разведение их естественных врагов – бродячих собак, кошек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уничтожение гнезд и кладок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ликвидация несанкционированных свалок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26"/>
          <w:szCs w:val="26"/>
        </w:rPr>
        <w:t xml:space="preserve">Задание № 4. </w:t>
      </w:r>
      <w:r>
        <w:rPr/>
        <w:t>Выберите и обоснуйте правильный ответ, а также проведите анализ и обоснование неправильных ответов.</w:t>
      </w:r>
    </w:p>
    <w:tbl>
      <w:tblPr>
        <w:tblW w:w="99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9372"/>
      </w:tblGrid>
      <w:tr>
        <w:trPr>
          <w:trHeight w:val="279" w:hRule="atLeast"/>
        </w:trPr>
        <w:tc>
          <w:tcPr>
            <w:tcW w:w="53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7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сукцессионного процесса в значительной мере зависит от:</w:t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24" w:right="78" w:hanging="0"/>
              <w:rPr/>
            </w:pPr>
            <w:r>
              <w:rPr>
                <w:sz w:val="26"/>
                <w:szCs w:val="26"/>
              </w:rPr>
              <w:t xml:space="preserve">продолжительности жизни организмов, играющих основную роль </w:t>
              <w:br/>
              <w:t>в сложении и функционировании экосистем;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24" w:right="78" w:hanging="0"/>
              <w:rPr/>
            </w:pPr>
            <w:r>
              <w:rPr>
                <w:sz w:val="26"/>
                <w:szCs w:val="26"/>
              </w:rPr>
              <w:t>соотношение видов-эдификаторов и видов-доминантов;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24" w:right="78" w:hanging="0"/>
              <w:rPr/>
            </w:pPr>
            <w:r>
              <w:rPr>
                <w:sz w:val="26"/>
                <w:szCs w:val="26"/>
              </w:rPr>
              <w:t xml:space="preserve">видового разнообразия и соотношения продуцентов, консументов </w:t>
              <w:br/>
              <w:t>и редуцентов;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9482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24" w:righ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биотических связей, сложности цепей и сетей питания.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9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1"/>
        <w:gridCol w:w="9355"/>
      </w:tblGrid>
      <w:tr>
        <w:trPr>
          <w:trHeight w:val="279" w:hRule="atLeast"/>
        </w:trPr>
        <w:tc>
          <w:tcPr>
            <w:tcW w:w="601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35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яя охота на гусеобразных запрещена в Канаде с 1913 г. Четкая система охраны привела к очень высокой численности птиц, поэтому </w:t>
              <w:br/>
              <w:t>в 1999 – 2000 гг. в провинции Квебек в качестве эксперимента была разрешена весенняя охота на большого белого гуся. Благодаря радиодатчикам удалось выяснить, что в год с закрытой весенней охотой мест гнездования достигали 85% самок, из них приступили к гнездованию 56%, а в год с открытой весенней охотой 28% самок возвращались на места гнездования и только 9% гнездились. Приводя результаты канадского эксперимента в качестве аргумента, отечественные ученые предлагают запретить в России весеннюю охоту, во время которой разрешен отстрел, как самцов, так и самок, по следующей причине:</w:t>
            </w:r>
          </w:p>
        </w:tc>
      </w:tr>
      <w:tr>
        <w:trPr>
          <w:trHeight w:val="279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26" w:right="90"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яиц гусеобразных относится к традиционным промыслам коренных малочисленных народов Севера, численность которых в последнее время увеличивается. 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26" w:right="90"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 являются моногамными видами, то есть сохраняют супружескую верность на протяжении всей жизни, и потеря одного из супругов приводит в скором времени к гибели другого.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26" w:right="90"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ледние годы значительные площади посевов зерновых культур остаются осенью не убранными, что лишает птиц на пролете места для стоянок («жировок»).</w:t>
            </w:r>
          </w:p>
        </w:tc>
      </w:tr>
      <w:tr>
        <w:trPr>
          <w:trHeight w:val="277" w:hRule="atLeast"/>
        </w:trPr>
        <w:tc>
          <w:tcPr>
            <w:tcW w:w="350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26" w:right="90" w:first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ние с Россией страны увеличивают площадь резерватов для охраны зимующих гусеобразных птиц, которые в связи с улучшением условий обитания отказываются от сезонных мигр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3:00Z</dcterms:created>
  <dc:creator>Пользователь</dc:creator>
  <dc:description/>
  <cp:keywords/>
  <dc:language>en-US</dc:language>
  <cp:lastModifiedBy>Екатерина Малышева</cp:lastModifiedBy>
  <cp:lastPrinted>2015-12-04T12:54:00Z</cp:lastPrinted>
  <dcterms:modified xsi:type="dcterms:W3CDTF">2015-12-04T09:57:00Z</dcterms:modified>
  <cp:revision>3</cp:revision>
  <dc:subject/>
  <dc:title>Вопросы муниципального этапа олимпиады по экологии</dc:title>
</cp:coreProperties>
</file>