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веты к заданиям по экологии для 7-8 класс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й этап 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Задание 1 </w:t>
      </w:r>
      <w:r>
        <w:rPr>
          <w:i/>
          <w:iCs/>
        </w:rPr>
        <w:t xml:space="preserve">(максимальное количество баллов – </w:t>
      </w:r>
      <w:r>
        <w:rPr>
          <w:b/>
          <w:bCs/>
          <w:i/>
          <w:iCs/>
        </w:rPr>
        <w:t>8</w:t>
      </w:r>
      <w:r>
        <w:rPr>
          <w:i/>
          <w:iCs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(а, г);  1.2 (г, д);  1.3 (б, г);  1.4(б, г);  1.5(б, е);  1.6(в, д);  1.7(а, в);  1.8(в, д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Задание 2</w:t>
      </w:r>
      <w:r>
        <w:rPr>
          <w:b w:val="false"/>
          <w:bCs w:val="false"/>
          <w:i/>
          <w:iCs/>
        </w:rPr>
        <w:t xml:space="preserve">(максимальное количество баллов – </w:t>
      </w:r>
      <w:r>
        <w:rPr>
          <w:i/>
          <w:iCs/>
        </w:rPr>
        <w:t>5</w:t>
      </w:r>
      <w:r>
        <w:rPr>
          <w:b w:val="false"/>
          <w:bCs w:val="false"/>
          <w:i/>
          <w:iCs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1 (наука);  2.2 (пастбищной);  2.3 (тепла);  2.4 (мелкие);  2.5 (численность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Задание 3 </w:t>
      </w:r>
      <w:r>
        <w:rPr>
          <w:b w:val="false"/>
          <w:bCs w:val="false"/>
          <w:i/>
          <w:iCs/>
        </w:rPr>
        <w:t xml:space="preserve">(максимальное количество баллов – </w:t>
      </w:r>
      <w:r>
        <w:rPr>
          <w:i/>
          <w:iCs/>
        </w:rPr>
        <w:t>9</w:t>
      </w:r>
      <w:r>
        <w:rPr>
          <w:b w:val="false"/>
          <w:bCs w:val="false"/>
          <w:i/>
          <w:iCs/>
        </w:rPr>
        <w:t>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3.1 – ответ «В» правильный,</w:t>
      </w:r>
      <w:r>
        <w:rPr/>
        <w:t xml:space="preserve"> т.к. правило </w:t>
      </w:r>
      <w:r>
        <w:rPr>
          <w:b/>
          <w:bCs/>
        </w:rPr>
        <w:t>Д. Аллена</w:t>
      </w:r>
      <w:r>
        <w:rPr/>
        <w:t xml:space="preserve"> формулируется следующим образом: у животных выступающие части тела – уши, хвосты, лапы тем короче, а тело – массивнее, чем  холоднее климат. Примером также может быть выработка определенных жизненных циклов и внутренних ритмов в ответ на изменение факторов среды. </w:t>
      </w:r>
      <w:r>
        <w:rPr>
          <w:b/>
          <w:bCs/>
        </w:rPr>
        <w:t xml:space="preserve">Правило Аллена – </w:t>
      </w:r>
      <w:r>
        <w:rPr/>
        <w:t>выступающие части теплокровных животных в холодном климате короче, чем в теплом, поэтому в первом случае они отдают в окружающую среду меньше тепла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Правило Бергмана –</w:t>
      </w:r>
      <w:r>
        <w:rPr/>
        <w:t xml:space="preserve"> у теплокровных животных, подверженных географической изменчивости, размеры тела особей статистически больше у популяций, живущих в более холодных частях ареала ви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3.2 – ответ «В» правильный. </w:t>
      </w:r>
      <w:r>
        <w:rPr/>
        <w:t>При работе автомобиля на газовом топливе основным преимуществом является значительно меньшее загрязнение окружающей среды, особенно снижается выброс оксида угле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4" w:leader="none"/>
        </w:tabs>
        <w:ind w:left="0" w:firstLine="426"/>
        <w:jc w:val="both"/>
        <w:rPr/>
      </w:pPr>
      <w:r>
        <w:rPr>
          <w:b/>
          <w:bCs/>
        </w:rPr>
        <w:t xml:space="preserve">– </w:t>
      </w:r>
      <w:r>
        <w:rPr>
          <w:b/>
          <w:bCs/>
        </w:rPr>
        <w:t xml:space="preserve">ответ «Г» правильный, </w:t>
      </w:r>
      <w:r>
        <w:rPr/>
        <w:t>т.к. зоопланктон и цианобактерии в процессе жизнедеятельности поглощают кислород и выделяют углекислый газ. При большой плотности этих организмов в воде может возникнуть ситуация дефицита кислорода и замора.</w:t>
      </w:r>
    </w:p>
    <w:p>
      <w:pPr>
        <w:pStyle w:val="Normal"/>
        <w:ind w:left="4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>
          <w:b/>
          <w:bCs/>
        </w:rPr>
        <w:t xml:space="preserve">Итого: </w:t>
      </w:r>
      <w:r>
        <w:rPr>
          <w:b/>
          <w:bCs/>
          <w:i/>
          <w:iCs/>
        </w:rPr>
        <w:t>максимальное количество баллов за все правильные ответы – 2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900"/>
        </w:tabs>
        <w:ind w:left="90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06:04:00Z</dcterms:created>
  <dc:creator>Пользователь</dc:creator>
  <dc:description/>
  <cp:keywords/>
  <dc:language>en-US</dc:language>
  <cp:lastModifiedBy>nmo6</cp:lastModifiedBy>
  <dcterms:modified xsi:type="dcterms:W3CDTF">2016-10-06T06:13:00Z</dcterms:modified>
  <cp:revision>4</cp:revision>
  <dc:subject/>
  <dc:title>Ответы к заданиям по экологии для 7-8 классов</dc:title>
</cp:coreProperties>
</file>