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г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раун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4"/>
        <w:gridCol w:w="1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альное количество баллов за тестовый раунд – 30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рау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90" w:leader="none"/>
        </w:tabs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9.</w:t>
      </w:r>
    </w:p>
    <w:p>
      <w:pPr>
        <w:pStyle w:val="Normal"/>
        <w:tabs>
          <w:tab w:val="clear" w:pos="720"/>
          <w:tab w:val="center" w:pos="489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758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ивия и Малайз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во раньше начали добывать в Боливи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айзия значительно обогнала ее и занимает сейчас первое место в мире по добыче и выплавке оло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особенности стран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-ву особе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 балла до 5 баллов)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3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кобритания, Англ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название: Соединенное королевство Великобритании и Северной Ирланди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определение страну (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фициальное наз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4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мбул. Расположен в двух частях света – Европе и Азии и разделен проливом Босфор, через который и сооружен мо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ределение гор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асти 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4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80"/>
        <w:gridCol w:w="3518"/>
      </w:tblGrid>
      <w:tr>
        <w:trPr>
          <w:trHeight w:val="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во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лся Сиа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ланд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торо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ен под аббревиатурой СР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 Республика Вьетнам</w:t>
            </w:r>
          </w:p>
        </w:tc>
      </w:tr>
      <w:tr>
        <w:trPr>
          <w:trHeight w:val="2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етье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ы называют его Щ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  <w:tr>
        <w:trPr>
          <w:trHeight w:val="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ос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ого правильно определенного сосе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второго правильно определенного сосе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третьего правильно определенного сосе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определение страны 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6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1. Королевство без короля - это государство в составе британского Содружества. </w:t>
      </w:r>
    </w:p>
    <w:p>
      <w:pPr>
        <w:pStyle w:val="Normal"/>
        <w:rPr/>
      </w:pPr>
      <w:r>
        <w:rPr>
          <w:sz w:val="24"/>
          <w:szCs w:val="24"/>
        </w:rPr>
        <w:t xml:space="preserve">2. Январь - летний месяц в Южном полушарии. </w:t>
      </w:r>
    </w:p>
    <w:p>
      <w:pPr>
        <w:pStyle w:val="Normal"/>
        <w:rPr/>
      </w:pPr>
      <w:r>
        <w:rPr>
          <w:sz w:val="24"/>
          <w:szCs w:val="24"/>
        </w:rPr>
        <w:t xml:space="preserve">3. К ним относятся страны Океании и Австрал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 только в Австралии столица - Канберра - не 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правильно определенное государ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яснение про королевство без ко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яснение про январь южного полуша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й балл за последовательную логи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8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тров - Калиман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спублика Индонезия.</w:t>
      </w:r>
    </w:p>
    <w:p>
      <w:pPr>
        <w:pStyle w:val="Normal"/>
        <w:rPr/>
      </w:pPr>
      <w:r>
        <w:rPr>
          <w:sz w:val="24"/>
          <w:szCs w:val="24"/>
        </w:rPr>
        <w:t>3. Остров Комо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что «страшное» - дракон острова Комодо (комодский ва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о определенный ост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ределенную республи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рхии: Бруней и Малай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определение острова, на котором проживает «страшно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звание «страшног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.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8.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мог</w:t>
      </w:r>
      <w:r>
        <w:rPr>
          <w:sz w:val="24"/>
          <w:szCs w:val="24"/>
        </w:rPr>
        <w:t xml:space="preserve">. Так жители </w:t>
      </w:r>
      <w:r>
        <w:rPr>
          <w:b/>
          <w:sz w:val="24"/>
          <w:szCs w:val="24"/>
          <w:u w:val="single"/>
        </w:rPr>
        <w:t>Британских</w:t>
      </w:r>
      <w:r>
        <w:rPr>
          <w:sz w:val="24"/>
          <w:szCs w:val="24"/>
        </w:rPr>
        <w:t xml:space="preserve"> островов называют </w:t>
      </w:r>
      <w:r>
        <w:rPr>
          <w:b/>
          <w:sz w:val="24"/>
          <w:szCs w:val="24"/>
          <w:u w:val="single"/>
        </w:rPr>
        <w:t>густой туман</w:t>
      </w:r>
      <w:r>
        <w:rPr>
          <w:sz w:val="24"/>
          <w:szCs w:val="24"/>
        </w:rPr>
        <w:t xml:space="preserve">, перемешанный с </w:t>
      </w:r>
      <w:r>
        <w:rPr>
          <w:b/>
          <w:sz w:val="24"/>
          <w:szCs w:val="24"/>
          <w:u w:val="single"/>
        </w:rPr>
        <w:t>дымом</w:t>
      </w:r>
      <w:r>
        <w:rPr>
          <w:sz w:val="24"/>
          <w:szCs w:val="24"/>
        </w:rPr>
        <w:t xml:space="preserve"> от промышленных углепредприятий и традиционных каминов; такая смесь содержит сотни тонн несгоревших частиц и сернистого г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тая ядовитая смесь, непроницаемой пеленой висящая над землей, - коварный враг </w:t>
      </w:r>
      <w:r>
        <w:rPr>
          <w:b/>
          <w:sz w:val="24"/>
          <w:szCs w:val="24"/>
          <w:u w:val="single"/>
        </w:rPr>
        <w:t>летчик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автомобилисто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даже пешеход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звание смог – гибрид двух английских слов: смоук - «дым» и фог - «тум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их остро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й тум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ым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ч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с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е пеше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яснение расшифровки слова см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балл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.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9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1506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Святого Лаврен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– Кана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 – Отта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гербе: «От моря до мор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гербе был изображен  некий Джо Бивер – </w:t>
            </w:r>
            <w:r>
              <w:rPr>
                <w:b/>
                <w:sz w:val="24"/>
                <w:szCs w:val="24"/>
              </w:rPr>
              <w:t>боб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бласти есть бобры. Проживают в основном на территории Полесского, Славского, Неманского районов, в районе Виштынецкого озера. Они строят жилища – норы и плотины. Основной корм – деревья. Плотины часто разрушают мелиоративные системы региона и нарушают гидрологический режим территор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балла </w:t>
              <w:br/>
              <w:t>(в зависимости от полноты ответа)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алл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9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Литературные мес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9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690"/>
        <w:gridCol w:w="3690"/>
      </w:tblGrid>
      <w:tr>
        <w:trPr>
          <w:trHeight w:val="6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в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находится исток самой полноводной из рек России, относящихся к бассейну Атлантического оке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Нева вытекает из Ладоги</w:t>
            </w:r>
          </w:p>
        </w:tc>
      </w:tr>
      <w:tr>
        <w:trPr>
          <w:trHeight w:val="6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тор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есь находится самый крупный металлургический комбинат в бассейне самой полноводной реки Европейской Росс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комбинат (Северсталь), вне всякого сомнения, самый крупный в Волжском бассейне</w:t>
            </w:r>
          </w:p>
        </w:tc>
      </w:tr>
      <w:tr>
        <w:trPr>
          <w:trHeight w:val="8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еть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йся здесь Святогорский монастырь – место упокоения А. С. Пушк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ковская обла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ушкинские Горы</w:t>
            </w:r>
          </w:p>
        </w:tc>
      </w:tr>
      <w:tr>
        <w:trPr>
          <w:trHeight w:val="22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твер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бытиях на этой территории написано знаменитое стихотворение А. Т. Твардовск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убит подо Ржево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зыменном болот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ой роте, на лев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жестком налет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ом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 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енинградскую обл. – первый субъ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ву из Лад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ологодскую обл. – второй субъ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ереповецкий комбинат («Северсталь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сковскую об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ушкинские Г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верскую обла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омый субъект – Новгородская об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ительный балл (ставится, если полностью указаны все географические объект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алл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1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35"/>
        <w:gridCol w:w="1970"/>
        <w:gridCol w:w="2669"/>
        <w:gridCol w:w="119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льтур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Шамб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вропейск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 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ный город Гугу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уцианска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-Мах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льманска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ск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а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1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альное количество баллов за аналитический раунд – 70 балл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АЛЬНО ВОЗМОЖНОЕ КОЛИЧЕСТВО БАЛЛОВ ЗА РАБОТУ –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8:00Z</dcterms:created>
  <dc:creator>Administrator</dc:creator>
  <dc:description/>
  <cp:keywords/>
  <dc:language>en-US</dc:language>
  <cp:lastModifiedBy>никс</cp:lastModifiedBy>
  <cp:lastPrinted>2010-10-04T11:08:00Z</cp:lastPrinted>
  <dcterms:modified xsi:type="dcterms:W3CDTF">2017-01-13T11:00:00Z</dcterms:modified>
  <cp:revision>28</cp:revision>
  <dc:subject/>
  <dc:title>Всероссийская олимпиада школьников</dc:title>
</cp:coreProperties>
</file>