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рау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аксимальное количество баллов за тестовый раунд – 30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«Дорожная география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8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казчик родился в </w:t>
      </w:r>
      <w:r>
        <w:rPr>
          <w:b/>
          <w:sz w:val="24"/>
          <w:szCs w:val="24"/>
        </w:rPr>
        <w:t>Омске</w:t>
      </w:r>
      <w:r>
        <w:rPr>
          <w:sz w:val="24"/>
          <w:szCs w:val="24"/>
        </w:rPr>
        <w:t xml:space="preserve"> (на реке </w:t>
      </w:r>
      <w:r>
        <w:rPr>
          <w:b/>
          <w:sz w:val="24"/>
          <w:szCs w:val="24"/>
        </w:rPr>
        <w:t>Омь</w:t>
      </w:r>
      <w:r>
        <w:rPr>
          <w:sz w:val="24"/>
          <w:szCs w:val="24"/>
        </w:rPr>
        <w:t xml:space="preserve">), учился в </w:t>
      </w:r>
      <w:r>
        <w:rPr>
          <w:b/>
          <w:sz w:val="24"/>
          <w:szCs w:val="24"/>
        </w:rPr>
        <w:t>Томске</w:t>
      </w:r>
      <w:r>
        <w:rPr>
          <w:sz w:val="24"/>
          <w:szCs w:val="24"/>
        </w:rPr>
        <w:t xml:space="preserve"> (река </w:t>
      </w:r>
      <w:r>
        <w:rPr>
          <w:b/>
          <w:sz w:val="24"/>
          <w:szCs w:val="24"/>
        </w:rPr>
        <w:t>Томь</w:t>
      </w:r>
      <w:r>
        <w:rPr>
          <w:sz w:val="24"/>
          <w:szCs w:val="24"/>
        </w:rPr>
        <w:t xml:space="preserve">). Едет в город </w:t>
      </w:r>
      <w:r>
        <w:rPr>
          <w:b/>
          <w:sz w:val="24"/>
          <w:szCs w:val="24"/>
        </w:rPr>
        <w:t>Томмот</w:t>
      </w:r>
      <w:r>
        <w:rPr>
          <w:sz w:val="24"/>
          <w:szCs w:val="24"/>
        </w:rPr>
        <w:t xml:space="preserve">, находящийся в бассейне реки </w:t>
      </w:r>
      <w:r>
        <w:rPr>
          <w:b/>
          <w:sz w:val="24"/>
          <w:szCs w:val="24"/>
        </w:rPr>
        <w:t>Лены</w:t>
      </w:r>
      <w:r>
        <w:rPr>
          <w:sz w:val="24"/>
          <w:szCs w:val="24"/>
        </w:rPr>
        <w:t xml:space="preserve">. Его имя и отчество – </w:t>
      </w:r>
      <w:r>
        <w:rPr>
          <w:b/>
          <w:sz w:val="24"/>
          <w:szCs w:val="24"/>
        </w:rPr>
        <w:t>Ерофей Павлович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род, где родился – Ом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ку, на которой находится Омск – Ом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род, в котором учился – Том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ку, на которой находится Томск – Том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род, в который едет – Томм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ссейн реки, в котором стоит Томмот и имя доче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мя и от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балл за полностью правильно выполненное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«Исторические параллели»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Город Кострома. Имя проводника Иван Осипович Сусанин. </w:t>
      </w:r>
      <w:r>
        <w:rPr/>
        <w:t>Ипатьевский монастырь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ославную святын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мя провод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Литературные мес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90"/>
        <w:gridCol w:w="3690"/>
      </w:tblGrid>
      <w:tr>
        <w:trPr>
          <w:trHeight w:val="6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аходится исток самой полноводной из рек России, относящихся к бассейну Атлантического оке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ева вытекает из Ладоги</w:t>
            </w:r>
          </w:p>
        </w:tc>
      </w:tr>
      <w:tr>
        <w:trPr>
          <w:trHeight w:val="6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аходится самый крупный металлургический комбинат в бассейне самой полноводной реки Европейской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комбинат (Северсталь), вне всякого сомнения, самый крупный в Волжском бассейне</w:t>
            </w:r>
          </w:p>
        </w:tc>
      </w:tr>
      <w:tr>
        <w:trPr>
          <w:trHeight w:val="8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ть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здесь Святогорский монастырь – место упокоения А. С. Пушк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ковская обл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ушкинские Горы</w:t>
            </w:r>
          </w:p>
        </w:tc>
      </w:tr>
      <w:tr>
        <w:trPr>
          <w:trHeight w:val="22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твертом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бытиях на этой территории написано знаменитое стихотворение А. Т. Твардовск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убит подо Ржев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ыменном боло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ой роте, на лев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стком налет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ом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енинградскую обл. – первый субъ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ву из Лад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логодскую обл. – второй субъ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ереповецкий комбинат («Северсталь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сковскую об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ушкинские Г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ерскую обл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омый субъект – Новгородская об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ительный балл (ставится, если полностью указаны все географические объек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«Загадочные силы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редине прошлого века русский академик Бэр объяснил размыв рекою одного берега и связанное с этим отступление речного русла с противоположной стороны, а также часто встречающуюся крутизну берегов вращением Земли вокруг оси. Эта сила еще называется силой Кориолиса (ускорением Кориолиса). Этим фактором объясняется то, что реки в северном полушарии отклоняются к правому берегу и сильнее подмывают его, а в южном – к лев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га – река северного полушария, а, следовательно, крутой – правый берег. Некоторые селения, города на этом берегу неоднократно страдали от подмыва берега рекой. Города левого берега, возникшие на самом берегу Волги, в настоящее время находятся на значительном отдалении от реки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211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минание силы вращения вокруг своей оси (сила Кориоли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бъяснение изменения положения населенных пунктов левого берег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яснение последствий подмыва берега реки и перенос населенных пунктов на некотором расстоянии от ре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  <w:r>
        <w:rPr>
          <w:sz w:val="24"/>
          <w:szCs w:val="24"/>
        </w:rPr>
        <w:t>«Город-путешественник»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10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род Оренбур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 находится в 268 км от того места, где впервые был заложен. В 1735 г. у впадения речки Орь в Урал была основана крепость Оренбург, т. е. город на Ори. Однако вскоре выяснилось, что новый город расположен неудачно: к нему не было удобных дорог. Поэтому в 1739 г. крепость решили перенести ниже по течению Ур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ой Оренбург начали строить в урочище Красная Горка. Но город не остался и там: строители не могли договориться, где сооружать крепость – на горе или под горой. </w:t>
        <w:br/>
        <w:t xml:space="preserve">И город перенесли  еще на 74 км ниже по Урал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етий Оренбург заложили в 1743 г. близ устья Сакмары. Здесь он стоит и поныне. Географически неточное название города напоминает о далеком прошлом Оренбурга. </w:t>
        <w:br/>
        <w:t>А что же стало с крепостью в устье Ори? Позднее ее переименовали в Орскую крепость, и она положила начало современному городу Орску. Можно считать, что Оренбург и Орск – те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ый г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е и полное объяснения всех стадий «путешествия» города (по 2 балла за стад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«Водоем и вода в нем»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зеро Байк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ложено оно  в двух субъектах Российской Федерации – Республике Бурятия и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текает из озера река Анг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а, давшая название хребту, называется Баргузин. Хребет – Баргузинский, зверек – баргузинский соболь, северо-восточный ветер – Баргуз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ив называется Провал, он находится у устья реки Селе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ок называется Листвянка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ое озер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а субъекта федерации (по 0,5 балла за кажд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текающую реку Анга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ку, давшую название хребту, зверьку, вет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звер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погрузившегося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реки, около которой находится погрузившийся объ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поселка, у которого находится стациона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>«Самые крайние»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северная – Республика Якутия (Сах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южная – Республика Дагест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западная – Республика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восточная – Республика Якутия (Сах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авильно названную республ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. </w:t>
      </w:r>
      <w:r>
        <w:rPr>
          <w:sz w:val="24"/>
          <w:szCs w:val="24"/>
        </w:rPr>
        <w:t>«Подземная кладовая»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</w:t>
      </w:r>
      <w:r>
        <w:rPr>
          <w:b/>
          <w:sz w:val="24"/>
          <w:szCs w:val="24"/>
        </w:rPr>
        <w:t>торф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ы добычи: территории, где добывается торф, часто являются эталонными местами обитания животных, более 88% территории добычи предлагалось вывести из осуществления добычи; часто места добычи не рекультивируются; нарушается баланс природных комплексов (подтопление территорий, нарушение); нарушение водоохранных зон и т. 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ы использования: несмотря на то, что это ископаемое может использоваться в качестве топлива, его большая ценность может быть найдена в сельскохозяйственном использовании. В данный момент используется не чистый торф в качестве удобрения, а с минеральными добавками, который в таком же виде и экспортируется за границу. Необходимо также поговорить и о более глубокой переработке торфа. Существует множество технологий производства из торфа дрожжей, воска, лекарств, усиливающих иммунитет организма, этилового спирта, щавелевой кислоты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проблем добыч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направлений ис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9.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ая об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скомый субъект федерации (2 балла). Признак для искомого субъекта федерации (1 балл). Правильно определенные соседи ( по 0,5 бал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10.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52"/>
        <w:gridCol w:w="1849"/>
        <w:gridCol w:w="2180"/>
        <w:gridCol w:w="183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у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юми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(морской пор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а – центр производства алюминия, Санкт-Петербург (морской порт) – экспорт мет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+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ати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 – центр добычи апатитов, Воскресенск - производство фосфатных удобр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+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елезная ру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а – месторождение железных руд, Череповец – потребитель «Северсталь» (металлургический комбинат полного цик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+1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аксимальное количество баллов за аналитический раунд – 70 балл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ВОЗМОЖНОЕ КОЛИЧЕСТВО БАЛЛОВ:  100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8:00Z</dcterms:created>
  <dc:creator>Administrator</dc:creator>
  <dc:description/>
  <cp:keywords/>
  <dc:language>en-US</dc:language>
  <cp:lastModifiedBy>никс</cp:lastModifiedBy>
  <cp:lastPrinted>2010-10-04T11:08:00Z</cp:lastPrinted>
  <dcterms:modified xsi:type="dcterms:W3CDTF">2017-01-13T10:55:00Z</dcterms:modified>
  <cp:revision>29</cp:revision>
  <dc:subject/>
  <dc:title>Всероссийская олимпиада школьников</dc:title>
</cp:coreProperties>
</file>