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й раунд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колько субъектов Российской Федерации насчитывается в настоящее врем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88;      2) 83;       3) 22;      4) 45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амый большой по площади территории субъект Российской Федерации – это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776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Красноярский кра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род Москв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Республика Саха (Якути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овосибирская область.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умайте, какой известный физико-географический объект объединяет такие страны, как Россия, Туркмения, Иран, Казахстан, Азербайджан: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ральские гор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авказские гор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аспийское мо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каспийская низменность.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берите вид транспорта, лидирующий по грузообороту в России: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елезнодорожны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втомобильны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рубопроводны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нутренний водный.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 какой из перечисленных параллелей 22 декабря продолжительность светового дня наибольшая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23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 с.ш.,   2) 6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ш.,   3) 4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ю.ш.;   4) 7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ю.ш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ыберите субъект РФ, лидирующий по добыче угля: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емеровская об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расноярский кра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еспублика Ко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остовская обл.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ыберите экономический район, в котором производство электроэнергии на душу населения наивысшее: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Центральны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еверны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еверо-Кавказск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осточно-Сибирский.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ыберите регион, лидирующий по добыче природного газа на европейской территории России: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мало-Ненецкий авт. округ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енбургская об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Ханты-Мансийский авт. округ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страханская обл.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На каком рисунке правильно показаны районы распространения овцеводства в Росси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0890" cy="273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;     2) В;     3) С;     4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Какой из обозначенных на карте России городов расположен в пределах главной полосы расселения?</w:t>
      </w:r>
    </w:p>
    <w:p>
      <w:pPr>
        <w:pStyle w:val="Normal"/>
        <w:keepNext w:val="true"/>
        <w:keepLines/>
        <w:ind w:left="-57" w:right="-57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lang w:val="en-US"/>
        </w:rPr>
      </w:pPr>
      <w:r>
        <w:rPr/>
        <w:drawing>
          <wp:inline distT="0" distB="0" distL="0" distR="0">
            <wp:extent cx="3738880" cy="2131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firstLine="766"/>
        <w:rPr>
          <w:sz w:val="24"/>
          <w:szCs w:val="24"/>
        </w:rPr>
      </w:pPr>
      <w:r>
        <w:rPr>
          <w:sz w:val="24"/>
          <w:szCs w:val="24"/>
        </w:rPr>
        <w:t>1) Красноярск;      2) Норильск;         3) Якутск;         4) Мага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ыберите из предложенных регионов регион с самой высокой лесистостью территории: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осковская об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алининградская об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енбургская обл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спублика Коми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ыберите фактор размещения, незначительный для размещения предприятий нефтеперерабатывающей промышленности: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лектроэнергетическ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ранспортны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рудов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экологический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змещение сахарного завода будет в основном тяготеть к: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требител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ырь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ранспортным пу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удовым ресурсам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Когда идет речь о сосредоточении производства большого объема продукции на малом количестве предприятий, речь идет о: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мбинирован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оперирован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нцент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пециализации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Для какого из перечисленных регионов России характерен наибольший естественный прирост населения?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Чувашская республи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рхангельская обла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еспублика Ингушет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сковская область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акой из показателей доли детей и подростков до 16 лет может быть в регионе Северного Кавказа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25–35%;       2) 22–25%;       3) 20-22%;      4) 18-2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В каком из вариантов правильно представлены самые крупные народы России по возрастани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усские – башкиры – татары – украинц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усские – татары – украинцы – башки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усские – украинцы – татары – башки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усские – татары – башкиры – украинц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ыберите регион, в котором представлено наибольшее количество автономных республик: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вропейский Сев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лго-Вятский рай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олжь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еверный Кавказ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Выберите пару государств, в которой присутствуют государства, с которыми Россия имеет наименее протяженную сухопутную границу: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итва и Польш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азахстан и Кита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НДР и Норвег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рузия и Азербайджан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Найдите исключение из предложенных вариантов, в которых перечислены города-«миллионеры» Ро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осква, Санкт-Петербург, Новосибирск, Нижний Новгор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катеринбург, Самара, Омск, Челябинс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мь, Уфа, Казань, Ростов-на-Д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осква, Новгород, Екатеринбург, Каза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Средняя плотность населения России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145 чел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2) 8,5 чел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3) 17 чел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4) 2,5 чел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Какой из перечисленных островов представляет собой надводную часть срединно-океанического хребт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адагаскар;      2) Исландия;       3) Куба;      4) Сахал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В последнее время обострились проблемы одного из видов городов, название которых уже устоялось в отечественной экономической географии. К их особенностям можно отнести наличие так называемых градообразующих предприятий (т. е. предприятия, на которых занято более 30% трудоспособного населения данного города, и инфраструктурные объекты этого предприятия обслуживают более 30% населения данного города). Как называются эти города в экономической географии?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глом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рода-спутн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моногор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ахтовые поселения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редставьте себе, что Вы являетесь руководителем металлургического предприятия с высоким объемом выпускаемой продукции (более 5 млн тонн в год). Перед Вами встает вопрос, какой вид транспорта Вы выберете для осуществления регулярных поставок продукции потребителям, если известно, что в регионе представлены все виды транспорта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втомобильны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железнодорожны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виационны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убопроводный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Кто открыл материк Антарктида?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. Скотт и Р. Пир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. Попов и С. Дежнев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Ю. Лисянский и И. Крузенштерн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Ф. Беллинсгаузен и М. Лазарев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Что означают цифры в таких названиях городов, как: Арзамас-16, </w:t>
        <w:br/>
        <w:t>Челябинск-65, Томск-7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это указана численность населения городов в тыс. 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то названия крупных железнодорожных стан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это закрытые административно-территориальны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число жилых дворов в эт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Плесецк (г. Мирный), Капустин Яр, Свободный. Выберите к какой категории объектов по назначению они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это центры автомобилестро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то космодромы и центры испытания ракет и боевой 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рупные транспортные уз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еста падения метеори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Большую часть Уральских гор заним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епи;       2) горные тундры;       3) леса;      4) гольц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О какой отрасли промышленности может идти речь, если известно о воздействии ее на окружающую среду следующее: «На ее долю приходится 14 – 21% всех промышленных выбросов в атмосферу (более 10 млн т в год), сброс сточных вод составляет более 6% от общероссийских, мало того, эти предприятия располагаются в достаточно крупных городах»?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ашиностро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целлюлозно-бумажная промышлен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ищева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еталлургия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equalWidth="false" w:sep="false">
            <w:col w:w="4820" w:space="68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На каком из морей до сих пор существует острый дефицит портовых мощностей для России?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понско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Черно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Балтийско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Баренцево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ий рау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«Дорожная географ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агоне поезда Москва – Владивосток мой спутник – техник с золотых приисков – рассказал мне отрывок из своей биограф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Родился я и вырос в городе, название которому дано по имени реки, на которой он расположен. Учился я в другом городе, который находился восточней первого: расстояние между ними 945 км по железной дороге. Имя второму городу дала также река, на которой он лежит. Кстати, название этих городов и рек схожи, разница лишь в одной начальной букве. Один из этих городов мы будем проезжать. Еду я домой, в город, название которого читается одинаково справа и слева. Начальная буква в названии этого города та же, что и города, где я родился. А находится он в бассейне реки, имя которой носит моя дочь. Если хотите знать, как меня зовут, то следите за станциями, мимо которых мы будем проезжать. В названии одной из них, данной в честь русского казака-землепроходца Хабарова, вы прочтете мое имя и отчеств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обуйте, пользуясь данными, которые приведены в рассказе, ответить на следующие 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каком городе родился рассказчик, и на какой реке этот город расположен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де он учился (название города и реки)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какой город он едет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бассейне какой реки находится этот город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мя и отчество рассказчик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«Исторические параллел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т город расположен на левом берегу реки Волги. Предполагаемая дата его основания – 1152 год. В 1613 году, после изгнания польско-литовских интервентов из Москвы, их отряды продолжали бродить по стране, грабя население. Один из таких отрядов пришел в населенный пункт Деревенька, неподалеку от этого города. Враги грабили амбары, забрали все, что смогли унести. Переночевав, наутро они потребовали проводника. Им вызвался быть местный житель. Он намеренно завел отряд в непроходимый болотистый лес, за что был изрублен шляхтичами. Но ни один из врагов не уцелел – все погибли в непроходимом боло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этот город? Как звали проводника? Какая из православных святынь России находится в этом город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Литературные мест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федерации Х граничит с несколькими другими. О них известно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690"/>
        <w:gridCol w:w="3690"/>
      </w:tblGrid>
      <w:tr>
        <w:trPr>
          <w:trHeight w:val="6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вом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есь находится исток самой полноводной из рек России, относящихся к бассейну Атлантического океа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тором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есь находится самый крупный металлургический комбинат в бассейне самой полноводной реки Европейской Росс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еть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йся здесь Святогорский монастырь – место упокоения А. С. Пушк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твертом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бытиях на этой территории написано знаменитое стихотворение А.Т.Твардовског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Я убит подо Ржево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зыменном болот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ой роте, на лев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жестком налет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ом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 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ишите в третью колонку таблицы правильные названия искомых субъектов федерации, а по первым трем – еще и названия географических объектов в этих субъектах, указанных в задан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. </w:t>
      </w:r>
      <w:r>
        <w:rPr>
          <w:sz w:val="24"/>
          <w:szCs w:val="24"/>
        </w:rPr>
        <w:t>«Загадочные сил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чему города и поселки среднего и нижнего Поволжья, находящиеся на правобережье, стоят у самой реки, а населенные пункты левобережья, за редким исключением, расположены на один–два километра и далее от Волги?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. </w:t>
      </w:r>
      <w:r>
        <w:rPr>
          <w:sz w:val="24"/>
          <w:szCs w:val="24"/>
        </w:rPr>
        <w:t>«Город-путешественник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ут ли путешествовать города? Странный вопрос! Конечно, нет! Но из каждого правила бывают исключения. В России есть город-«путешественник», который трижды менял свой адрес, т. е. географическую долготу, а заодно и широту. Основали этот  удивительный город в устье реки и имя по ней дали. Потом он перебрался в сторону от нее, немного там побыл, ушел к устью другой  реки, а название изменить забы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 каком городе идет речь? Расскажите о стадиях «путешествия» этого гор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6. </w:t>
      </w:r>
      <w:r>
        <w:rPr>
          <w:sz w:val="24"/>
          <w:szCs w:val="24"/>
        </w:rPr>
        <w:t>«Водоем и вода в не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водоем самый глубокий в России, он содержит 1/5 запасов пресных вод планеты (не считая ледников). В него впадает более 300 рек, а вытекает из него только одна. Берега водоема почти полностью покрыты хвойными лесами. По берегам открыты заповедники. В одном из них, открытом в 1916 году, в районе хребта на восточном  берегу обитает ценный зверек, имеющий такое же название, что и хребет. Название получено по названию реки, впадающей в водоем. Эта же река дала имя северо-восточному ветр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доем расположен в зоне активных тектонических движений. Поэтому часто в этом районе бывают  землетрясения. В 1862 году в результате одного из них неподалеку от дельты самой крупной реки, впадающей в водоем, погрузился под воду большой участок суши. В 1920-х годах в поселке, расположенном у истока вытекающей реки, был открыт стационар по изучению водое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это за водоем? 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каких субъектах Российской Федерации он расположен? 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река, вытекающая из водоема? __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ак называется река, давшая  название зверьку, хребту и ветру? 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этот зверек? 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 устья какой реки находится погрузившийся объект и как он называется? 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поселок, в котором располагается исследовательский институт? ____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7. </w:t>
      </w:r>
      <w:r>
        <w:rPr>
          <w:sz w:val="24"/>
          <w:szCs w:val="24"/>
        </w:rPr>
        <w:t>«Самые край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ая из республик Российской Федерации является самой северной, самой южной, самой западной, самой восточно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ая северная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ая южная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ая западная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ая восточная –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8. </w:t>
      </w:r>
      <w:r>
        <w:rPr>
          <w:sz w:val="24"/>
          <w:szCs w:val="24"/>
        </w:rPr>
        <w:t>«Подземная кладова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асы этого минерального природного ресурса в Калининградской области оцениваются более чем в 3 млрд тонн, разведано 281 месторождения. Этот минеральный ресурс может служить и как топливо, и как минеральное удобрение. Добыча его ведется в основном в Нестеровском и Полесском районах области. Иногда его теплотворная способность достигает 5000 кКал, хотя с 1982 г. использование его как топлива запрещено законом. Этот ресурс поставляется во многие страны Евро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каком ресурсе идет речь? Какие проблемы его добычи и использования Вы знаете?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субъект Российской Федерации граничит с 8 другими. Определите субъект и всех его соседей по приведенным ниже характеристикам. Сформулируйте одну наиболее яркую географическую характеристику искомого субъекта федерации, используя в качестве образа признаки сосед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3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вом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есь раскручивают туристический бренд «Родина Деда Мороза и Снегурочки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тором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енное население данного субъекта федерации составляют тюркоязычные православные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етьем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енных жителей этого субъекта федерации принято подразделять на горных и луговых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твертом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скульптора Степана Эрьз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ятом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центр в старину назвали Переяславлем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шестом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город стоит на крупнейшем левом притоке крупнейшего правого притока крупнейшей реки Европ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дьмом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город долгое время называли городом невест из-за преобладания предприятий, использующих женскую рабочую силу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сьмом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934 г. главный город назывался так же, как и река, на который он стои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мый объект Х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ние 1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станцию Волхов с севера прибыли 3 железнодорожных состава с различными грузами. По каждому из направлений следовал лишь один вид груза. Ответ запишите в виде таблицы. Объясните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уда они прибыли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да диспетчеру направить их далее?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ции отправления: Кировск, Костамукша, Кандалакш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ция назначения: Череповец, Санкт-Петербург (морской порт), Воскресенск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57"/>
        <w:gridCol w:w="1923"/>
        <w:gridCol w:w="354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груз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 А</w:t>
            </w:r>
            <w:r>
              <w:rPr>
                <w:sz w:val="24"/>
                <w:szCs w:val="24"/>
              </w:rPr>
              <w:t>люми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 а</w:t>
            </w:r>
            <w:r>
              <w:rPr>
                <w:sz w:val="24"/>
                <w:szCs w:val="24"/>
              </w:rPr>
              <w:t>пат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 Ж</w:t>
            </w:r>
            <w:r>
              <w:rPr>
                <w:sz w:val="24"/>
                <w:szCs w:val="24"/>
              </w:rPr>
              <w:t>елезная ру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8:00Z</dcterms:created>
  <dc:creator>Administrator</dc:creator>
  <dc:description/>
  <cp:keywords/>
  <dc:language>en-US</dc:language>
  <cp:lastModifiedBy>никс</cp:lastModifiedBy>
  <cp:lastPrinted>2010-10-04T11:08:00Z</cp:lastPrinted>
  <dcterms:modified xsi:type="dcterms:W3CDTF">2017-01-13T10:53:00Z</dcterms:modified>
  <cp:revision>28</cp:revision>
  <dc:subject/>
  <dc:title>Всероссийская олимпиада школьников</dc:title>
</cp:coreProperties>
</file>