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ля муниципального этапа Всероссийской олимпиады школьников по географии в 2012/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оретический раунд (тест)</w:t>
      </w:r>
    </w:p>
    <w:tbl>
      <w:tblPr>
        <w:tblW w:w="6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544"/>
        <w:gridCol w:w="1984"/>
      </w:tblGrid>
      <w:tr>
        <w:trPr>
          <w:trHeight w:val="7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т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,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,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2,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,3,4,6,7,8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3,4,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, в, г,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ах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, б, д, г, 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, а, д, б, в,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НР, Куба, КНДР, Вье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, в, а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вс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-б к, 2-а д, 3-в 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-ж и, 5-е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ндустриальная, постиндустр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, б, г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раз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42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рау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нкт на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нкт на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гнит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ит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верная Пальм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мор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ангель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ргей Есен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нтар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лов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гу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кстильны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ибир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иби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рты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каждый указанный конечный пункт назначения начисляется 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–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ны-сосед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Швейца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Чехия ("Татра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ти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Венгрия ("Икарус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тверты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Словения (Сава, Дунай, Черное море, Босфор, Стамбул, Османская импер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яты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Лихтенштейн (немецкий язы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о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Германия (Дуна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дьмо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Словакия (Карпаты, Герлаховский Шти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ьмой сосед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Италия (Монблан, Е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комая страна </w:t>
      </w:r>
      <w:r>
        <w:rPr>
          <w:rFonts w:eastAsia="SymbolMT;Microsoft JhengHei" w:cs="Times New Roman" w:ascii="Times New Roman" w:hAnsi="Times New Roman"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</w:rPr>
        <w:t>Австрия (1 балл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пределение каждой из стран-соседей </w:t>
      </w:r>
      <w:r>
        <w:rPr>
          <w:rFonts w:eastAsia="SymbolMT;Microsoft JhengHei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по 1 бал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– 9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ые объек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х уника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кал-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ую глубину 1637 м (1 бал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зеро Байкал я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ым глубоким озером мира (1 балл). По площади водного зеркала Байкал занимает восьмое место среди крупнейших озёр мира (1 бал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ьбрус-1 бал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брус -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чайшая вершина Кавказа (1 балл) и Европы (1 бал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ина гейзеров-1 бал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площади около четырех квадратных километров находи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е 200 термальных источников (1 балл), в том числе около 90 гейзеров (1 балл). Порядка 30 крупных источников в Долине гейзеров имеют собственные имена (1 бал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ь-Пупу-нёр-2 бал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цы на горе Мань-Пупу-нёр,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мансийские болваны" (1 балл), - это столбы выветривания (1 бал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геологический памятн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ложен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цко-Печер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и (1 бал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та каменных идолов - от тридцати до сорока двух метров (1 бал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ерсии учён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цы состоят из кристаллических сланцев (1 балл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– 13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захстан (1 балл).</w:t>
      </w:r>
      <w:r>
        <w:rPr>
          <w:rFonts w:cs="Times New Roman" w:ascii="Times New Roman" w:hAnsi="Times New Roman"/>
          <w:sz w:val="28"/>
          <w:szCs w:val="28"/>
        </w:rPr>
        <w:t xml:space="preserve"> Столица страны была перенесена </w:t>
      </w:r>
      <w:r>
        <w:rPr>
          <w:rFonts w:cs="Times New Roman" w:ascii="Times New Roman" w:hAnsi="Times New Roman"/>
          <w:b/>
          <w:bCs/>
          <w:sz w:val="28"/>
          <w:szCs w:val="28"/>
        </w:rPr>
        <w:t>из Алма-Аты (0,5 балла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Акмолу (0,5 балла) (Целиноград – 0,5 балла)),</w:t>
      </w:r>
      <w:r>
        <w:rPr>
          <w:rFonts w:cs="Times New Roman" w:ascii="Times New Roman" w:hAnsi="Times New Roman"/>
          <w:sz w:val="28"/>
          <w:szCs w:val="28"/>
        </w:rPr>
        <w:t xml:space="preserve"> впоследствии переименованную в </w:t>
      </w:r>
      <w:r>
        <w:rPr>
          <w:rFonts w:cs="Times New Roman" w:ascii="Times New Roman" w:hAnsi="Times New Roman"/>
          <w:b/>
          <w:bCs/>
          <w:sz w:val="28"/>
          <w:szCs w:val="28"/>
        </w:rPr>
        <w:t>Астану (0,5 балл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уркмения (1 балл). Каракумский канал (1 балл)</w:t>
      </w:r>
      <w:r>
        <w:rPr>
          <w:rFonts w:cs="Times New Roman" w:ascii="Times New Roman" w:hAnsi="Times New Roman"/>
          <w:sz w:val="28"/>
          <w:szCs w:val="28"/>
        </w:rPr>
        <w:t xml:space="preserve"> вначале был частично судоходен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яженность канала 1300 км (1 балл). Ныне носит имя Туркменбаши (1 бал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ран – 1 бал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оссия – 1 балл. Основная территория + Калининградская область (1 бал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зербайджан - 1 балл. Основная территория + Нахичеванская автономная республика (1 бал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ватория – Каспийское море – 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– 13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Чернозёмный район, Северный Кавказ, Поволжье, Урал, Западная Сибирь </w:t>
      </w:r>
      <w:r>
        <w:rPr>
          <w:rFonts w:cs="Times New Roman" w:ascii="Times New Roman" w:hAnsi="Times New Roman"/>
          <w:b/>
          <w:bCs/>
          <w:sz w:val="28"/>
          <w:szCs w:val="28"/>
        </w:rPr>
        <w:t>– за каждый правильный ответ 0,5 балла, всего 2,5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бные (0,5 балла)</w:t>
      </w:r>
      <w:r>
        <w:rPr>
          <w:rFonts w:cs="Times New Roman" w:ascii="Times New Roman" w:hAnsi="Times New Roman"/>
          <w:sz w:val="28"/>
          <w:szCs w:val="28"/>
        </w:rPr>
        <w:t xml:space="preserve">: 1) </w:t>
      </w:r>
      <w:r>
        <w:rPr>
          <w:rFonts w:cs="Times New Roman" w:ascii="Times New Roman" w:hAnsi="Times New Roman"/>
          <w:b/>
          <w:bCs/>
          <w:sz w:val="28"/>
          <w:szCs w:val="28"/>
        </w:rPr>
        <w:t>пшеница, кукуруза - в ЦЧР, СК, Поволжье (за каждый по 0,5 баллов, всего 1,5 бал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шеница, рожь - на юге Урала и Западной Сибири (за каждый по 0,5 баллов, всего 1 бал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пяные: 1) гречиха, пшено, овёс, ячмень повсеместно (за полный ответ - 1 бал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рис на Северном Кавказе и в плавнях Кубани (за полный ответ - 1 бал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его 7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ь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. Кемеровская обл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. Черная металлургия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: Липецк, Тула (на привозном угле)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. Уголь Подмосковного бассейна ранее подвергался подземной газификации; газ использовался для производства химической продукции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. Работавшие ранее на буром угле этого бассейна </w:t>
      </w:r>
      <w:r>
        <w:rPr>
          <w:rFonts w:cs="Times New Roman" w:ascii="Times New Roman" w:hAnsi="Times New Roman"/>
          <w:b/>
          <w:sz w:val="28"/>
          <w:szCs w:val="28"/>
        </w:rPr>
        <w:t>ТЭС: Новомосковская, Черепове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перепрофилированы на использование газа </w:t>
      </w:r>
      <w:r>
        <w:rPr>
          <w:rFonts w:cs="Times New Roman" w:ascii="Times New Roman" w:hAnsi="Times New Roman"/>
          <w:b/>
          <w:sz w:val="28"/>
          <w:szCs w:val="28"/>
        </w:rPr>
        <w:t>(1 бал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налитический раунд - 58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за работу– 100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2:00Z</dcterms:created>
  <dc:creator>ATA</dc:creator>
  <dc:description/>
  <cp:keywords/>
  <dc:language>en-US</dc:language>
  <cp:lastModifiedBy>Админ</cp:lastModifiedBy>
  <dcterms:modified xsi:type="dcterms:W3CDTF">2014-02-25T08:09:00Z</dcterms:modified>
  <cp:revision>28</cp:revision>
  <dc:subject/>
  <dc:title/>
</cp:coreProperties>
</file>