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для муниципального этапа Всероссийской олимпиады школьников по географии в 2012/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раунд</w:t>
      </w:r>
    </w:p>
    <w:tbl>
      <w:tblPr>
        <w:tblW w:w="9386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51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557"/>
        <w:gridCol w:w="557"/>
        <w:gridCol w:w="557"/>
        <w:gridCol w:w="557"/>
        <w:gridCol w:w="557"/>
        <w:gridCol w:w="587"/>
        <w:gridCol w:w="925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40"/>
        <w:gridCol w:w="2986"/>
        <w:gridCol w:w="534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кадастр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о 1 за каждый правильный ответ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; 3 Б 2; 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о 0,5 за каждый правильный отве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Ж; 2Д; 3Г; 4А; 5В; 6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-2 правильных ответа – 0 баллов; 3прав. ответа – 0,5 балла; 4 прав. ответа – 1 балл; 5 прав. ответов – 1,5 балла; 6 прав. ответов – 2 балл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экваториальные леса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лный ответ, если просто экваториальные леса – 0,5 бал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 2В 3Б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прав. ответ – 0 баллов, 2 прав. ответа – 1 балл, 3 правильных ответа – 2 балла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о 1 баллу за каждый правильный ответ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ь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я (или Республика Карелия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; Б4; В2; Г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(по 0,5 балла за каждый правильный отве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за тестовый раунд – 36 бал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тический рау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ина сухопутных границ </w:t>
      </w:r>
      <w:r>
        <w:rPr>
          <w:rFonts w:cs="Times New Roman" w:ascii="Times New Roman" w:hAnsi="Times New Roman"/>
          <w:b/>
          <w:bCs/>
          <w:sz w:val="24"/>
          <w:szCs w:val="24"/>
        </w:rPr>
        <w:t>(2 бал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сли просто длина грани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- 1 балл</w:t>
      </w:r>
    </w:p>
    <w:tbl>
      <w:tblPr>
        <w:tblW w:w="8850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32"/>
        <w:gridCol w:w="301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ахстан – 1 бал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аи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лоруссия (или Беларусь) – 1бал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сто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НД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– 1 бал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диница измерения показателя Х – км –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: 6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Те моменты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лжны быть отражены</w:t>
      </w:r>
      <w:r>
        <w:rPr>
          <w:rFonts w:cs="Times New Roman" w:ascii="Times New Roman" w:hAnsi="Times New Roman"/>
          <w:sz w:val="24"/>
          <w:szCs w:val="24"/>
        </w:rPr>
        <w:t xml:space="preserve"> в ответе выделены жирным шриф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Владивостоке летом тепло, как в Крыму (1 балл). </w:t>
      </w:r>
      <w:r>
        <w:rPr>
          <w:rFonts w:cs="Times New Roman" w:ascii="Times New Roman" w:hAnsi="Times New Roman"/>
          <w:sz w:val="24"/>
          <w:szCs w:val="24"/>
        </w:rPr>
        <w:t xml:space="preserve">Это связано с те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летом на температурный режим в России решающее влияние оказывает солнечная радиация (радиационный фактор) (2 бал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ен ответ: </w:t>
      </w:r>
      <w:r>
        <w:rPr>
          <w:rFonts w:cs="Times New Roman" w:ascii="Times New Roman" w:hAnsi="Times New Roman"/>
          <w:i/>
          <w:iCs/>
          <w:sz w:val="24"/>
          <w:szCs w:val="24"/>
        </w:rPr>
        <w:t>июльские изотермы направлены почти широтно – также засчиты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имой во Владивостоке холодно (1 балл). </w:t>
      </w:r>
      <w:r>
        <w:rPr>
          <w:rFonts w:cs="Times New Roman" w:ascii="Times New Roman" w:hAnsi="Times New Roman"/>
          <w:sz w:val="24"/>
          <w:szCs w:val="24"/>
        </w:rPr>
        <w:t xml:space="preserve">Это связан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иянием Сибирского антициклона (или Азиатского максимума) (2 балл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одный воздух из отрога высокого давления (антициклона) распространяется на весь Дальний Восток (1 бал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: 7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3. </w:t>
      </w:r>
    </w:p>
    <w:tbl>
      <w:tblPr>
        <w:tblW w:w="946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17"/>
        <w:gridCol w:w="3748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мый субъект Р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пецкая область – 1 балл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какой области был включен в состав данной области город, который стал ее областным центром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ая область – 1 балл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ислите заповедники на территории данной област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личья гора, Воронежский заповедник – 2 балла (по 1 – за каждый)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преобладающий тип почв на ее территор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рноземы – 1 балла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упнейшее промышленное предприятие област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липецкий металлургический комбинат – 1 балл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риродные объекты занесены в кадастр ЮНЕСКО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ота – 1 балл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ишите фамилию полярного летчика, который родился в данной области и получил звание Героя Советского Союза за спасение челюскинце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 Водопьянов – 1 бал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: 8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встралия – 1 бал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Находится в южном полушари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этому </w:t>
      </w:r>
      <w:r>
        <w:rPr>
          <w:rFonts w:cs="Times New Roman" w:ascii="Times New Roman" w:hAnsi="Times New Roman"/>
          <w:b/>
          <w:bCs/>
          <w:sz w:val="24"/>
          <w:szCs w:val="24"/>
        </w:rPr>
        <w:t>сезоны года там бывают в противоположное время, по сравнению с северным (1 балл),</w:t>
      </w:r>
      <w:r>
        <w:rPr>
          <w:rFonts w:cs="Times New Roman" w:ascii="Times New Roman" w:hAnsi="Times New Roman"/>
          <w:sz w:val="24"/>
          <w:szCs w:val="24"/>
        </w:rPr>
        <w:t xml:space="preserve"> привычным нам: </w:t>
      </w:r>
      <w:r>
        <w:rPr>
          <w:rFonts w:cs="Times New Roman" w:ascii="Times New Roman" w:hAnsi="Times New Roman"/>
          <w:b/>
          <w:bCs/>
          <w:sz w:val="24"/>
          <w:szCs w:val="24"/>
        </w:rPr>
        <w:t>октябрь – весна (1 бал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ки без воды – это </w:t>
      </w:r>
      <w:r>
        <w:rPr>
          <w:rFonts w:cs="Times New Roman" w:ascii="Times New Roman" w:hAnsi="Times New Roman"/>
          <w:b/>
          <w:bCs/>
          <w:sz w:val="24"/>
          <w:szCs w:val="24"/>
        </w:rPr>
        <w:t>крики (1 бал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>Бескрылые птицы – киви (1 балл), страус эму (1 бал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>Зверята из яиц – детеныши яйцекладущих (1 балл): утконоса (1 балл) и ехидны (1 бал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е распространенное дерево – эвкалипт (1 балл), для него характерно сбрасывание коры (1 балл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>Кролики стали бедствием для экосистем Австралии (1 балл), так как пожирали траву на пастбищах, что привело к сокращению сумчатых (1 бал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bCs/>
          <w:sz w:val="24"/>
          <w:szCs w:val="24"/>
        </w:rPr>
        <w:t>Юг спасает от северной жары, т.к. температуры увеличиваются с юга на север  – по направлению к экватору (1 балл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:14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ичное оледенение обусловило общее похолодание на материке (1 балл) и изменение границ природных зон (1 балл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ледниковый период характеризовался продвижением холодостойких растений на север (1 балла)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и занимали места в освободившихся от снега и льда горах (1 балла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тя климатические условия европейской степной зоны и более мягкие, чем в тундровой зоне Хибин, особенности растений позволили им приспособиться к более суровому климату (1 балл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: 5 баллов</w:t>
      </w:r>
    </w:p>
    <w:p>
      <w:pPr>
        <w:pStyle w:val="Normal"/>
        <w:rPr/>
      </w:pPr>
      <w:r>
        <w:rPr/>
        <w:t>Задание 6.</w:t>
      </w:r>
    </w:p>
    <w:tbl>
      <w:tblPr>
        <w:tblW w:w="6765" w:type="dxa"/>
        <w:jc w:val="left"/>
        <w:tblInd w:w="6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1"/>
        <w:gridCol w:w="2158"/>
        <w:gridCol w:w="26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н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ный за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ал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фтехимик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кам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маш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-д «Уралмаш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еа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на Тихом океа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ур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. комбин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тлор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.месторожден-е Самотлор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0,5 балл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 каждый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: 7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7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оказавшихся в кризисе отраслей – </w:t>
      </w:r>
      <w:r>
        <w:rPr>
          <w:rFonts w:cs="Times New Roman" w:ascii="Times New Roman" w:hAnsi="Times New Roman"/>
          <w:b/>
          <w:sz w:val="24"/>
          <w:szCs w:val="24"/>
        </w:rPr>
        <w:t>текстильная промышленность (1 балл)</w:t>
      </w:r>
      <w:r>
        <w:rPr>
          <w:rFonts w:cs="Times New Roman" w:ascii="Times New Roman" w:hAnsi="Times New Roman"/>
          <w:sz w:val="24"/>
          <w:szCs w:val="24"/>
        </w:rPr>
        <w:t xml:space="preserve">. Ее процесс трудоемок, а устаревшее </w:t>
      </w:r>
      <w:r>
        <w:rPr>
          <w:rFonts w:cs="Times New Roman" w:ascii="Times New Roman" w:hAnsi="Times New Roman"/>
          <w:b/>
          <w:sz w:val="24"/>
          <w:szCs w:val="24"/>
        </w:rPr>
        <w:t>оборудование требует серьезной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, что вызывает </w:t>
      </w:r>
      <w:r>
        <w:rPr>
          <w:rFonts w:cs="Times New Roman" w:ascii="Times New Roman" w:hAnsi="Times New Roman"/>
          <w:b/>
          <w:sz w:val="24"/>
          <w:szCs w:val="24"/>
        </w:rPr>
        <w:t>повышает себе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балл)</w:t>
      </w:r>
      <w:r>
        <w:rPr>
          <w:rFonts w:cs="Times New Roman" w:ascii="Times New Roman" w:hAnsi="Times New Roman"/>
          <w:sz w:val="24"/>
          <w:szCs w:val="24"/>
        </w:rPr>
        <w:t xml:space="preserve">. Сестры трудились на этом поприще. Родина их – </w:t>
      </w:r>
      <w:r>
        <w:rPr>
          <w:rFonts w:cs="Times New Roman" w:ascii="Times New Roman" w:hAnsi="Times New Roman"/>
          <w:b/>
          <w:sz w:val="24"/>
          <w:szCs w:val="24"/>
        </w:rPr>
        <w:t>Кострома (1 балл)</w:t>
      </w:r>
      <w:r>
        <w:rPr>
          <w:rFonts w:cs="Times New Roman" w:ascii="Times New Roman" w:hAnsi="Times New Roman"/>
          <w:sz w:val="24"/>
          <w:szCs w:val="24"/>
        </w:rPr>
        <w:t xml:space="preserve">, где расположены несколько ведущих предприятий по </w:t>
      </w:r>
      <w:r>
        <w:rPr>
          <w:rFonts w:cs="Times New Roman" w:ascii="Times New Roman" w:hAnsi="Times New Roman"/>
          <w:b/>
          <w:sz w:val="24"/>
          <w:szCs w:val="24"/>
        </w:rPr>
        <w:t>переработке льна (1балл)</w:t>
      </w:r>
      <w:r>
        <w:rPr>
          <w:rFonts w:cs="Times New Roman" w:ascii="Times New Roman" w:hAnsi="Times New Roman"/>
          <w:sz w:val="24"/>
          <w:szCs w:val="24"/>
        </w:rPr>
        <w:t xml:space="preserve">. Одна из сестер могла переехать в </w:t>
      </w:r>
      <w:r>
        <w:rPr>
          <w:rFonts w:cs="Times New Roman" w:ascii="Times New Roman" w:hAnsi="Times New Roman"/>
          <w:b/>
          <w:sz w:val="24"/>
          <w:szCs w:val="24"/>
        </w:rPr>
        <w:t>Ногинск, Орехово-Зуево, Павловский Посад</w:t>
      </w:r>
      <w:r>
        <w:rPr>
          <w:rFonts w:cs="Times New Roman" w:ascii="Times New Roman" w:hAnsi="Times New Roman"/>
          <w:sz w:val="24"/>
          <w:szCs w:val="24"/>
        </w:rPr>
        <w:t xml:space="preserve">, специализирующиеся на хлопчатобумажной и шелковой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мышленности ( </w:t>
      </w:r>
      <w:r>
        <w:rPr>
          <w:rFonts w:cs="Times New Roman" w:ascii="Times New Roman" w:hAnsi="Times New Roman"/>
          <w:b/>
          <w:i/>
          <w:sz w:val="24"/>
          <w:szCs w:val="24"/>
        </w:rPr>
        <w:t>по 1 баллу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каждый верно указанный город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: 8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ние 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ы для туристов первой группы должны пролегать по США, Германии, Великобритании, Франции, восточному побережью Японии, новым индустриальным странам Юго-Восточной Азии - Республике Корея, Сингапуру, Тайваню, где получили распространение технополисы, технопарки, новейшие предприятия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любителей футбола маршруты по США, Латинской Америке, Западной Европе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Для любителей старых замков - по Великобритании, Чехии, Франции, странам Балтии, Германи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) Те, кто увлекается пешими походами по пересеченной местности, целесообразно предложить маршрут по исходной тропе вдоль Аппалачей, по озерному краю Восточной Германии, Польше, горным туристским тропам, Словак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А тем, кого интересует подводная охота - рифы Австралии и острова Океани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Любителям экзотики можно предложить путешествие в тропические дождевые леса, Арктику, Антарктиду, пустыни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Будущим модельерам - Париж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) Для любителей отдыха с комфортом - Лазурный берег Франции, курорты Вест-Индии, Восточной Турции, Океании и других признанных курортных зон ми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аршруты для интересующихся красочными карнавалами пройдут через страны Вест-Индии, Южной Америк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 одному баллу за каждый правильный отв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ТОГО 9 бал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за аналитический раунд – </w:t>
      </w:r>
      <w:r>
        <w:rPr>
          <w:rFonts w:cs="Times New Roman" w:ascii="Times New Roman" w:hAnsi="Times New Roman"/>
          <w:b/>
          <w:sz w:val="24"/>
          <w:szCs w:val="24"/>
        </w:rPr>
        <w:t>64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сумма – 100 баллов.</w:t>
      </w:r>
    </w:p>
    <w:sectPr>
      <w:headerReference w:type="default" r:id="rId2"/>
      <w:type w:val="nextPage"/>
      <w:pgSz w:w="11906" w:h="16838"/>
      <w:pgMar w:left="993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0:00Z</dcterms:created>
  <dc:creator>ATA</dc:creator>
  <dc:description/>
  <cp:keywords/>
  <dc:language>en-US</dc:language>
  <cp:lastModifiedBy>Админ</cp:lastModifiedBy>
  <dcterms:modified xsi:type="dcterms:W3CDTF">2014-02-25T08:07:00Z</dcterms:modified>
  <cp:revision>12</cp:revision>
  <dc:subject/>
  <dc:title/>
</cp:coreProperties>
</file>