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501269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1"/>
                              <w:gridCol w:w="1831"/>
                              <w:gridCol w:w="2400"/>
                              <w:gridCol w:w="1832"/>
                            </w:tblGrid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Тестовый раун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налитический  раунд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24.6pt;mso-wrap-distance-left:9pt;mso-wrap-distance-right:9pt;mso-wrap-distance-top:0pt;mso-wrap-distance-bottom:0pt;margin-top:7.3pt;mso-position-vertical-relative:text;margin-left:7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1"/>
                        <w:gridCol w:w="1831"/>
                        <w:gridCol w:w="2400"/>
                        <w:gridCol w:w="1832"/>
                      </w:tblGrid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Тестовый раунд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налитический  раунд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дания для муниципального этапа Всероссийской олимпиады школьников по географ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012/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-11 клас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ий раун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Какие города входят в мегалополис Босваш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икаго; 2) Бостон; 3) Нью-Йорк; 4) Сан-Диего; 5) Лос-Анджеле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ладельфия; 7) Детройт; 8) Сиэт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казать среди перечисленных европейских город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гломераций полицентрическу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ондонская; 2) Парижская; 3) Рурская; 4) Берли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казать страну, в которой доля городского населения растет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е время наиболее быстрыми темп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ликобритания; 2) Германия; 3) Нигерия; 4) Австрал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казать страны, в которых преобладает рассеянная (дисперсна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расселения сельского нас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тай; 2) Германия; 3) Италия; 4) США; 5) Канада; 6) Инд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встралия; 8) Я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казать в предложенном списке столиц страны, у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ая форма административно-территориального устрой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ссабон; 2) Амстердам; 3) Берн; 4) Бразилиа; 5) Анка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уала-Лумпур; 7) Монреаль; 8) Дели; 9) Канберра; 10) Аф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ыбрать из предложенного списка страны с переход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ко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РГ; 2) Польша; 3) Чехия; 4) Туркменистан; 5) Франц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оссия; 7) Словения; 8) Узбекистан; 9) Греция; 10) Македо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Эст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казать страны, относящиеся к историко-географ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у Ближний Восто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ипр; 2) Конго (Киншаса); 3) Турция; 4) Египет; 5) Ли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ван; 7) Иран; 8) Ир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Указать, на каком материке находится Оловянный пояс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Южная Америка; 2) Австралия; 3) Северная Амер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вразия; 5) Афр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казать страну, которая лидирует по сбору картофеля сре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х государст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) Беларусь; 2) Польша; 3) Индия; 4) Бразилия; 5) Япония;  6)Герм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Указать характерные продукты экспорта у перечис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берия</w:t>
        <w:tab/>
        <w:tab/>
        <w:t>а) неф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арокко</w:t>
        <w:tab/>
        <w:tab/>
        <w:t>б) железная 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винея</w:t>
        <w:tab/>
        <w:tab/>
        <w:t>в) фосфор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герия</w:t>
        <w:tab/>
        <w:tab/>
        <w:t>г) бокс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ыберите субъект федерации, население которого соответств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едующим характеристикам: доля городского населения око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0%, плотность населения – более 50 чел./км2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абаровский край; 2) Приморский край; 3) Краснодарский кра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ижегородская область; 5) Московская обла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Первым из русских первопроходцев к побережью Тихого оке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ше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. Москвитин; 2) Я. Санников; 3) С. Дежнёв; 4) Г. Невель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ая из представленных производственных цепочек лиш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го смысл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нгара – Братская ГЭС – Братский алюминиевый зав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2) Курская магнитная аномалия – Лебединский горно-обогатительный комбинат – Новолипецкий металлургический комбин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Енисей – Березовская ГРЭС – Ачинский глиноземный завод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4) Качканарское железорудное месторождение – Качканарский горно-обогатительный комбинат – Нижнетагильский металлургический комбинат – Екатеринбургский завод тяжелого машиностро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ралма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Что общего в специализации промышленности Центр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оземного района России, Украины, Свазиленда, Реюнь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бы, Маврикия, Белиза и СШ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 отв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изводство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Что общего между Венгрией и Республикой Коми? Укаж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ственно правильный отв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азвиты нефтедобыча, нефтепереработка и экспорт неф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ренные жители говорят на языках уральской семь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селение исповедует православ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развито транспортное машиностро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животноводство специализируется на свиноводстве и овцевод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Наименьшую высоту над уровнем моря имеет устье ре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Муррей; 2) Волга; 3) Парана; 4) Иор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Установите соответствие между видом продукции и регио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и, специализирующемся на его производств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Арбуз</w:t>
        <w:tab/>
        <w:t>2 Холодиль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Вагон</w:t>
        <w:tab/>
        <w:t>4Сахар-рафин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Танк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вердловская обл.; Б) Липецкая обл.; В) Астраханская об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Белгородская обл.; Д) Тверская обл.; Е) Нижегородская об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Найдите ошибку в перечне городов-курор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Геленджик; 2) Сочи; 3) Краснодар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Кисловодск; 5) Пятигорск; 6) Ана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По приведенным характеристикам населения определи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ъект РФ, о котором идет реч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енность населения региона составляет 4,3 млн. человек, из которых более 2,8 млн. являются горожанами. Средняя плотность населения составляет более 42 чел./км2. В национальной структуре населения преобладают русские (89%), а также украинцы (3%) и армяне (2,5%). Численность населения крупнейшего города составляет более 1 млн.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Ростовская обл.; 2) Краснодарский край; 3) Саратовская об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мская обл.; 5) Челябинская об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Какая из перечисленных ниже экологических проблем наибол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на для каждого из следующих субъекто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ции (по принципу «одна проблема – одна территория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убъекты Российской Федерации: </w:t>
      </w:r>
      <w:r>
        <w:rPr>
          <w:rFonts w:cs="Times New Roman" w:ascii="Times New Roman" w:hAnsi="Times New Roman"/>
          <w:bCs/>
          <w:sz w:val="28"/>
          <w:szCs w:val="28"/>
        </w:rPr>
        <w:t>1) Брянская обл.; 2) Республ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мыкия; 3) Курская обл.; 4) Орловская обл.; 5) Новгородская обл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еспублика Ко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Проблемы: </w:t>
      </w:r>
      <w:r>
        <w:rPr>
          <w:rFonts w:cs="Times New Roman" w:ascii="Times New Roman" w:hAnsi="Times New Roman"/>
          <w:bCs/>
          <w:sz w:val="28"/>
          <w:szCs w:val="28"/>
        </w:rPr>
        <w:t>а) опустынивание; б) водная эрозия почв; в) кисло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жди; г) радиационное загрязнение; д) изъятие из оборота пах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 вследствие добычи полезных ископаемых; е) перерубы ле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Назовите социалистические страны в современном мире: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Найдите соответствие между изображенными на флагах государств мира растениями и животными и самими государствам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Растения и животные: </w:t>
      </w:r>
      <w:r>
        <w:rPr>
          <w:rFonts w:cs="Times New Roman" w:ascii="Times New Roman" w:hAnsi="Times New Roman"/>
          <w:bCs/>
          <w:sz w:val="28"/>
          <w:szCs w:val="28"/>
        </w:rPr>
        <w:t>1) орел; 2) райская птица; 3) олива; 4) птица тука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Государства: </w:t>
      </w:r>
      <w:r>
        <w:rPr/>
        <w:t>а) Кипр; б) Албания; в) Папуа – Новая Гвинея; г) Зимбабв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Австралия – материк с самой низкой плотностью насе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ясните причину этого яв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низкая рождаемость здесь сочетается с высокой смерт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ренное население было истреблено в период коло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значительная часть материка занята тропическими пустын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. Определите страну по ее следующему описанию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я страны преимущественно горная. Почти две пятых ее площади покрыты лесами. Большая часть населения относится к германской языковой группе. Столица является крупнейшим городом, экономическим и культурным центром страны. Город расположен на обоих берегах Дуная. Великолепные резиденции, дворцы, парки и церкви делают его одним из самых величественных го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 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Установите соответствие между наименованием типол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и страной, относящейся к н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ипологические группы: </w:t>
      </w:r>
      <w:r>
        <w:rPr>
          <w:rFonts w:cs="Times New Roman" w:ascii="Times New Roman" w:hAnsi="Times New Roman"/>
          <w:bCs/>
          <w:sz w:val="28"/>
          <w:szCs w:val="28"/>
        </w:rPr>
        <w:t>1) страна «переселенческого капитализм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беднейшие страны; 3) страны с переходной экономик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малые высокоразвитые страны; 5) новые индустриальные стран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Страны: </w:t>
      </w:r>
      <w:r>
        <w:rPr>
          <w:rFonts w:cs="Times New Roman" w:ascii="Times New Roman" w:hAnsi="Times New Roman"/>
          <w:bCs/>
          <w:sz w:val="28"/>
          <w:szCs w:val="28"/>
        </w:rPr>
        <w:t>а) Афганистан; б); Израиль; в) Болгария; г) Алб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Бангладеш; е) Южная Корея; ж) Бельгия; з) Сингапур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Австрия; к) Новая Зела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. Показать эволюцию смены типов экономик стран в процессе развития мирового хозяйст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заполнить пропуски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грарная экономика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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… </w:t>
      </w: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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Демографическая политика, направленная на повы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ждаемости, проводится в (во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экономически развитых странах Европ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развивающихся странах Латинской Амер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социалистических странах Аз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всех странах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Приведите в соответствие отрасли промышленности и веду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акторы их раз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Отрасли промышленности: </w:t>
      </w:r>
      <w:r>
        <w:rPr>
          <w:rFonts w:cs="Times New Roman" w:ascii="Times New Roman" w:hAnsi="Times New Roman"/>
          <w:bCs/>
          <w:sz w:val="28"/>
          <w:szCs w:val="28"/>
        </w:rPr>
        <w:t xml:space="preserve">1) авиакосмическая; 2) нефтеперерабатывающа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3) рафинирование меди; 4) электротехническ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акторы размещения: </w:t>
      </w:r>
      <w:r>
        <w:rPr>
          <w:rFonts w:cs="Times New Roman" w:ascii="Times New Roman" w:hAnsi="Times New Roman"/>
          <w:bCs/>
          <w:sz w:val="28"/>
          <w:szCs w:val="28"/>
        </w:rPr>
        <w:t>а) наукоемкости; б) потребительский;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в) трудовых ресурсов; г) энергетиче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. Определите, о какой стране идет речь в описа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сится к группе «ключевых стран» развивающегося мира. Разв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ая, электронная, металлургическая отрасли промышленности. Сохраняет мировое первенство по производ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харного тростника, банан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Особенностью политического устройства стран Лати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ерики является отсутств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государств в составе Британского Содружества; 2) коло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онархий; 4) респуб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ий рау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1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аблице приведены названия фирменных российских поездов, следующих из Москвы. Используя свои географические знания, определите по названиям этих поездов конечные пункты их назначения. Впишите названия городов в табли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езд Пункт назнач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гнитка»,«Северная Пальмира», «Поморье», «Сергей Есенин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Янтарь», «Соловей», «Жигули», «Текстильный край», «Сибиряк», «Ирты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ние 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 страна имеет сухопутную границу с 8 государствами. Определите эту страну и всех её соседей по приведенным ниже характеристик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сосед. </w:t>
      </w:r>
      <w:r>
        <w:rPr>
          <w:rFonts w:cs="Times New Roman" w:ascii="Times New Roman" w:hAnsi="Times New Roman"/>
          <w:bCs/>
          <w:sz w:val="28"/>
          <w:szCs w:val="28"/>
        </w:rPr>
        <w:t>Эта страна вступила в ООН лишь в 2004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осед. </w:t>
      </w:r>
      <w:r>
        <w:rPr>
          <w:rFonts w:cs="Times New Roman" w:ascii="Times New Roman" w:hAnsi="Times New Roman"/>
          <w:bCs/>
          <w:sz w:val="28"/>
          <w:szCs w:val="28"/>
        </w:rPr>
        <w:t>Здесь произведена значительная часть трамваев, курсирующих по городам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рамваи названы по горам, которые ныне в этой стране не находятся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сосед. </w:t>
      </w:r>
      <w:r>
        <w:rPr>
          <w:rFonts w:cs="Times New Roman" w:ascii="Times New Roman" w:hAnsi="Times New Roman"/>
          <w:bCs/>
          <w:sz w:val="28"/>
          <w:szCs w:val="28"/>
        </w:rPr>
        <w:t>Здесь произведена значительная часть автобусов, курсирующих на городских и междугородных линиях России (названы по имени героя античной мифологи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ый сосед. </w:t>
      </w:r>
      <w:r>
        <w:rPr>
          <w:rFonts w:cs="Times New Roman" w:ascii="Times New Roman" w:hAnsi="Times New Roman"/>
          <w:bCs/>
          <w:sz w:val="28"/>
          <w:szCs w:val="28"/>
        </w:rPr>
        <w:t>Здесь, примерно в 60 км от моря, начинает свое течение самый длинный правый приток крупнейшей из рек, впадающих в море, откуда проход в Мировой океан возможен лишь через пролив, на берегах которого до начала XX в. находилась столица империи, располагавшейся в трех частях св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ый сосед. </w:t>
      </w:r>
      <w:r>
        <w:rPr>
          <w:rFonts w:cs="Times New Roman" w:ascii="Times New Roman" w:hAnsi="Times New Roman"/>
          <w:bCs/>
          <w:sz w:val="28"/>
          <w:szCs w:val="28"/>
        </w:rPr>
        <w:t>Государство с монархической формой правления, в котором говорят на том же языке, что и в искомой стра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ой сосед. </w:t>
      </w:r>
      <w:r>
        <w:rPr>
          <w:rFonts w:cs="Times New Roman" w:ascii="Times New Roman" w:hAnsi="Times New Roman"/>
          <w:bCs/>
          <w:sz w:val="28"/>
          <w:szCs w:val="28"/>
        </w:rPr>
        <w:t>Здесь берет начало самая длинная в этой части света река из принадлежащих к бассейну Мирового океа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ьмой сосед. </w:t>
      </w:r>
      <w:r>
        <w:rPr>
          <w:rFonts w:cs="Times New Roman" w:ascii="Times New Roman" w:hAnsi="Times New Roman"/>
          <w:bCs/>
          <w:sz w:val="28"/>
          <w:szCs w:val="28"/>
        </w:rPr>
        <w:t>Здесь находится высшая точка дугообразной горной системы, горы которой принято делить на Западные, Восточные и Южны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ьмой сосед. </w:t>
      </w:r>
      <w:r>
        <w:rPr>
          <w:rFonts w:cs="Times New Roman" w:ascii="Times New Roman" w:hAnsi="Times New Roman"/>
          <w:bCs/>
          <w:sz w:val="28"/>
          <w:szCs w:val="28"/>
        </w:rPr>
        <w:t>Здесь находится высшая точка территории международного союза, объединяющего 27 стран, обеспечивающего свободное передвижение граждан в своих пределах и формирующего единое экономическое простра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аны-сосед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торо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ти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тверты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яты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сто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дьмо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ьмой сосед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омая страна </w:t>
      </w:r>
      <w:r>
        <w:rPr>
          <w:rFonts w:eastAsia="SymbolMT;Arial Unicode MS" w:cs="Times New Roman" w:ascii="Times New Roman" w:hAnsi="Times New Roman"/>
          <w:b/>
          <w:bCs/>
          <w:sz w:val="28"/>
          <w:szCs w:val="28"/>
        </w:rPr>
        <w:t xml:space="preserve">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b/>
          <w:bCs/>
          <w:sz w:val="28"/>
          <w:szCs w:val="28"/>
        </w:rPr>
        <w:t>Список стран-соседей составлен в географически беспорядочной последова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«Семь чудес России» был организован для привлечения внимания к восстановлению и сохранению уникальных исторических, культурных и природных объектов. В интернет-голосовании приняли участие свыше 25 миллионов человек. В результате были определены семь наиболее интересных мест и объектов страны. Среди семи чудес РФ: Петергоф, Собор Василия Блаженного, Мамаев Кург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какие природные объекты России попали в этот список, чем они уникальны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этой акватории имеют выход несколько стран, о которых известно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9"/>
        <w:gridCol w:w="5955"/>
        <w:gridCol w:w="183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во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997 г. ее столица была перенесена на тысячу километров к север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торо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во второй половине ХХ в. был построен частично судоходный канал длиной более тысячи километров, не имеющий связи с бассейном Мирового океа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етье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добыча нефти в начале ХХI века составляет здесь около 200 млн.тон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твертой (покрупнее) и о пятой (поменьше)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этих стран состоят из не соприкасающихся частей континентальной суши (острова не в сче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страны (впишите в правую колонку) и акваторию. Ответы поясни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родов России хлеб является главным продуктом питания. Какие экономические районы России являются главными производителями хлебных культур? Назовите зерновые культуры, которые составляют товарную специализацию районов (культуры – район специализ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6.</w:t>
      </w:r>
    </w:p>
    <w:p>
      <w:pPr>
        <w:pStyle w:val="Normal"/>
        <w:spacing w:lineRule="auto" w:line="240" w:before="0" w:after="240"/>
        <w:rPr/>
      </w:pPr>
      <w:r>
        <w:rPr/>
        <w:t>В таблице представлены данные о добыче одного из видов полезных ископаемых в 10 регионах России за 2000 г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5386"/>
        <w:gridCol w:w="4310"/>
      </w:tblGrid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егионы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оля в общем объеме добычи, %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5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оми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ая область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7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инская область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2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1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Саха (Якутия)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Хакасия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/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ая область</w:t>
            </w:r>
          </w:p>
        </w:tc>
        <w:tc>
          <w:tcPr>
            <w:tcW w:w="4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8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его и назовите регион (субъект федерации), который должен занимать первую строчку таблицы. В каких отраслях промышленности, размещенных на территории Центральной России, данный вид полезных ископаемых используется в качестве основного сырья? Приведите примеры городов, где расположены работающие на нем предприятия и укажите регионы, откуда на них поставляется это сыр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по итогам двух раундов составляет 1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6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4:00Z</dcterms:created>
  <dc:creator>Ольга Конина</dc:creator>
  <dc:description/>
  <cp:keywords/>
  <dc:language>en-US</dc:language>
  <cp:lastModifiedBy>Админ</cp:lastModifiedBy>
  <cp:lastPrinted>2012-11-11T10:25:00Z</cp:lastPrinted>
  <dcterms:modified xsi:type="dcterms:W3CDTF">2014-02-25T08:04:00Z</dcterms:modified>
  <cp:revision>9</cp:revision>
  <dc:subject/>
  <dc:title/>
</cp:coreProperties>
</file>