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1905</wp:posOffset>
                </wp:positionV>
                <wp:extent cx="501269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831"/>
                              <w:gridCol w:w="2400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стовый раун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алитический  раунд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4.6pt;mso-wrap-distance-left:9pt;mso-wrap-distance-right:9pt;mso-wrap-distance-top:0pt;mso-wrap-distance-bottom:0pt;margin-top:0.1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831"/>
                        <w:gridCol w:w="2400"/>
                        <w:gridCol w:w="1832"/>
                      </w:tblGrid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стовый раунд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налитический  раунд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я для муниципального этапа Всероссийской олимпиады школьников по географ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12/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рау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естах №№ 1-16 обведите кружком цифру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ровость климата и ледовитость морей Северного Ледовитого океана нарастает в направ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севера на юг; 3) с востока на запа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запада на восток; 4) с северо-востока на юго-за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плекс мероприятий по восстановлению продуктивности нарушенных земель</w:t>
      </w:r>
      <w:r>
        <w:rPr>
          <w:rFonts w:cs="Times New Roman" w:ascii="Times New Roman" w:hAnsi="Times New Roman"/>
          <w:sz w:val="24"/>
          <w:szCs w:val="24"/>
        </w:rPr>
        <w:t xml:space="preserve">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лиорация почв; 3) система обработки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ультивация почв; 4) система земле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кажите, какую долю запасов железных руд России содержат месторождения Белгород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1%; 3) 41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1%; 4) 51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кая из ниже перечисленных карт является среднемасштаб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: 150 000; 3) 1: 1 500 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: 500 000; 4) 1: 5 000 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збыточное увлажнение в зоне тундр создается благодар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начительному испарению; 3) близости оке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увлажненности; 4) таянию снежного покрова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личество воды, проходящее по руслу за единицу времени и измеряемое в 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с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ок; 3) расх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ица; 4) ук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 алтайской языковой семье относится нар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нцы; 3) са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яки; 4) чув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Байрачные леса – это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лколиственные; 3) хвой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ликтовые; 4) широколиств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акой межотраслевой комплекс России является ведущим по объему продукции в хозяйстве ст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гропромышленный; 3) топливно-энерг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аллургический; 4) химико-л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Русское географическое общество, сыгравшее большую роль в организации экспедиций и проведении исследований, было создано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724 г.; 3) 1845 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733 г.; 4) 19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Исследования реки Замбези и открытие водопада Виктория осущест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. Вавилов; 3) Р. Пи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. Ливингстон; 4) В. Юнк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В каком из перечисленных районов России сосредоточен основной гидроэнергетический потенци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точно-Сибирском; 3) Северо-Кавказс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адно-Сибирском; 4) Централь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акое море, омывающее территорию России, является самым глубо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лтийское;        3) Бело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ренцево;         4) Беринг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Действующие вулканы России в настоящее врем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Кавказе и в горах Южной Сиби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Кавказе и Камча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горах Южной Сибири и Камчат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Камчатке и Курильских остр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Территория России в современных границах составляет следующую часть обитаемой суш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/6;          3) 1/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/8;         4) 1/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Первое плавание северо-западным проходом из Атлантического океана в Тихий совер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. Амундсен; 3) В. Скот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.П. Крашенинников; 4) И.Д. Чер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тестах 17-20 запишите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Укажите цифру на рисунке, соответствующую пассата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1485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е крупное на Земле скопление островов, находящихся в центральной и западной частях Тихого океа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А. Гумбольдт назвал эти леса гилеями, но здесь их называют по другому, что в переводе с португальского означает «лес». Как называются эти ле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истематизированный свод сведений об оценке водных ресурсо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Какие из нижеперечисленных стран для России являются соседями 2-го поряд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ведите кружками несколько правильных ответо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мения;     3) Азербайдж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лоруссия; 4) Турк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Установите соответствие между размерами областей Центрально-Черноземного района в сравнении с Белгородской областью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ядом с буквой укажите соответствующие цифр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евышают ее площад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Меньше по площ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ронежская;2) Липецкая; 3) Курская; 4) Орло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.</w:t>
      </w:r>
      <w:r>
        <w:rPr>
          <w:rFonts w:cs="Times New Roman" w:ascii="Times New Roman" w:hAnsi="Times New Roman"/>
          <w:sz w:val="24"/>
          <w:szCs w:val="24"/>
        </w:rPr>
        <w:t>_________________ _</w:t>
      </w:r>
      <w:r>
        <w:rPr>
          <w:rFonts w:cs="Times New Roman" w:ascii="Times New Roman" w:hAnsi="Times New Roman"/>
          <w:sz w:val="24"/>
          <w:szCs w:val="24"/>
          <w:u w:val="single"/>
        </w:rPr>
        <w:t>Б.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Установите соответствие между знаменитыми географами и путешественниками и совершенными ими открыти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ядом с цифрой запишите соответствующие буквы</w:t>
      </w:r>
      <w:r>
        <w:rPr/>
        <w:t>):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6437"/>
      </w:tblGrid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 Бехайм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крытие Антарктиды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. Магеллан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карты мира около 1700 лет назад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. Колумб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ижение Южного полюса в 1911 г.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. Беллинсгаузен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крытие Америки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. Амундсен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е кругосветное путешествие.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ско да Гама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крытие морского пути в Индию.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готовление первого глобу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 2 _____ 3 _____ 4 _____ 5 _____ 6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ите по описанию природную зону и запишите ее наз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 тут, то там растут деревья-гиганты. Их сучья так велики, что каждый из них мог бы быть крупным деревом. На стволе и на сучьях этих великанов ютятся сотни растений-паразитов. Между высокими деревьями растут более низкие. Еще ниже жмутся кустарники, все переплетая, перекидываясь с дерева на дерево, вьются лианы, то тонкие, то толстые. Палящие лучи африканского солнца не проникают в глубину такого леса» (по С.В. Чефранову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Установите соответствие между народом Российской Федерации и языковой семьей, к которой он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ЯЗЫКОВА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атары </w:t>
        <w:tab/>
        <w:tab/>
        <w:tab/>
        <w:t xml:space="preserve">А) уральско-юкагир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ряки </w:t>
        <w:tab/>
        <w:tab/>
        <w:tab/>
        <w:t>Б) северокавказ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гуши </w:t>
        <w:tab/>
        <w:tab/>
        <w:tab/>
        <w:t>В) чукотско-камчатска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та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буквы, соответствующие выбранным отв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ыберите верные утверждения и обведите кружками их номе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добычи нефти в Росси происходит из-за отсутствия средств, обору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ая нефтяная база России – Волго-Уральск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з – самый дорогой вид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вляющая часть добычи газа приходится на Оренбургско-Астраханскую ба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ный угольный бассейн России – Кузнец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ите город по описа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асположен на 11 островах Прикаспийской низменности, в верхней части дельты Волги. Население 506,1 тыс. человек. Проживают представители более 100 национальностей, мирно соседствуют 14 религиозных концессий. Климат умеренно-континентальный, засушливый, тёплый. Ведущее место занимает топливно-энергетический комплекс. Предприятия пищевой индустрии производят более 13 % от общего объема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ите субъект РФ по его краткому опис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й гранита, воды и лесов Спокойна зеркальная гладь бесчисленных мелких озер, окаймленных дремучими лесами. Сказочно красивы их берега, сложенные из гранита и мрамора. Мощный ледник, точно гигантский панцирь, покрывающий некогда территорию, сползая на юг, придал ее поверхности своеобразный облик. Сгладил острые гребни возвышенностей и гранитных гряд, углубил впадины, разбросал по территории огромные массы валун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Толщина нижнего слоя атмосферы – тропосферы – изменяется следующим образ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берите и обведите кружком правильный ответ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 экватором – 20 км, над средними широтами – 11 км, над полярными районами – 9 к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 экватором – 9 км, над средними широтами – 11 км, над полярными районами – 20 к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 экватором – 11 км, над средними широтами – 9 км, над полярными районами – 20 к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д экватором – 11 км, над средними широтами – 11 км, над полярными районами – 11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Установите соответствие между республикой в составе Российской Федерации и названием ее стол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</w:t>
        <w:tab/>
        <w:t xml:space="preserve"> СТО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релия </w:t>
        <w:tab/>
        <w:tab/>
        <w:t>1) Кыз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ашкортостан </w:t>
        <w:tab/>
        <w:t>2) Э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лмыкия </w:t>
        <w:tab/>
        <w:tab/>
        <w:t>3) Петрозав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ыва </w:t>
        <w:tab/>
        <w:tab/>
        <w:t>4) Уф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з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буквы, соответствующие выбранным отв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ий рау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Ниже в таблице приведен показатель Х, характеризующий страны, которые являются соседями России 1-го порядка. Заполните пропуски в этой таблице и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к должна называться таблица?</w:t>
      </w:r>
    </w:p>
    <w:p>
      <w:pPr>
        <w:pStyle w:val="Normal"/>
        <w:spacing w:lineRule="auto" w:line="240" w:before="0" w:after="0"/>
        <w:rPr/>
      </w:pPr>
      <w:r>
        <w:rPr/>
        <w:t>Б) В каких единицах измеряется приведенный показатель?</w:t>
      </w:r>
    </w:p>
    <w:tbl>
      <w:tblPr>
        <w:tblW w:w="885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1"/>
        <w:gridCol w:w="4409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аин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…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стония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НДР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Во Владивостоке есть такая поговорка: «Широта-то у нас Крымская, но долгота – Колымская». Как нужно понимать эту поговорку? Прокомментируйте е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по описанию и указанным признакам субъект Российской Федерации. Ответьте на поставленные вопросы об этом регионе. Свои сведения представьте в виде таблицы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убъект занимает по площади 71 место в РФ и последнее в том экономическом районе, куда он входит. Численность населения в нем изменялась от 1,224 млн. жителей (1970 г.) до 1,230 млн. (1989 г.) и 1,173 млн. (2010 г.). В учебнике его называют «самая «русская» область страны». Одной из самых крупных рек на его территории является р. Воронеж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в поместье Рязанка, создан мемориальный музей П.П. Семенова-Тян-Шанского, а в имении Полибино находится уникальное архитектурное сооружение – первая в мире гиперболоидная конструкция – стальная ажурная сетчатая башня, созданная инженером и архитектором С.В. Шуховым в 1896 г.</w:t>
      </w:r>
    </w:p>
    <w:p>
      <w:pPr>
        <w:pStyle w:val="Normal"/>
        <w:spacing w:lineRule="auto" w:line="240" w:before="0" w:after="240"/>
        <w:rPr/>
      </w:pPr>
      <w:r>
        <w:rPr/>
        <w:t>Этот субъект РФ в 2006 г. занимал первое место по производству бытовых холодильников и морозильников (более 40 % общероссийского производства) и 4 место по производству стали</w:t>
      </w:r>
    </w:p>
    <w:tbl>
      <w:tblPr>
        <w:tblW w:w="946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4"/>
        <w:gridCol w:w="2551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мый субъект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какой области был включен в состав данной области город, который стал ее областным центром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ите заповедники на территории данн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те преобладающий тип почв на е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пнейшее промышленное предприятие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риродные объекты занесены в кадастр ЮНЕСК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ишите фамилию полярного летчика, который родился в данной области и получил звание Героя Советского Союза за спасение челюскинц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Перед Вами – отрывок из стихотворения поэтессы Г. Усовой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 расцветают в октябре сад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 в январе, а не в июле лето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 протекают реки без вод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ни в пустыне пропадают где-то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 в зарослях следы бескрылых птиц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 кошкам в пищу достаются змеи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ждаются зверята из яиц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там собаки лаять не умеют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ревья сами лезут из коры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м кролики страшней, чем наводненье,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асает юг от северной жары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материке идет речь? По каким признакам вы определили название материка? Перечислите и прокомментируйте эти признаки как можно более подробно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>. Дикие маки одинаково красиво расцветают весной на степных равнинах юга России и в горной тундре Хибин. С чем связано распространение этих растений в таких разных природных зонах. И когда могло произойти их переселение?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английский футбольный клуб выразил желание провести 7 товарищеских матчей с российскими профессиональными командами. В ответ на заявку о проведении матчей в 7 разных городах России пришел список клубов, с которыми можно провести игры. Помогите англичанам спланировать поездки по России, разобравшись какая команда представляет какой город. Объясните, как вы определили город в каждом случае («Ключ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нник» Магнит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сенал» Нижневарт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алмаш» Ярослав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еан» 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аллург» Нах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тлор» Нижнека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фтехимик» Екатеринбург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>Заполните таблицу: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юч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естры работали на предприятиях одной отрасли. Старшая жила на родине, в областном центре на Волге, а младшая вышла замуж, переехала в город в восточном Подмосковье. В последнем письме старшая сестра написала: «Вот и стала я безработной! Что особенно обидно – переработали мы родное, русское сырье. Не то, что твой комбинат»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up"/>
      <w:bookmarkEnd w:id="0"/>
      <w:r>
        <w:rPr>
          <w:rFonts w:cs="Times New Roman" w:ascii="Times New Roman" w:hAnsi="Times New Roman"/>
          <w:sz w:val="24"/>
          <w:szCs w:val="24"/>
        </w:rPr>
        <w:t>Вы работаете в крупной туристической фирме и Вам необходимо разработать маршруты, которые учитывали бы интересы следующих групп тури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тересующихся научно-производственными комплексами и новинками тех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ших любителей футбо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юбителей замкнутой архите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юбителей многодневных пеших прогулок по пересеченной мес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лекающихся подводной охот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юбителей экзотики и путешествий, связанных с преодолением труд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удущих модель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любителей сверхкомфортного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желающих посетить шумные и красочные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странам, регионам должны пролегать маршруты для туристов перечисленных выше групп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up"/>
      <w:bookmarkStart w:id="2" w:name="up"/>
      <w:bookmarkEnd w:id="2"/>
    </w:p>
    <w:sectPr>
      <w:headerReference w:type="default" r:id="rId3"/>
      <w:type w:val="nextPage"/>
      <w:pgSz w:w="11906" w:h="16838"/>
      <w:pgMar w:left="567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3" w:name="_GoBack"/>
    <w:bookmarkEnd w:id="3"/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9:00Z</dcterms:created>
  <dc:creator>Ольга Конина</dc:creator>
  <dc:description/>
  <cp:keywords/>
  <dc:language>en-US</dc:language>
  <cp:lastModifiedBy>Windows User</cp:lastModifiedBy>
  <cp:lastPrinted>2012-11-11T10:20:00Z</cp:lastPrinted>
  <dcterms:modified xsi:type="dcterms:W3CDTF">2014-02-28T19:09:00Z</dcterms:modified>
  <cp:revision>11</cp:revision>
  <dc:subject/>
  <dc:title/>
</cp:coreProperties>
</file>