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ы к заданиям для 10-11 классов</w:t>
      </w:r>
    </w:p>
    <w:p>
      <w:pPr>
        <w:pStyle w:val="Normal"/>
        <w:autoSpaceDE w:val="false"/>
        <w:rPr>
          <w:rFonts w:eastAsia="Times New Roman,BoldItalic"/>
          <w:b/>
          <w:b/>
          <w:bCs/>
          <w:i/>
          <w:i/>
          <w:iCs/>
        </w:rPr>
      </w:pPr>
      <w:r>
        <w:rPr>
          <w:rFonts w:eastAsia="Times New Roman,BoldItalic"/>
          <w:b/>
          <w:bCs/>
          <w:i/>
          <w:iCs/>
        </w:rPr>
        <w:t>Регламент выполнения – 180 мину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,BoldItalic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,BoldItalic"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 к оценив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ый правильный ответ на вопросы с 1-го по 20-й , с 24-го по 28-й и 30-й </w:t>
      </w:r>
      <w:r>
        <w:rPr/>
        <w:t>- 1 балл</w:t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449"/>
        <w:gridCol w:w="411"/>
        <w:gridCol w:w="409"/>
        <w:gridCol w:w="449"/>
        <w:gridCol w:w="409"/>
        <w:gridCol w:w="435"/>
        <w:gridCol w:w="409"/>
        <w:gridCol w:w="411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ый ответ на вопрос 21-го задания – 3 балла, 22, 23 и 29-го – по 2 бал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85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4"/>
        <w:gridCol w:w="714"/>
        <w:gridCol w:w="1345"/>
        <w:gridCol w:w="1195"/>
        <w:gridCol w:w="697"/>
        <w:gridCol w:w="697"/>
        <w:gridCol w:w="697"/>
        <w:gridCol w:w="697"/>
        <w:gridCol w:w="1707"/>
        <w:gridCol w:w="992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-Б-А-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,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ская область - 2, 3; Ставро-польский край - 1, 5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ан-гельска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дерланды, Амстер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сумма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полнение заданий первой ча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5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. Аналитический раун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 к оцениванию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ределяющим фактором явилось географическое положение Лондона в 60 км от устья Темзы. Глубина реки даже во время отливов позволяет морским судам подниматься к самому году (1б). Разветвленная речная сеть Темзы и ее притоков обеспечивала связь города с внутренними районами еще в те времена, когда не было железных дорог, а грунтовых дорог было мало (1б). Это создавало Лондону преимущества по сравнению с другими городами на восточном и южном побережье страны (1б). Город как бы смотрит на материк, к нему «обращены» направления течения речных путей, пересекающих Европу, – Рейна, Сены и др., из Балтийского (1б), Северного морей в Атлантический океан (1б), каботажные пути с побережий Португалии, Испании и Франции (1б). Все это предопределило судьбу и роль города, которая еще больше утвердилась после открытия Америки, когда завязалась оживленная торговля между Европой и Новым Светом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тров – Калимантан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еспублика Индонезия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стров Комодо (2б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Нечто «страшное» - дракон острова Комодо (комодский варан)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авленные слова в порядке их пропуска в задан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тва (1б), ледниковое (1б), янтарь (1б), Мажейкяй (2б), Каунас (2 б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4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 – 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. Страна – Болгария (1б.), река – Дунай (1б.), море – Чёрное(1 б.), порты – Бургас (1б) и Варна (1 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. Река – Марица (1 б.), г. Пловдив (1 б.), памятник Алёше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 Горные хребты носят названия: горы Стара-Планина и Родопы (1 б.). Столица страны – София (1б.). Перевал – Шипка (1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Задание 5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1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это за море? Красное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ова его солёность? 42%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ие части света омывает? Азию и Африку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 объясняется его название? Вода ярко синего цвета, название получило от красных водорослей, которые растут у берегов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ему его называют «акульей ухой»? Много акул и других хищных рыб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какими океанами и как оно связано? с Индийским (1 б.). Баб-эль-Мандебским проливом (1 б.)., со Средиземным (1 б.). - Суэцким каналом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овите город, расположенный недалеко от его побережья и хранящий святыни одной из мировых религий. Мекка (1 б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дание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ое количество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 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ролевство без короля - это государство в составе британского Содружества (2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нварь - летний месяц в Южном полушарии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 ним относятся страны Океании и Австралия (1б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И только в Австралии столица - Канберра - не порт (1б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максимальная сумма баллов за выполнение заданий второй части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5 </w:t>
      </w:r>
      <w:r>
        <w:rPr>
          <w:rFonts w:cs="Times New Roman" w:ascii="Times New Roman" w:hAnsi="Times New Roman"/>
          <w:color w:val="000000"/>
          <w:sz w:val="24"/>
          <w:szCs w:val="24"/>
        </w:rPr>
        <w:t>бал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ксимальная сумма балл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выполнение всей работы –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0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5:17:00Z</dcterms:created>
  <dc:creator>Эля</dc:creator>
  <dc:description/>
  <cp:keywords/>
  <dc:language>en-US</dc:language>
  <cp:lastModifiedBy>1</cp:lastModifiedBy>
  <dcterms:modified xsi:type="dcterms:W3CDTF">2013-11-07T12:31:00Z</dcterms:modified>
  <cp:revision>12</cp:revision>
  <dc:subject/>
  <dc:title/>
</cp:coreProperties>
</file>