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лимпиада по географии. 7 клас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1 (тестовый раунд)</w:t>
      </w:r>
    </w:p>
    <w:p>
      <w:pPr>
        <w:pStyle w:val="Normal"/>
        <w:autoSpaceDE w:val="false"/>
        <w:rPr>
          <w:rFonts w:eastAsia="Times New Roman,BoldItalic"/>
          <w:b/>
          <w:b/>
          <w:bCs/>
          <w:i/>
          <w:i/>
          <w:iCs/>
        </w:rPr>
      </w:pPr>
      <w:r>
        <w:rPr>
          <w:rFonts w:eastAsia="Times New Roman,BoldItalic"/>
          <w:b/>
          <w:bCs/>
          <w:i/>
          <w:iCs/>
        </w:rPr>
        <w:t>Регламент выполнения – 180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Ответы:</w:t>
      </w:r>
    </w:p>
    <w:tbl>
      <w:tblPr>
        <w:tblW w:w="3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100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количество баллов за тестовый</w:t>
        <w:tab/>
        <w:t xml:space="preserve"> раунд —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(Аналитический раун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баллов — 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Во время полнолуния (а также и новолуния ) солнечный и лунный приливы совпадают, вследствие чего высота прилива в это время достигает наибольшей величины. Так как деятельность приливной волны главным образом интенсивна в проливах, Немо имел все основания надеяться, что поднявшаяся вода снимет его корабль с мели. Как известно читателям «20 тысяч лье под водой», это и случило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9"/>
        <w:gridCol w:w="1416"/>
      </w:tblGrid>
      <w:tr>
        <w:trPr/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вязь между приливами и положением Солнца и Луны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что во время полнолуния солнечный и лунный прилив совпадаю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, что солнечные и лунные приливы совпадают как в полнолуние, так и в новолуние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ся о наибольшей интенсивности приливов в проливах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рно указанное литературное произведен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баллов — 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Снег в районе экватора может оказаться только на вершинах довольно высоких гор, т.е. в тех районах, где снеговая линия находится на высоте около 5000 м над уровнем моря. Таких гор в непосредственной близости от экватора немного: это или Анды в Южной Америке (1б), или гора Кения в Африке (1б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даче упоминается еще и «величайший шрам на лике Земли». Несомненно, речь идет о полосе Великих Восточно-Африканских разломов (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ледовательно, путешественник находился на покрытой снегом вершине Кени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1449"/>
      </w:tblGrid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казывается верши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логика рассуждений по линии: только высокие горы около экватора могут иметь снежный покро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 Восточно-Африканские разломы, как «шрам в лике Земли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указание снеговой линии в горах (если присутствует) и расчеты ее высоты (на каждый 1 км высоты температура понижается на 6?С, следовательно, на этой широте, с учетом температуры у подножия, снеговая линия должна проходить ориентировочно на высоте 5 км, где и могут появиться отрицательные температуры и снежный покров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о за достоверный, логичный и полный отв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баллов — 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Этот материк Антарктида (1б). Ее положение позволяет пересечь Тихий, Атлантический, Индийский океаны (3б) при сохранении одного и того же пути следования вдоль ее берегов – с запада на восток или наобор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утешественника, проходящего через Южный полюс, север и юг действительно меняются местами: до полюса у путешественника север находится за спиной, юг впереди, после полюса наоборот (1б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нтарктиде из-за мощных ледяных покровов, переходящих в прибрежный лед, трудно установить, где кончается суша и начинается море (1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448"/>
      </w:tblGrid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 указанный матери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 указанные океаны (по 1 за каждый). Выделение Южного океана до сих пор не нашло полного понимания в научных кругах России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ъяснение смены севера и юга на полюсе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ъяснение сложности различия моря и суши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балл за полноту и логику ответ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баллов.—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Берингов проли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океана – Тихий и Северный Ледовит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моря – Чукотское и Беринго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материка – Евразия и Северная Амер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части света – Азия и Амер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полуострова – Чукотский и Сьюар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государства – Россия и СШ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448"/>
      </w:tblGrid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 указанный проли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ру океан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ару морей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терики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асти свет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уострова (за п-ов Сьюард – 1 дополнительный балл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сударств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и неполном ответе в парах объектов возможно начислять по 0,5 балла за каждый указанный объ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баллов.— 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В тропических и субэкваториальных районах выпадают обильные осадки, когда под действием солнечных лучей с поверхности океанов в теплых областях испаряется большое количество воды. Насыщенные влагой воздушные потоки, движущиеся с Индийского океана, достигают наветренных, южных склонов Гималайских гор и поднимаются вверх, в результате чего вода выпадает на землю в виде ливневых дождей (2б). Поскольку это место расположено довольно высоко над уровнем моря, днем оно сильно прогревается под лучами жаркого солнца, и дождевые облака висят над плато до тех пор, пока с наступлением вечера не начнет холодать. Поэтому чаще всего дожди идут ночью (1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 Черрапунджи в среднем 180 дождливых дней в году. Самые сильные ливни проходят в период с июня по сентябрь и связано это с вторжением экваториальных очень влажных воздушных мас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скве среднегодовое количество осадков составляет от 500 до 1000 мм в год, следовательно, верны будут вычисления 12000/1000=12 лет или 12000/500=24 года, если брать среднюю величину, которая и близка к реальному показателю в 750мм в год, получаем 12000/750=18 лет. В этом важно умение определить количество осадков и рассчитать количество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 это места, близко расположенные к экватору, зачастую приморские. К ним можно отнести: Индию, Филиппины, Малайзию, север Бразилии, Венесуэла, Колумбия, Эквадор, Перу, запад Чили, Сьерра-Леоне, Либерия, Нигерия (т.е. экваториальные районы Африки на западном побережье), о-в Тасмания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1463"/>
      </w:tblGrid>
      <w:tr>
        <w:trPr/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ностью указанные причины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ие суточного режима выпадения осадко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овой режим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чет за сколько, примерно, лет в Москве выпадет такое кол-во осадков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ие «мокрых» мест на Земле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баллов —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Места выхода грунтовых вод на поверхность зачастую приурочены к склонам холмов, или к понижениям между ними, часто это могут быть обрывы, берега, крупные овраги или балки, речные долины. Выходы артезианских вод зачастую расположены в пониж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дцы приходится копать, прежде всего, на равнинных участ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никовая и колодезная вода чистая, прозрачная и холодная, т.к. залегает под землей, под слоями водопроницаемых или водоупорных горизонтов, что приводит при просачивании к ее филь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нтовые, подземные воды могут иссякнуть по причине нарушения залегания водоупорных и водоносных горизонтов из-за проведения строительных работ (рытье глубоких котлованов) (1б), строительства водохранилищ, добычи полезных ископаемых (1б), большого забора этих вод, что особенно болезненно отразится на межпластовых водах, пополнение которых достаточно медленно (1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1455"/>
      </w:tblGrid>
      <w:tr>
        <w:trPr/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ормы рельефа выхода роднико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ормы рельефа строительства колодце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ие причины чистоты, прозрачности и низкой температур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ие причин исчезновения (в зависимости от полноты их указания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количество баллов за аналитический раунд — 4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КОЛИЧЕСТВО БАЛЛОВ –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9:00Z</dcterms:created>
  <dc:creator>Эля</dc:creator>
  <dc:description/>
  <cp:keywords/>
  <dc:language>en-US</dc:language>
  <cp:lastModifiedBy>1</cp:lastModifiedBy>
  <dcterms:modified xsi:type="dcterms:W3CDTF">2013-11-07T12:28:00Z</dcterms:modified>
  <cp:revision>8</cp:revision>
  <dc:subject/>
  <dc:title/>
</cp:coreProperties>
</file>