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</w:t>
      </w:r>
    </w:p>
    <w:p>
      <w:pPr>
        <w:pStyle w:val="Normal"/>
        <w:autoSpaceDE w:val="false"/>
        <w:rPr>
          <w:rFonts w:eastAsia="Times New Roman,BoldItalic"/>
          <w:b/>
          <w:b/>
          <w:bCs/>
          <w:i/>
          <w:i/>
          <w:iCs/>
        </w:rPr>
      </w:pPr>
      <w:r>
        <w:rPr>
          <w:rFonts w:eastAsia="Times New Roman,BoldItalic"/>
          <w:b/>
          <w:bCs/>
          <w:i/>
          <w:iCs/>
        </w:rPr>
        <w:t>Регламент выполнения – 180 мину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,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 к оцениванию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ый правильный ответ на вопросы с 1-го по 20-й, 23-24-й, 26-30-й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"/>
        <w:gridCol w:w="436"/>
        <w:gridCol w:w="412"/>
        <w:gridCol w:w="437"/>
        <w:gridCol w:w="413"/>
        <w:gridCol w:w="452"/>
        <w:gridCol w:w="413"/>
        <w:gridCol w:w="412"/>
        <w:gridCol w:w="413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на вопросы с 21, 22, 25</w:t>
      </w:r>
      <w:r>
        <w:rPr/>
        <w:t xml:space="preserve"> – 2 балла.</w:t>
      </w:r>
    </w:p>
    <w:tbl>
      <w:tblPr>
        <w:tblW w:w="98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5"/>
        <w:gridCol w:w="595"/>
        <w:gridCol w:w="1237"/>
        <w:gridCol w:w="1399"/>
        <w:gridCol w:w="1909"/>
        <w:gridCol w:w="629"/>
        <w:gridCol w:w="629"/>
        <w:gridCol w:w="629"/>
        <w:gridCol w:w="629"/>
        <w:gridCol w:w="62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- 2, 3; Республика Калмыкия - 5, 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-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-восточ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ются две литосферные плиты с разными свойствами – океаническа и материковая (1б) Океаническая «ныряет» под материковую и образуется глубоководный желоб (Чилийский) (1б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аксимальная сумма баллов за выполнение заданий первой ча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 к оцени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ан – Индийский (1б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шарие – южное (1б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 субэкваториальный (1б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южном полушарии в январе – дожди – лето (1б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зона - саванна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ро – Танганьика (1б), г. Килиманджаро(1б), плоскогорье Восточно-Африканское (1б), оз. Виктория (1б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ы пересекли экватор и оказались в северном полушарии (1б) субэкваториального пояса (1б), здесь зима (1б), р. Белый Нил (1б), м. Красное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а – Ямайка (1б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опические ураганы или циклоны зарождаются в северном полушарии не весной, а летом (1б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клоны в северном полушарии закручиваются против часовой стрелки (1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бережье Карибского моря не растут секвойи и араукарии (1б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есах не водятся утконосы, дикобразы, ленивцы, ягуары и буйволы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е жители не исповедуют буддизм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не выращивают овёс, ячмень и не сажают виноградники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тай (1 б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ёлтое море, Восточно-китайское море, Южно-китайское море – (3б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Хуанхэ, р. Янцзы – (2 б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ая промышленность – (1б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ль-Кано, б) Попов Ф.А., в) Чириков А.И., г) Лисянский Ю.Ф., д) Лазарев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1 баллу за каждый вер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еро – Ладожское (1б). Ранее носило название Нево (2б). Пути: «из Варяг в греки» (1б), «Дорога жизни» (1б). Субъекты: р. Карелия (1б) и Ленинградская область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и, которые вытекают: Свирь (из Онежского озера) (2б), Волхов (из оз. Ильмень) (2б) и р. Вуокса (из оз. Сайма) (2б). Вытекает из озера р. Нева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аксимальная сумма баллов за выполнение заданий второй ча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сумма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полнение всей работ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8:00Z</dcterms:created>
  <dc:creator>Эля</dc:creator>
  <dc:description/>
  <cp:keywords/>
  <dc:language>en-US</dc:language>
  <cp:lastModifiedBy>1</cp:lastModifiedBy>
  <dcterms:modified xsi:type="dcterms:W3CDTF">2013-11-07T12:31:00Z</dcterms:modified>
  <cp:revision>14</cp:revision>
  <dc:subject/>
  <dc:title/>
</cp:coreProperties>
</file>