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ы 9 класс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1</w:t>
      </w:r>
    </w:p>
    <w:p>
      <w:pPr>
        <w:pStyle w:val="Normal"/>
        <w:autoSpaceDE w:val="false"/>
        <w:rPr>
          <w:rFonts w:eastAsia="Times New Roman,BoldItalic"/>
          <w:b/>
          <w:b/>
          <w:bCs/>
          <w:i/>
          <w:i/>
          <w:iCs/>
        </w:rPr>
      </w:pPr>
      <w:r>
        <w:rPr>
          <w:rFonts w:eastAsia="Times New Roman,BoldItalic"/>
          <w:b/>
          <w:bCs/>
          <w:i/>
          <w:iCs/>
        </w:rPr>
        <w:t>Регламент выполнения – 180 минут.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,BoldItalic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,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арий к оцениванию:</w:t>
      </w:r>
    </w:p>
    <w:p>
      <w:pPr>
        <w:pStyle w:val="Normal"/>
        <w:spacing w:lineRule="auto" w:line="240" w:before="0" w:after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на вопросы с 1-го по 20-й, 23, 25, 27-30-й по 1 баллу</w:t>
      </w:r>
      <w:r>
        <w:rPr/>
        <w:t>,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"/>
        <w:gridCol w:w="450"/>
        <w:gridCol w:w="435"/>
        <w:gridCol w:w="435"/>
        <w:gridCol w:w="411"/>
        <w:gridCol w:w="410"/>
        <w:gridCol w:w="410"/>
        <w:gridCol w:w="435"/>
        <w:gridCol w:w="435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аждый правильный ответ на вопросы 21-2б, 22 и 24 – 4б, 26-й - </w:t>
      </w:r>
      <w:r>
        <w:rPr/>
        <w:t>2 балла.</w:t>
      </w:r>
    </w:p>
    <w:tbl>
      <w:tblPr>
        <w:tblW w:w="883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2"/>
        <w:gridCol w:w="2048"/>
        <w:gridCol w:w="1127"/>
        <w:gridCol w:w="664"/>
        <w:gridCol w:w="994"/>
        <w:gridCol w:w="656"/>
        <w:gridCol w:w="646"/>
        <w:gridCol w:w="646"/>
        <w:gridCol w:w="646"/>
        <w:gridCol w:w="64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(1б); Ростов-на-Дону (1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(1б); Новосибирск(1б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-бирская обла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, Б-4, В-1, Г-2 (4б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максимальная сумма баллов за выполнение заданий первой част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лов.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ментарий к оцениванию: </w:t>
      </w:r>
    </w:p>
    <w:p>
      <w:pPr>
        <w:pStyle w:val="Normal"/>
        <w:spacing w:lineRule="auto" w:line="240" w:before="0" w:after="27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аксимальное количество балло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регион, который обладает собственной ресурсной базой (1б) (Кузнецкий угольный бассейн(1б.), поэтому сырьем могут быть отходы коксохимического производства(1б.). По данной территории проходит газопровод(1б.) из других регионов Западной Сибири(1б.).</w:t>
      </w:r>
    </w:p>
    <w:p>
      <w:pPr>
        <w:pStyle w:val="Normal"/>
        <w:numPr>
          <w:ilvl w:val="0"/>
          <w:numId w:val="1"/>
        </w:numPr>
        <w:spacing w:lineRule="auto" w:line="240" w:before="0" w:after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 же способствовать развитию будет потребительский фактор (1б.), так как юг Западной Сибири – важный сельскохозяйственный район (1б.)</w:t>
      </w:r>
    </w:p>
    <w:p>
      <w:pPr>
        <w:pStyle w:val="Normal"/>
        <w:spacing w:lineRule="auto" w:line="240" w:before="0" w:after="27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количество балло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7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1 балла за каждую верно указанную последовательно стадию и продукцию (в сумме 4б)</w:t>
      </w:r>
      <w:r>
        <w:rPr/>
        <w:t>.</w:t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5"/>
        <w:gridCol w:w="566"/>
        <w:gridCol w:w="1697"/>
        <w:gridCol w:w="565"/>
        <w:gridCol w:w="1696"/>
        <w:gridCol w:w="565"/>
        <w:gridCol w:w="1696"/>
      </w:tblGrid>
      <w:tr>
        <w:trPr/>
        <w:tc>
          <w:tcPr>
            <w:tcW w:w="2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е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ь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ткань</w:t>
            </w:r>
          </w:p>
        </w:tc>
      </w:tr>
    </w:tbl>
    <w:p>
      <w:pPr>
        <w:pStyle w:val="Normal"/>
        <w:spacing w:lineRule="auto" w:line="240" w:before="0" w:after="27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1 баллу, за указанные центры: Шуя, Иваново, Тверь, Барнаул, Ярославль (в сумме 5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аксимальное количество балло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хстан (1б); Астану (1б); Балхаш (1б); хромитовых руд (1б); каменный уголь 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аксимальное количество баллов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Амурская область (1б). Моря – Японское (1б) и Охотское (1б). Формы рельефа – хребет Турана (1б), Амурская равнина (1б), Зейско-Буреинская равнина (1б). Тип климата – муссонный умеренного пояса (1б). Типы лесов – светлохвойные (1б), лиственничные (1б), широколиственные дубовые (1б). Крупная электростанция – Зейская (1б). Месторождение бурого угля – Бурейнский бассейн 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количество балл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  <w:t>Экономический район – Северный (1б)</w:t>
      </w:r>
    </w:p>
    <w:tbl>
      <w:tblPr>
        <w:tblW w:w="9471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1"/>
        <w:gridCol w:w="5100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и центр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цк (1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цких (1б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(1б)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укша(1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жское(1б), Онежское (1б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(1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(1б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максимальная сумма баллов за выполнение заданий второй част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л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сумма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полнение всей работы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2:00Z</dcterms:created>
  <dc:creator>Эля</dc:creator>
  <dc:description/>
  <cp:keywords/>
  <dc:language>en-US</dc:language>
  <cp:lastModifiedBy>1</cp:lastModifiedBy>
  <dcterms:modified xsi:type="dcterms:W3CDTF">2013-11-07T12:31:00Z</dcterms:modified>
  <cp:revision>6</cp:revision>
  <dc:subject/>
  <dc:title/>
</cp:coreProperties>
</file>