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для олимпиады по географии. 10-11 класс.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стран княжество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ндорр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ельг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ахрейн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Оман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Япо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страну с наименьшей площадью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лжир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удан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ргенти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нд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Казахст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щего у Великобритании, Швеции и Австрии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являются членами НАТ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являются нейтральными странам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являются странами ОПЕК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являются странами Е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 является основной формой организации производств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пециализац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аккредитац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ооперировани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онцентрац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определяющие размещение хлопчатобумажной про</w:t>
        <w:softHyphen/>
        <w:t>мышленности - это ..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рудовые ресурсы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транспорт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аличие квалифицированных кадр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оплив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энергетические 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ами природного газа не обладает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страханская област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еспублика Карел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ренбургская област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Ямало-Ненецкий автономный окру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ые экономические зоны - это ограниченные участки таможенной территории страны, в пределах которой устанавливается льготный режим хозяйственной деятельности. Определите пару, которую составляют наиболее эффективно действующие СЭЗ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емерово, Выборг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ахалин, Калининград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Калининград, Находк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аходка, Зелиногр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из перечисленных экономических районов России химическая промышленность развивается с использованием собственного сырья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Центрально-Черноземны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оволжск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олго-Вятск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еверо-Запад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алюминиевой промышленности России это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олх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андалакш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олгоград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ориль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является городом миллионером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овосибирск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мск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ермь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ижний Новгор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ие площади пахотных земель разрушаются из-за образования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ползне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селе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Овраг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осып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ная ось наклонена к плоскости орбиты под углом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23,5 градус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40 градус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66,5 градусов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90 граду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зоны формируются в зависимости от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густоты речной сет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азличных сочетаний тепла и влаги на территор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Растительност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идового состава живот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точным озером является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Чад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нежско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Мичиган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Э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а Сибири по видовому составу напоминают лес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нд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Франц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Бразил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ана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ончаковые почвы распространены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а севере Сибирской низменност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на Прикаспийской низменност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 Карел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 Приморь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убокую и узкую долину, которая называется Большой каньон, имеет рек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лорад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онг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Хуанхэ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Ган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в предложенном списке страну "переселенческого капитализма"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Ш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Бразил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Аргенти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овая Зеланд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стране принадлежит лозунг демографической политики «Нас двое - нам двоих»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Инд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ита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Ш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Аргентина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Исп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трану с большой численностью и высокой плотностью населения, крупнейший производитель автомобилей, морских судов и промышленных роботов, развито рыболовство и производство риса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Республика Коре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Япон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ндонезия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ита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Филипп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следовательность технологических процессов, осуществляемых на машиностроительном предприятии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Обработка металлов резаньем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узнечно-штамповочное производство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борка детале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Литейное производ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аким озёрам приурочены целлюлозно-бумажные комбинаты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лхаш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нежско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Севан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Ладожско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особенности рельефа, климата и почвенного покрова соответствующих регионов России и назовите для каждого из них 1-2 основных вида мелиорации земель, необходимых для поддержания и увеличения почвенного плодородия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иды мелиорации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орошение, 2) осушение, 3) известкование почв, 4) защита от овражной эрозии, 5) защита от ветровой эрозии, 6) закрепление движущихся песков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ионы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язанская область, б) Ставропольский кра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субъект РФ по описанию его соседей: на западе - республика, доля коренного населения которой около 10%. На юге - две области. Первая славится своим маслом, кружевом, колоколами, Иван IV хотел перенести сюда столицу Российского государства. Вторая известна дымковской лепной игрушкой из прокаленной в печи глины с многоцветной росписью темперой по белому грунту. На востоке - республика, богатая топливными ресурсами. На севере - автономный округ, большая часть которого находится за Полярным круго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древние породы на территории России выходят на поверхность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а Средне-Русской возвышенност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Карел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на Алта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а плато Путор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е плодородные почвы распространены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 Калмыкии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Забайкалье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в Ку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тип климата отличается мягкой зимой и тёплым летом, большим количеством осадков в течение года?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Умеренный морско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Средиземноморский субтропически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Умеренный резкоконтенентальный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Экваториальны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возник и быстро рос благодаря внешним миграциям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А. Дублин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Б. Веллингтон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В. Джакарта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Г. Стамбул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Д. Хабаровск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Е. Дамаск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вина жителей этой европейской страны проживает ниже уровня океана. Для защиты от катастрофических наводнений вдоль морского берега выстроены мощные дамбы и плотины. Устья рек во время морского прилива закрываются шлюзами. По одну сторону дамб – поля и луга, многолюдные города, по другую – море с кораблями, проплывающими выше селений. Назовите страну и её столиц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страна - ____________________, столица - ______________________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двумя городами на карте масштаба 1:10 000 000 составляет 4.5 см. За какое время преодолеет это расстояние автомобиль, движущийся со скоростью 90 км/ча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________________________________________ 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 Аналитический ра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карту Великобритании, Вы, очевидно, обратили внимание на то, как много крупных городов расположено на южном и восточном ее побережьях. Как вы думаете, почему именно Лондону суждено было стать столицей этого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строве находятся две монархии и одна республика. В этой республике на другом острове обитает нечто «страшное». О чем идет речь? Определите остров, на котором находятся эти три государства, республику и остров, на котором проживает это «страшно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в рассказ, недостающие дополнения: __________________________ - одна из стран ближнего зарубежья, имеющая давнюю историю государственност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ее территории более трех тысяч озер. Почти все они ____________________________ происхождения. Республика бедна полезными ископаемыми, но с одним из них связаны предания, быт и искусство коренного народа. Согласно легенде, ____________________ - это слезы богини Юрате, оплакивающей на дне моря свою любовь к погибшему моряку Константинасу. Единственный нефтеперерабатывающий центр региона - _________________________ - ориентируется на импортное сырье из Западной Сибири. Второй по численности населения город _________________________ - крупнейший промышленный центр страны, в котором сосредоточены предприятия по выпуску химических волокон, целлюлозы, бумаги, картона, мебели, шелковых, хлопчатобумажных и шерстяных тканей, трикотажа, обуви, ковров, фармацевтическ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часток государственной границы страны на севере проходит по одной из крупнейших рек континента. Река несёт свои воды в море, омывающее страну с востока. На его побережье расположены два крупных морских порт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зовите страну, крупнейшую реку, море, омывающее страну и два 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Другая река протекает по плодородной равнине в южной части страны. На берегах реки расположен второй по численности населения город страны. В этом городе находится один из известнейших памятников – монумент простому солдату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называется река, город? Назовите имя солдата, в честь которого установлен памят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лодородная долина этой страны с севера и юга зажата двумя горными хребтами. В котловине у отрогов одного из хребтов располагается столица республики. Сама страна долгое время находилась под чужеземным игом и была освобождена в конце прошлого столетия. Наиболее жестокие бои шли за перевал (короткий путь с севера на юг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жите названия двух горных массивов, столицы страны и горного пере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.</w:t>
      </w:r>
    </w:p>
    <w:p>
      <w:pPr>
        <w:pStyle w:val="Normal"/>
        <w:spacing w:lineRule="auto" w:line="240" w:before="0" w:after="0"/>
        <w:rPr/>
      </w:pPr>
      <w:r>
        <w:rPr/>
        <w:t>У Н.С.Гумилева много «географических стихотворений». Вот отрывок из одного из них</w:t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4927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___________море, акулья 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итянская ванна, песчаный коте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тесах твоих вместо влажного м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як, словно каменный кактус, расцве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ый день над водой, словно стая стрек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летучие рыбы вид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счаных, серпами изогнутых к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, точно цветы, зелены и красны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гда выплывает луна на зен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 проносится, запахи леса т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уэца до Баб-эль-Мандеба звен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олова арфа, поверхность тво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это за м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ова его солё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кие части света омыв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м объясняется его назв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чему его называют «акульей ух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какими океанами и как оно связа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овите город, расположенный недалеко от его побережья и хранящий святыни одной из мировых религ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итая Мэри Поппинс в своей песенке исполнила: «Это было прошлым летом, в середине января, в тридесятом королевстве, там, где нет в помине ко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государство, которое соответствует этим условиям, если известно, что его столица – не является портом? Приведите необходимые объяс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7:00Z</dcterms:created>
  <dc:creator>atana</dc:creator>
  <dc:description/>
  <cp:keywords/>
  <dc:language>en-US</dc:language>
  <cp:lastModifiedBy>timemo</cp:lastModifiedBy>
  <dcterms:modified xsi:type="dcterms:W3CDTF">2013-11-03T06:32:00Z</dcterms:modified>
  <cp:revision>11</cp:revision>
  <dc:subject/>
  <dc:title/>
</cp:coreProperties>
</file>