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Олимпиада по географии. 7 класс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Часть1 (тестовый раунд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Какому азимуту соответствует направление на ВЮВ?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135?; </w:t>
        <w:tab/>
        <w:t xml:space="preserve">2) 292,5?; </w:t>
        <w:tab/>
        <w:t xml:space="preserve">3) 112,5?; </w:t>
        <w:tab/>
        <w:t>4) 202,5?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Какой из представленных масштабов самый крупный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1:25000; </w:t>
        <w:tab/>
        <w:t xml:space="preserve">2) 1:50000; </w:t>
        <w:tab/>
        <w:t xml:space="preserve">3) 1:100000; </w:t>
        <w:tab/>
        <w:t>4) 1:1000000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Какой будет масштаб плана местности, если линия, длина которой на местности составляет 23,5 км, представлена на плане местности отрезком длиной 9,4 см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1:5000; </w:t>
        <w:tab/>
        <w:t xml:space="preserve">2) 1:250 000; </w:t>
        <w:tab/>
        <w:t xml:space="preserve">3) 1:2500000; </w:t>
        <w:tab/>
        <w:tab/>
        <w:t>4) 1:25000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Превышение точки земной поверхности по отвесной линии над уровнем моря – это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горизонталь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абсолютная высота точк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относительная высота точк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бергштрих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Линии, соединяющие точки с одинаковыми глубинами, называют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изотермы; </w:t>
        <w:tab/>
        <w:tab/>
        <w:t xml:space="preserve"> 2) изобары; </w:t>
        <w:tab/>
        <w:tab/>
        <w:t xml:space="preserve"> 3) изобаты;</w:t>
        <w:tab/>
        <w:t xml:space="preserve"> </w:t>
        <w:tab/>
        <w:t>4) градусная сет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На какой карте можно проследить размещение зональных природных комплексов на Земл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физическо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строения земной кор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климатическо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природных зон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Для какой природной зоны характерны такие условия формирования как постоянно высокие температуры круглый год, большое количество атмосферных осадков, выпадающих круглогодично и ежедневно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тундра; </w:t>
        <w:tab/>
        <w:t xml:space="preserve"> 2) тайга; </w:t>
        <w:tab/>
        <w:t xml:space="preserve"> 3) степь; </w:t>
        <w:tab/>
        <w:t xml:space="preserve"> 4) влажные экваториальные лес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Первый (нижний) высотный пояс гор в схеме высотной поясности всегда соответствует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природной зоне, в которой находится гор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названию климатического пояса, в котором находится гор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названию гор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названию почвы, в которой находится гор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В какой горной системе количество высотных природных поясов будет больше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Уральские горы;</w:t>
        <w:tab/>
        <w:t>2) Гималаи;</w:t>
        <w:tab/>
        <w:t xml:space="preserve"> 3) Саяны;</w:t>
        <w:tab/>
        <w:t xml:space="preserve"> 4) Скандинавские гор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 Средняя соленость Мирового океана составляет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42 ‰;</w:t>
        <w:tab/>
        <w:t xml:space="preserve"> 2) 200 ‰;</w:t>
        <w:tab/>
        <w:t xml:space="preserve"> 3) 35‰;</w:t>
        <w:tab/>
        <w:t xml:space="preserve"> 4) 7 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 Укажите ответ, где значение амплитуды температуры воздуха будет минимальной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–16?С и +16?С; </w:t>
        <w:tab/>
        <w:t xml:space="preserve"> 2) +3?С и +33?С; </w:t>
        <w:tab/>
        <w:t xml:space="preserve"> 3) –4?С и +17?С; </w:t>
        <w:tab/>
        <w:t xml:space="preserve"> 4) –24?С и –48?С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 Какова будет температура воздуха на горе Монблан (4800 м), если у ее подножия температура воздуха составила + 20?С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+48,8?С; </w:t>
        <w:tab/>
        <w:tab/>
        <w:t xml:space="preserve">2) –48,8?С; </w:t>
        <w:tab/>
        <w:tab/>
        <w:t xml:space="preserve">3) +24,8?С; </w:t>
        <w:tab/>
        <w:tab/>
        <w:t>4) –8,8?С 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. Определите примерную высоту горы, если известно, что у ее подножия температура воздуха составила +16?С, а на ее вершине –8?С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1,3 км; </w:t>
        <w:tab/>
        <w:tab/>
        <w:t xml:space="preserve">2) 4 км; </w:t>
        <w:tab/>
        <w:tab/>
        <w:t xml:space="preserve">3) 24 км; </w:t>
        <w:tab/>
        <w:tab/>
        <w:t>4) 400 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. Отношение количества водяного пара, находящегося в воздухе, к тому количеству водяного пара, которое воздух может содержать при данной температуре, называет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абсолютная влажность воздух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насыщенный воздух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относительная влажность воздух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конденсаци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5. Чему примерно будет равно значение атмосферного давления на вершине самой высокой горы Африки (вулкан Килиманджаро, 5895 м), если у ее подножия атмосферное давление составляет 761 мм рт. ст.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200 мм рт. ст.; </w:t>
        <w:tab/>
        <w:t xml:space="preserve">2) 1320 мм рт. ст.; </w:t>
        <w:tab/>
        <w:t xml:space="preserve">3) 725 мм рт. ст.; </w:t>
        <w:tab/>
        <w:t>4) 797 мм рт. ст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6. Определите, в каком из случаев будет дуть самый сильный ветер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в точке А давление 741 мм в точке Б 750м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в точке А давление 763 мм в точке Б 758 м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в точке А давление 754 мм в точке Б 752 м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в точке А давление 755 мм в точке Б 762 м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7. В каком случае относительная влажность воздуха с температурой +10?С и содержанием в нем в насыщенном состоянии водяного пара 9 г будет равняться 50%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если этот воздух будет содержать 18 г водяного пар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если этот воздух будет содержать 4,5 г водяного пар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если этот воздух будет содержать 9 г водяного пар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если этот воздух будет содержать 20 г водяного пар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8. О какой расе людей идет речь в следующем описании: «Изначально обитали на открытых пространствах с суровыми ветрами; от слепящих пыльных и снежных бурь их глаза защищены благодаря узкому разрезу, дополнительной складке на веках, выступающим скулам; характерен желтоватый цвет кожи, черные прямые волосы; к этой расе принадлежат многие народы Азии, а также американские индейцы»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европеоидная; </w:t>
        <w:tab/>
        <w:t xml:space="preserve">2) негроидная; </w:t>
        <w:tab/>
        <w:t>3) монголоидна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9. Выберите правильное утверждение о циркуляции воздушных масс по сезонам в субтропическом климатическом пояс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зимой и летом господствуют тропические воздушные масс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зимой – умеренные воздушные массы, летом – тропически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зимой – тропические воздушные массы, летом – умеренны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зимой – тропические воздушные массы, летом – экваториальны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. Самая низкая температура воздуха, зафиксированная на земном шаре, составляет –89,2?С. Выберите место, где это могло быть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Оймякон (Россия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Северный полюс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Антарктида (станция Восток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о. Гренланд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1. Абсолютный максимум температуры, зафиксированный на Земле составил +58?С. Укажите место, где это произошло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Арика (Южная Америка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район города Триполи (Африка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пустыня Сахар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Большая Пустыня Виктор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2. Самым глубоким глубоководным желобом на Земле является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Чилийский; </w:t>
        <w:tab/>
        <w:t xml:space="preserve"> 2) Перуанский; </w:t>
        <w:tab/>
        <w:t xml:space="preserve"> 3) Зондский; </w:t>
        <w:tab/>
        <w:t xml:space="preserve"> 4) Марианск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3. Через какой океан проходит наибольшее количество судоходных маршрутов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Атлантический;    2) Тихий;    3) Индийский;    4) Северный Ледовиты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4. Это дерево знаменито своими необычными пропорциями. Оно одно из самых толстых деревьев в мире — при средней окружности ствола 9—10 м, его высота всего 18-25 м (в "Книге рекордов Гиннесса" за 1991 г. рассказывается о дереве диаметром целых 54,5 м.). Наверху ствол разделяется на толстые, почти горизонтальные ветви, образующие большую, до 38 м в диаметре, крону. В сухой период, зимой, когда дерево сбрасывает листву, он приобретает курьезный вид дерева, растущего корнями вверх. О каком дереве идет речь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секвойя; </w:t>
        <w:tab/>
        <w:t xml:space="preserve"> 2) вельвичия; </w:t>
        <w:tab/>
        <w:t xml:space="preserve"> 3) баобаб; </w:t>
        <w:tab/>
        <w:t xml:space="preserve"> 4) эвкалипт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5. Какое явление изображено на карт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природные зон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почвы мир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плотность населения мир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количество осадк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6. 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 xml:space="preserve">Как называется коралловый риф в форме кольца, в центре которого расположена лагуна, сообщающаяся с океаном одним или несколькими небольшими проливами: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1) залив, </w:t>
        <w:tab/>
        <w:tab/>
        <w:t xml:space="preserve">2) фьорд, </w:t>
        <w:tab/>
        <w:tab/>
        <w:t xml:space="preserve">3) полуостров, </w:t>
        <w:tab/>
        <w:tab/>
        <w:t>4) атол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cyan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cyan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7. Выберите природную зону, где четко прослеживается сухой и влажный периоды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тундра;</w:t>
        <w:tab/>
        <w:t xml:space="preserve"> 2) тайга;</w:t>
        <w:tab/>
        <w:t xml:space="preserve"> 3) саванны и редколесья;</w:t>
        <w:tab/>
        <w:t xml:space="preserve"> 4) влажные экваториальные лес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8. Укажите самое мелкое море на Земле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Филиппинское; </w:t>
        <w:tab/>
        <w:tab/>
        <w:t xml:space="preserve"> 2) Азовское; </w:t>
        <w:tab/>
        <w:tab/>
        <w:t xml:space="preserve"> 3) Балтийское; </w:t>
        <w:tab/>
        <w:t xml:space="preserve"> 4) Черно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9. </w:t>
      </w:r>
      <w:r>
        <w:rPr>
          <w:rFonts w:cs="Times New Roman" w:ascii="Times New Roman" w:hAnsi="Times New Roman"/>
          <w:sz w:val="24"/>
          <w:szCs w:val="24"/>
        </w:rPr>
        <w:t>Какое полезное ископаемое добывают в кимберлитовых трубка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золото; </w:t>
        <w:tab/>
        <w:t xml:space="preserve">2) фосфориты; </w:t>
        <w:tab/>
        <w:t xml:space="preserve">3) алмазы; </w:t>
        <w:tab/>
        <w:t xml:space="preserve"> 4) уголь, </w:t>
        <w:tab/>
        <w:t>5) графи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0. Выберите правильное утверждение, в котором указаны материки по мере увеличения их площад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Австралия, Антарктида, Северная Америка, Южная Америка, Африка, Евраз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Евразия, Африка, Северная Америка, Южная Америка, Антарктида, Австрал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Австралия, Антарктида, Южная Америка, Африка, Северная Америка, Евраз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Австралия, Антарктида, Южная Америка, Северная Америка, Африка, Евраз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Часть 2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налитический раунд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ние 1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ходя Торресовым проливом, легендарный подводный корабль «Наутилус» сел на мель. По этому поводу капитан Немо сделал следующее замечание: «Сегодня 4 января, через пять дней будет полнолуние, и я буду очень удивлен, если любезный спутник нашей планеты не поднимет воды и тем не окажет мне услугу, которой я ни от кого не приму, кроме него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чему капитан Немо надеялся на полнолуние? О каком литературном произведении идет речь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вет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ние 2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ыл полдень. Лучи солнца падали совершенно отвесно, так что тень от моей фигуры ложилась прямо подо мной на ярко сияющий крупно-зернистый снег… Странно было сознавать, что в каких-нибудь 27–28 км к северу лежит экватор, а неподалеку сияет величайший шрам на лике Земли…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какой местности (вершине мира) идет речь? Подробно опишите логику своего отве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вет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ние 3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Земле есть замечательный материк. Следуя на корабле вдоль его берегов с запада на восток, путешественник пересечет три океана; север и юг на этом материке мгновенно «меняются» местами. И, наконец, в этих местах человек не всегда в состоянии отличить море от суш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ой это материк? Какие три океана можно пересечь? Почему север и юг мгновенно меняются местами? Почему в этих местах сложно отличить море от суши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твет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ние 4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ой пролив одновременно соединяет два океана, два моря, разделяет два материка, две части света, два полуострова, два государства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кажите название этого пролива и парами названия объектов, которые он соединяет или разъединяе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твет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ние 5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естечко Черрапунджи в предгорьях Гималаев называют «мокрым местом» земной суши. Здесь ежегодно выпадает до 12000 мм осадков. Какими причинами это можно объяснить? Каков годовой режим выпадения осадков в этом районе? Вычислите, за сколько лет в Москве (500 – 1000 мм осадков) выпадет примерно столько же влаги, сколько в Черрапунджи – за год. Назовите районы и страны на других материках, в которых подобно Черрапунджи имеются самые «мокрые» мест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твет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ние 6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юди издавна селились вблизи источников подземных вод, или в местах, где эти воды находятся вблизи земной поверхности. К каким формам рельефа обычно приурочены родники? Какие формы рельефа типичны для поселений, жителям которых приходится копать колодцы? Почему родниковая и колодезная вода, как правило, чистая, прозрачная и холодная? Из-за чего могут иссякнуть запасы подземных (грунтовых) вод?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твет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7:39:00Z</dcterms:created>
  <dc:creator>Эля</dc:creator>
  <dc:description/>
  <cp:keywords/>
  <dc:language>en-US</dc:language>
  <cp:lastModifiedBy>timemo</cp:lastModifiedBy>
  <dcterms:modified xsi:type="dcterms:W3CDTF">2013-11-03T06:38:00Z</dcterms:modified>
  <cp:revision>13</cp:revision>
  <dc:subject/>
  <dc:title/>
</cp:coreProperties>
</file>