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 для олимпиады по географии. 8 класс</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овите самый северный полуостров в Аз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Кольски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Таймыр</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Ямал</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Камчатк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Д. Чукотски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ерите единственный правильный вариант, где столица государства названа правильн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США – Нью-Йорк</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Монголия – Удан-Удэ</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Австралия – Канберр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Бразилия – Рио-де-Жанейр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Д. Китай – Шанха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каменные строительные материалы — это ...</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песчаник</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гранит</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Кирпич</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туф</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Д. черепиц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жнейшие статьи экспорта России — это ...</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черные и цветные металл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продукция химической промышленност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топливо и электроэнерг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товары народного потреблен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Д. машины и оборудовани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ал расселения русского этнос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совпадает с государственными границами России</w:t>
        <w:br/>
        <w:t>Б. уже, чем государственные границы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распространяется до Турции и Индии</w:t>
        <w:br/>
        <w:t>Г. не совпадает с государственными границами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дите ошибку в характеристике Канско-Ачинского угольного бассейн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занимает первое место в России по добыче угл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добываемый уголь используется для электростанций Урала, Сибири и Дальнего Восток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вся добыча ведется открытым способом</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расположен, в основном, на территории Красноярского кра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овите отрасль, которая не относится к обрабатывающей промышленност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пищева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легка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Кожевенна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лесозаготовительна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ерите из представленных ниже, район Новгородской области, который обладает наибольшим социально-экономическим потенциалом.</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Маловишерски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Боровичски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Крестецки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Демянски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оболочек атмосферы наибольшее влияние на природу Земли оказывает:</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стратосфер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мезосфер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Термосфер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Тропосфер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ые высокие горы в мир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Анд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Гимала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Кордильер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Альп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штановые почвы образуютс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в сухих степях</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под хвойными лесам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в полупустынях</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в тундр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упорной горной породой являетс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песок</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гальк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Глин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Известняк</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жное лето и сухая зима при значительном количестве осадков характерны дл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саванн</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широколиственных лесов</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влажных экваториальных лесов</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жестколистных вечнозелёных лесов и кустарников</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тмосфере до высоты примерно 100 км содержится 78% газа под названием:</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азот</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кислород</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углекислый газ</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инертные газ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каком озере идет речь? Площадь озера - 17 700 кв.км. Озеро протянулось с севера на юг на 219 км. Его средняя глубина - около 50 м. На озере много островов. Это самое большое озеро Восточно-Европейской равнин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Ильмень</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Ладожско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Онежско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Чудско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е город с самой высокой средней температурой в июле-август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Сургут</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Петрозаводск</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Петропавловск-Камчатски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Якутск</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ы, имеющие общую языковую группу:</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алеуты, эвенк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осетины, коряк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татары, калмык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мордва, удмурт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ерите из предложенного списка народов крупнейший по численности народ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украинц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белорус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татар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башкир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Д) якут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жите основной район добычи нефти в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Север</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Урал</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Поволжь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Западная Сибирь</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ель - эт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йон, подверженный катастрофическим засухам и интенсивному опустыниванию </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район высокогорий</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горячий сухой ветер</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сухое русло рек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анализируйте особенности рельефа, климата и почвенного покрова соответствующих регионов России и назовите для каждого из них 1-2 основных вида мелиорации земель, необходимых для поддержания и увеличения почвенного плодородия.</w:t>
      </w:r>
    </w:p>
    <w:p>
      <w:pPr>
        <w:pStyle w:val="Normal"/>
        <w:spacing w:lineRule="auto" w:line="240" w:before="0" w:after="0"/>
        <w:ind w:left="1440" w:hanging="0"/>
        <w:rPr/>
      </w:pPr>
      <w:r>
        <w:rPr>
          <w:rFonts w:cs="Times New Roman" w:ascii="Times New Roman" w:hAnsi="Times New Roman"/>
          <w:color w:val="000000"/>
          <w:sz w:val="24"/>
          <w:szCs w:val="24"/>
          <w:u w:val="single"/>
        </w:rPr>
        <w:t>Виды мелиорации:</w:t>
      </w:r>
      <w:r>
        <w:rPr>
          <w:rFonts w:cs="Times New Roman" w:ascii="Times New Roman" w:hAnsi="Times New Roman"/>
          <w:color w:val="000000"/>
          <w:sz w:val="24"/>
          <w:szCs w:val="24"/>
        </w:rPr>
        <w:t> </w:t>
      </w:r>
      <w:r>
        <w:rPr>
          <w:rFonts w:cs="Times New Roman" w:ascii="Times New Roman" w:hAnsi="Times New Roman"/>
          <w:i/>
          <w:iCs/>
          <w:color w:val="000000"/>
          <w:sz w:val="24"/>
          <w:szCs w:val="24"/>
        </w:rPr>
        <w:t>1) орошение, 2) осушение, 3)известкование почв,. 4) защита от овражной эрозии, 5) защита от ветровой эрозии, 6) закрепление движущихся песков.</w:t>
      </w:r>
    </w:p>
    <w:p>
      <w:pPr>
        <w:pStyle w:val="Normal"/>
        <w:spacing w:lineRule="auto" w:line="240" w:before="0" w:after="0"/>
        <w:ind w:left="14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гионы:</w:t>
      </w:r>
    </w:p>
    <w:p>
      <w:pPr>
        <w:pStyle w:val="Normal"/>
        <w:spacing w:lineRule="auto" w:line="240" w:before="0" w:after="0"/>
        <w:ind w:left="144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Мурманская область, б) Республика Калмыкия.</w:t>
      </w:r>
    </w:p>
    <w:p>
      <w:pPr>
        <w:pStyle w:val="Normal"/>
        <w:spacing w:lineRule="auto" w:line="240" w:before="0" w:after="0"/>
        <w:rPr/>
      </w:pPr>
      <w:r>
        <w:rPr>
          <w:rFonts w:cs="Times New Roman" w:ascii="Times New Roman" w:hAnsi="Times New Roman"/>
          <w:iCs/>
          <w:color w:val="000000"/>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ерите из предложенного списка два региона России, в которых естественный прирост населения положительный</w:t>
      </w:r>
    </w:p>
    <w:p>
      <w:pPr>
        <w:pStyle w:val="Normal"/>
        <w:spacing w:lineRule="auto" w:line="240" w:before="0" w:after="0"/>
        <w:ind w:left="1440" w:hanging="0"/>
        <w:rPr/>
      </w:pPr>
      <w:r>
        <w:rPr>
          <w:rFonts w:cs="Times New Roman" w:ascii="Times New Roman" w:hAnsi="Times New Roman"/>
          <w:color w:val="000000"/>
          <w:sz w:val="24"/>
          <w:szCs w:val="24"/>
        </w:rPr>
        <w:t xml:space="preserve">А. Псковская область </w:t>
        <w:tab/>
        <w:tab/>
        <w:tab/>
        <w:t>Г. Республика Дагестан</w:t>
      </w:r>
    </w:p>
    <w:p>
      <w:pPr>
        <w:pStyle w:val="Normal"/>
        <w:spacing w:lineRule="auto" w:line="240" w:before="0" w:after="0"/>
        <w:ind w:left="1440" w:hanging="0"/>
        <w:rPr/>
      </w:pPr>
      <w:r>
        <w:rPr>
          <w:rFonts w:cs="Times New Roman" w:ascii="Times New Roman" w:hAnsi="Times New Roman"/>
          <w:color w:val="000000"/>
          <w:sz w:val="24"/>
          <w:szCs w:val="24"/>
        </w:rPr>
        <w:t xml:space="preserve">Б. Республика Тыва </w:t>
        <w:tab/>
        <w:tab/>
        <w:tab/>
        <w:tab/>
        <w:t>Д. Новгородская область</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Республика Карели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Калининградской области нет сухопутных границ с РФ. Какая еще область РФ не имеет сухопутных границ с другими субъектами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________________________________________________________________________________________________________________________________________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е регион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Этот регион омывается водами двух океанов, в нем нет городов-миллионеров, но он имеет высокий уровень урбанизации. Регион специализируется на добывающей промышленности, цветной металлургии, лесной и рыбной промыш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литосферные плиты сталкиваются в районе западного побережья Чили? Что при этом образ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двумя городами, автомобиль, движущийся со скоростью 70 км/час преодолевает за 2 часа. Каково расстояние между городами на карте масштаба 1:3 500 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_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нечно-моренных гряд связано с деятельностью:</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ветр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ледник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текучих вод</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мор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це никогда не бывает в зените над параллелью:</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28º с.ш.</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22º с.ш.</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15º с.ш.</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0º</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ко-континентальный тип климата характерен дл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А) п-ва Камчатк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Б) о-вов Новой Земл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В) Восточно-Европейской равнин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Г) Забайкаль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Какой буквой на карте Европы обозначен вулкан Этна?</w:t>
      </w:r>
    </w:p>
    <w:p>
      <w:pPr>
        <w:pStyle w:val="Normal"/>
        <w:spacing w:lineRule="auto" w:line="240" w:before="0" w:after="0"/>
        <w:ind w:left="720" w:right="172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786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927860" cy="178308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А</w:t>
        <w:tab/>
        <w:tab/>
        <w:tab/>
        <w:t>2) В</w:t>
        <w:tab/>
        <w:tab/>
        <w:tab/>
        <w:t>3) С</w:t>
        <w:tab/>
        <w:tab/>
        <w:tab/>
        <w:t xml:space="preserve">4) </w:t>
      </w:r>
      <w:r>
        <w:rPr>
          <w:rFonts w:cs="Times New Roman" w:ascii="Times New Roman" w:hAnsi="Times New Roman"/>
          <w:sz w:val="24"/>
          <w:szCs w:val="24"/>
          <w:lang w:val="en-US"/>
        </w:rPr>
        <w:t>D</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2</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ние 1.</w:t>
      </w:r>
      <w:r>
        <w:rPr>
          <w:rFonts w:cs="Times New Roman" w:ascii="Times New Roman" w:hAnsi="Times New Roman"/>
          <w:color w:val="000000"/>
          <w:sz w:val="24"/>
          <w:szCs w:val="24"/>
        </w:rPr>
        <w:t xml:space="preserve"> </w:t>
      </w:r>
    </w:p>
    <w:p>
      <w:pPr>
        <w:pStyle w:val="Normal"/>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туристов решила совершить путешествие. Они воспользовались картосхемой и начали маршрут в точке 1. Вначале туристы пошли по берегу океана, затем повернули на запад. Несмотря на то, что это был январь, Солнце палило нещадно, часто шли дожди. Туристы пробирались сквозь заросли высоких злаков и колючего редколесья, иногда отдыхали около деревьев зонтичной формы. Вскоре они оказались у огромного, вытянутого с севера на юг озера. Измерив глубину у берега, туристы поняли, что озеро очень глубокое с крутыми склонами.</w:t>
      </w:r>
    </w:p>
    <w:p>
      <w:pPr>
        <w:pStyle w:val="Normal"/>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йдя вдоль озера на север до его окончания, туристы повернули на северо-восток, и, вскоре, заметили на горизонте снежную шапку (на вершине самой высокой горы в этом регионе). Далее маршрут пролегал на север и пересекал плато, где воздух стал заметно суше. Свернув на северо-запад, туристы обогнули ещё одно озеро, менее глубокое, но огромное, и вскоре вышли к реке. Арендовав лодки, туристы поплыли на север, затем пошли на восток и закончили путешествие на берегу мор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709"/>
        <w:rPr/>
      </w:pPr>
      <w:r>
        <w:rPr>
          <w:rFonts w:cs="Times New Roman" w:ascii="Times New Roman" w:hAnsi="Times New Roman"/>
          <w:i/>
          <w:iCs/>
          <w:color w:val="000000"/>
          <w:sz w:val="24"/>
          <w:szCs w:val="24"/>
        </w:rPr>
        <w:t>По берегу какого океана туристы шли в начале путешествия? В каком полушарии они находились и почему в январе шли дожди? Какой это климатический пояс? Какая природная зона? Какое озеро с крутыми склонами они встретили?</w:t>
      </w:r>
    </w:p>
    <w:p>
      <w:pPr>
        <w:pStyle w:val="Normal"/>
        <w:spacing w:lineRule="auto" w:line="240" w:before="0" w:after="0"/>
        <w:ind w:left="72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 называется гора, снежную шапку, на вершине которой увидели туристы? Напишите название плоскогорья. Чем объясняется сухость воздуха? Какое огромное озеро туристы обогнули, и по какой реке плыли на север?Возле какого моря закончилось путеше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Задание 2.</w:t>
      </w:r>
      <w:r>
        <w:rPr>
          <w:rFonts w:cs="Times New Roman" w:ascii="Times New Roman" w:hAnsi="Times New Roman"/>
          <w:color w:val="000000"/>
          <w:sz w:val="24"/>
          <w:szCs w:val="24"/>
        </w:rPr>
        <w:t xml:space="preserve"> </w:t>
      </w:r>
    </w:p>
    <w:p>
      <w:pPr>
        <w:pStyle w:val="Normal"/>
        <w:spacing w:lineRule="auto" w:line="240" w:before="0" w:after="0"/>
        <w:ind w:left="720" w:firstLine="709"/>
        <w:rPr/>
      </w:pPr>
      <w:r>
        <w:rPr>
          <w:rFonts w:cs="Times New Roman" w:ascii="Times New Roman" w:hAnsi="Times New Roman"/>
          <w:color w:val="000000"/>
          <w:sz w:val="24"/>
          <w:szCs w:val="24"/>
        </w:rPr>
        <w:t>В страховую компанию поступило заявление от клиента о том, что его яхта затонула во время тропического урагана. Он сообщал: «В марте я бросил якорь у побережья материка заросшего лесом. За два дня до катастрофы я покинул порт Кингстон (столица небольшой страны, </w:t>
      </w:r>
      <w:r>
        <w:rPr>
          <w:rFonts w:cs="Times New Roman" w:ascii="Times New Roman" w:hAnsi="Times New Roman"/>
          <w:i/>
          <w:iCs/>
          <w:color w:val="000000"/>
          <w:sz w:val="24"/>
          <w:szCs w:val="24"/>
        </w:rPr>
        <w:t>назовите её</w:t>
      </w:r>
      <w:r>
        <w:rPr>
          <w:rFonts w:cs="Times New Roman" w:ascii="Times New Roman" w:hAnsi="Times New Roman"/>
          <w:color w:val="000000"/>
          <w:sz w:val="24"/>
          <w:szCs w:val="24"/>
        </w:rPr>
        <w:t>). Внезапно задул шквалистый ветер. Облака на глазах закручивались в вихре по часовой стрелке. На берегу ломались кокосовые пальмы, араукарии, гигантские секвойи. В лесу погибло много зверей: утконосы, дикобразы, ленивцы. Ягуары и буйволы прятались в чаще. Местные жители восприняли бедствие со свойственным буддистам спокойствием. Ураган уничтожил все их виноградники, посевы овса и ячменя».</w:t>
      </w:r>
    </w:p>
    <w:p>
      <w:pPr>
        <w:pStyle w:val="Normal"/>
        <w:spacing w:lineRule="auto" w:line="240" w:before="0" w:after="0"/>
        <w:ind w:left="72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аховой агент усомнился в рассказе клиента. Какие факты вызвали его сомнения?</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Ответ:</w:t>
      </w:r>
      <w:r>
        <w:rPr>
          <w:rFonts w:cs="Times New Roman" w:ascii="Times New Roman" w:hAnsi="Times New Roman"/>
          <w:i/>
          <w:iCs/>
          <w:color w:val="000000"/>
          <w:sz w:val="24"/>
          <w:szCs w:val="24"/>
        </w:rPr>
        <w:t>________________________________________________________________________</w:t>
      </w:r>
      <w:r>
        <w:rPr>
          <w:rFonts w:cs="Times New Roman" w:ascii="Times New Roman" w:hAnsi="Times New Roman"/>
          <w:b/>
          <w:i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7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w:t>
      </w:r>
    </w:p>
    <w:p>
      <w:pPr>
        <w:pStyle w:val="Normal"/>
        <w:numPr>
          <w:ilvl w:val="0"/>
          <w:numId w:val="2"/>
        </w:numPr>
        <w:spacing w:lineRule="auto" w:line="240" w:before="0" w:after="0"/>
        <w:rPr/>
      </w:pPr>
      <w:r>
        <w:rPr>
          <w:rFonts w:cs="Times New Roman" w:ascii="Times New Roman" w:hAnsi="Times New Roman"/>
          <w:i/>
          <w:iCs/>
          <w:color w:val="000000"/>
          <w:sz w:val="24"/>
          <w:szCs w:val="24"/>
        </w:rPr>
        <w:t>Назовите страну по её описанию</w:t>
      </w:r>
      <w:r>
        <w:rPr>
          <w:rFonts w:cs="Times New Roman" w:ascii="Times New Roman" w:hAnsi="Times New Roman"/>
          <w:color w:val="000000"/>
          <w:sz w:val="24"/>
          <w:szCs w:val="24"/>
        </w:rPr>
        <w:t>: эта страна имеет огромную площадь и численность населения. Она является одним из древнейших государств Центральной и Восточной Азии. Наиболее развиты отрасли тяжёлой промышленности. Особенно густо заселена восточная, приморская часть страны.</w:t>
      </w:r>
    </w:p>
    <w:p>
      <w:pPr>
        <w:pStyle w:val="Normal"/>
        <w:numPr>
          <w:ilvl w:val="0"/>
          <w:numId w:val="2"/>
        </w:numPr>
        <w:spacing w:lineRule="auto" w:line="240" w:before="0" w:after="0"/>
        <w:rPr/>
      </w:pPr>
      <w:r>
        <w:rPr>
          <w:rFonts w:cs="Times New Roman" w:ascii="Times New Roman" w:hAnsi="Times New Roman"/>
          <w:i/>
          <w:iCs/>
          <w:color w:val="000000"/>
          <w:sz w:val="24"/>
          <w:szCs w:val="24"/>
        </w:rPr>
        <w:t>Напишите название трёх морей, омывающих территорию страны на востоке</w:t>
      </w:r>
      <w:r>
        <w:rPr>
          <w:rFonts w:cs="Times New Roman" w:ascii="Times New Roman" w:hAnsi="Times New Roman"/>
          <w:color w:val="000000"/>
          <w:sz w:val="24"/>
          <w:szCs w:val="24"/>
        </w:rPr>
        <w: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Назовите две крупные реки, протекающие по её территории. Одна из рек получила (в переводе) название такое же, как море, в которое впадает. Название второй означает – «Длинная рек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кажите промышленность, образующую основу топливно-энергетического комплекса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4.</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Назовите фамилию второго по значимости человека в экспедициях:</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агеллан — </w:t>
      </w:r>
      <w:r>
        <w:rPr>
          <w:rFonts w:cs="Times New Roman" w:ascii="Times New Roman" w:hAnsi="Times New Roman"/>
          <w:b/>
          <w:color w:val="000000"/>
          <w:sz w:val="24"/>
          <w:szCs w:val="24"/>
        </w:rPr>
        <w:t>____________________________________________________</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ежнев </w:t>
      </w:r>
      <w:r>
        <w:rPr>
          <w:rFonts w:cs="Times New Roman" w:ascii="Times New Roman" w:hAnsi="Times New Roman"/>
          <w:b/>
          <w:color w:val="000000"/>
          <w:sz w:val="24"/>
          <w:szCs w:val="24"/>
        </w:rPr>
        <w:t>— ______________________________________________________</w:t>
      </w:r>
    </w:p>
    <w:p>
      <w:pPr>
        <w:pStyle w:val="Normal"/>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Беринг — </w:t>
      </w:r>
      <w:r>
        <w:rPr>
          <w:rFonts w:cs="Times New Roman" w:ascii="Times New Roman" w:hAnsi="Times New Roman"/>
          <w:b/>
          <w:color w:val="000000"/>
          <w:sz w:val="24"/>
          <w:szCs w:val="24"/>
        </w:rPr>
        <w:t>______________________________________________________</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рузенштерн </w:t>
      </w:r>
      <w:r>
        <w:rPr>
          <w:rFonts w:cs="Times New Roman" w:ascii="Times New Roman" w:hAnsi="Times New Roman"/>
          <w:b/>
          <w:color w:val="000000"/>
          <w:sz w:val="24"/>
          <w:szCs w:val="24"/>
        </w:rPr>
        <w:t>— _________________________________________________</w:t>
      </w:r>
    </w:p>
    <w:p>
      <w:pPr>
        <w:pStyle w:val="Normal"/>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 Беллинсгаузен — </w:t>
      </w:r>
      <w:r>
        <w:rPr>
          <w:rFonts w:cs="Times New Roman" w:ascii="Times New Roman" w:hAnsi="Times New Roman"/>
          <w:b/>
          <w:color w:val="000000"/>
          <w:sz w:val="24"/>
          <w:szCs w:val="24"/>
        </w:rPr>
        <w:t>________________________________________________</w:t>
      </w:r>
    </w:p>
    <w:p>
      <w:pPr>
        <w:pStyle w:val="Normal"/>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b/>
          <w:color w:val="000000"/>
          <w:sz w:val="24"/>
          <w:szCs w:val="24"/>
        </w:rPr>
        <w:t>Задание 5.</w:t>
      </w:r>
      <w:r>
        <w:rPr>
          <w:rFonts w:cs="Times New Roman" w:ascii="Times New Roman" w:hAnsi="Times New Roman"/>
          <w:color w:val="000000"/>
          <w:sz w:val="24"/>
          <w:szCs w:val="24"/>
        </w:rPr>
        <w:t xml:space="preserve"> </w:t>
      </w:r>
    </w:p>
    <w:p>
      <w:pPr>
        <w:pStyle w:val="Normal"/>
        <w:spacing w:lineRule="auto" w:line="240" w:before="0" w:after="0"/>
        <w:ind w:left="1134" w:firstLine="709"/>
        <w:rPr>
          <w:rFonts w:ascii="Times New Roman" w:hAnsi="Times New Roman" w:cs="Times New Roman"/>
          <w:color w:val="000000"/>
          <w:sz w:val="24"/>
          <w:szCs w:val="24"/>
        </w:rPr>
      </w:pPr>
      <w:r>
        <w:rPr>
          <w:rFonts w:cs="Times New Roman" w:ascii="Times New Roman" w:hAnsi="Times New Roman"/>
          <w:color w:val="000000"/>
          <w:sz w:val="24"/>
          <w:szCs w:val="24"/>
        </w:rPr>
        <w:t>До XIII века озеро имело другое название. По нему проходили важные торгово-транспортные пути. Один из них соединял страны Балтики и Ближнего Востока. Другой путь имел важное военно-стратегическое значение в годы второй мировой войны. </w:t>
      </w:r>
    </w:p>
    <w:p>
      <w:pPr>
        <w:pStyle w:val="Normal"/>
        <w:spacing w:lineRule="auto" w:line="240" w:before="0" w:after="0"/>
        <w:ind w:left="113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ое название носило озеро до XIII века? Назовите два транспортных пути, проходящих через озеро. Укажите два субъекта РФ, в которых расположено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709"/>
        <w:rPr>
          <w:rFonts w:ascii="Times New Roman" w:hAnsi="Times New Roman" w:cs="Times New Roman"/>
          <w:color w:val="000000"/>
          <w:sz w:val="24"/>
          <w:szCs w:val="24"/>
        </w:rPr>
      </w:pPr>
      <w:r>
        <w:rPr>
          <w:rFonts w:cs="Times New Roman" w:ascii="Times New Roman" w:hAnsi="Times New Roman"/>
          <w:color w:val="000000"/>
          <w:sz w:val="24"/>
          <w:szCs w:val="24"/>
        </w:rPr>
        <w:t>В бассейне этого озера находятся много других озёр и рек. Три крупнейших притока рек, впадающих в озеро, сами начинаются из других озёр, причём одно из озёр находится на территории соседнего государства. Из самого озера вытекает лишь одна река.</w:t>
      </w:r>
    </w:p>
    <w:p>
      <w:pPr>
        <w:pStyle w:val="Normal"/>
        <w:spacing w:lineRule="auto" w:line="240" w:before="0" w:after="0"/>
        <w:ind w:left="1134"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1134"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овите три самых больших реки, впадающих в озеро. Из каких озёр они вытекают? Как называется река, вытекающая из самого озера?</w:t>
      </w:r>
    </w:p>
    <w:p>
      <w:pPr>
        <w:pStyle w:val="Normal"/>
        <w:spacing w:lineRule="auto" w:line="240" w:before="0" w:after="0"/>
        <w:rPr/>
      </w:pPr>
      <w:r>
        <w:rPr>
          <w:rFonts w:cs="Times New Roman" w:ascii="Times New Roman" w:hAnsi="Times New Roman"/>
          <w:bCs/>
          <w:color w:val="000000"/>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54:00Z</dcterms:created>
  <dc:creator>atana</dc:creator>
  <dc:description/>
  <cp:keywords/>
  <dc:language>en-US</dc:language>
  <cp:lastModifiedBy>timemo</cp:lastModifiedBy>
  <dcterms:modified xsi:type="dcterms:W3CDTF">2013-11-03T06:46:00Z</dcterms:modified>
  <cp:revision>10</cp:revision>
  <dc:subject/>
  <dc:title/>
</cp:coreProperties>
</file>